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left" w:pos="708" w:leader="none"/>
        </w:tabs>
        <w:ind w:left="30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УНИНСКОГО  СЕЛЬСОВЕТ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 РАЙОНА   КУРСКОЙ  ОБЛАСТИ</w:t>
      </w:r>
    </w:p>
    <w:p>
      <w:pPr>
        <w:pStyle w:val="Normal"/>
        <w:tabs>
          <w:tab w:val="left" w:pos="708" w:leader="none"/>
        </w:tabs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___»______________2015 г.                               № 00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сельсовет» Солнцевского района Курской области, его супруги (супруга) и несовершеннолетних детей на официальном сайте Администрации  Бунинского сельсовета Солнцев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Style15"/>
        <w:shd w:fill="F9FC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В соответствии с Федеральным законом от 25 декабря 2008 г. № 273-ФЗ «О противодействии коррупции», Указом Президента РФ от 08.07.2013 № 613 «Вопросы противодействия коррупции»,</w:t>
      </w:r>
      <w:r>
        <w:rPr>
          <w:rStyle w:val="Appleconvertedspace"/>
          <w:color w:val="000000"/>
          <w:sz w:val="28"/>
          <w:szCs w:val="28"/>
        </w:rPr>
        <w:t> Администрация Бунинского сельсовета Постановляет</w:t>
      </w:r>
    </w:p>
    <w:p>
      <w:pPr>
        <w:pStyle w:val="Style15"/>
        <w:shd w:fill="F9FCFF" w:val="clear"/>
        <w:rPr/>
      </w:pP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сельсовет» Солнцевского района Курской области, его супруги (супруга) и несовершеннолетних детей на официальном сайте Администрации  Бунинского сельсовета Солнцевского района Курской области и предоставления этих сведений средствам массовой информации для опубликования </w:t>
      </w:r>
      <w:r>
        <w:rPr>
          <w:color w:val="000000"/>
          <w:sz w:val="28"/>
          <w:szCs w:val="28"/>
        </w:rPr>
        <w:t>.</w:t>
        <w:br/>
        <w:tab/>
        <w:t>2. Контроль за исполнением настоящего постановления возложить на заместителя главы администрации Бунинского сельсовета Никулину С.А.</w:t>
        <w:br/>
        <w:tab/>
        <w:t>3. Настоящее постановление вступает в силу со дня его подписания и размещения на официальном сайте муниципального образования.</w:t>
      </w:r>
    </w:p>
    <w:p>
      <w:pPr>
        <w:pStyle w:val="Style15"/>
        <w:shd w:fill="F9FC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унинского сельсовета                                   Г.В. Толмач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сельсовет» Солнцевского района Курской области, его супруги (супруга) и несовершеннолетних детей на официальном сайте Администрации  Бунинского сельсовета Солнцев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 сельсовет» Солнцевского района Курской области (далее – Глава), его супруги (супруга) и несовершеннолетних детей  (далее - сведения о доходах, об имуществе и обязательствах имущественного характера) на официальном сайте Администрации Бунинского сельсовета Солнц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Уполномоченными должностными лицами Администрации Бунинского сельсовета Солнц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е должностные лица Администрации Бунинского сельсовета Солнцевского района Курской области, обеспечивающие размещ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и их предоставление средствам массовой информации для опублик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течение трех рабочих дней срок со дня поступления запроса от средства массовой информации сообщают о нем лицу, замещающему муниципальную должность, в отношении 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полномоченные должностные лица Администрации Бунинского сельсовета Солнцевского района Курской области, обеспечивающие размещ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7:00Z</dcterms:created>
  <dc:creator>ТолькоДляТестов</dc:creator>
  <dc:description/>
  <cp:keywords/>
  <dc:language>en-US</dc:language>
  <cp:lastModifiedBy>Пользователь</cp:lastModifiedBy>
  <cp:lastPrinted>2015-01-20T11:16:00Z</cp:lastPrinted>
  <dcterms:modified xsi:type="dcterms:W3CDTF">2015-01-29T12:45:00Z</dcterms:modified>
  <cp:revision>4</cp:revision>
  <dc:subject/>
  <dc:title/>
</cp:coreProperties>
</file>