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БРАНИЕ ДЕПУТАТОВ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УНИНСКОГО СЕЛЬСОВЕТА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СОЛНЦЕВСКОГО РАЙОНА  КУР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_____»_________  2015 г.                     №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дополнений в решение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Бунинского сельсовета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вского района   Курской области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7.11.2014 г.   № 37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налоге на имущество физических лиц»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законодательством Российской Федерации Собрание депутатов Бунинского сельсовета Солнцевского района Курской области РЕШИЛО :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Внести в решение Собрания депутатов Бунинского сельсовета Солнцевского района Курской области от 17.11.2014 г. № 37 «О налоге на имущество физических лиц» следующие изменения :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 пункте 2 таблицы налоговых ставок :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после слов «до 1 000 000 рублей» дополнить словом «включительно»;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после слов «до  2 000 000 рублей» дополнить словом «включительно»;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после слов «до  3 000 000 рублей» дополнить словом «включительно».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Настоящее решение вступает в силу по истечении одного месяца со дня его официального опубликования и распространяется на правоотношения, возникшие с 1 января 2015 года.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унинского сельсовета                                                 Г.В. Толм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цевского района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.4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Бунинского сельсовета</w:t>
      </w:r>
    </w:p>
    <w:p>
      <w:pPr>
        <w:pStyle w:val="Normal"/>
        <w:jc w:val="right"/>
        <w:rPr/>
      </w:pPr>
      <w:r>
        <w:rPr/>
        <w:t xml:space="preserve">Солнцевского района Курской области </w:t>
      </w:r>
    </w:p>
    <w:p>
      <w:pPr>
        <w:pStyle w:val="Normal"/>
        <w:jc w:val="right"/>
        <w:rPr/>
      </w:pPr>
      <w:r>
        <w:rPr/>
        <w:t>………</w:t>
      </w:r>
      <w:r>
        <w:rPr/>
        <w:t>..№ …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екомендуемый размер повышающего коэффициента руководителей и их заместителей к окладу по учреждению (структурному подразделению учреждения)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К, расположенный в сельской местности                                     0 ,25</w: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3:17:00Z</dcterms:created>
  <dc:creator>Игорь_Киселёв</dc:creator>
  <dc:description/>
  <cp:keywords/>
  <dc:language>en-US</dc:language>
  <cp:lastModifiedBy>Пользователь</cp:lastModifiedBy>
  <cp:lastPrinted>2014-10-14T15:28:00Z</cp:lastPrinted>
  <dcterms:modified xsi:type="dcterms:W3CDTF">2015-01-29T14:16:00Z</dcterms:modified>
  <cp:revision>3</cp:revision>
  <dc:subject/>
  <dc:title>РОССИЙСКАЯ   ФЕДЕРАЦИЯ</dc:title>
</cp:coreProperties>
</file>