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Н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декабря   2014 г.                           № 5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дополнений в 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Бунин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овета  Солнце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й области от 14.12.2010 г. № 19/6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 введении  новой системы оплаты труда                                                           работников муниципальных учреждений                                                              культуры Бунинского сельсовета                                                                               Солнцевского района Курской области»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  от 06.10.2003 г. № 131 –ФЗ «Об общих принципах организации местного самоуправления в Российской Федерации Собрание депутатов Бунинского сельсовета Солнцевского района Курской области  Решило :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нести в решение Собрания депутатов Бунинского сельсовета Солнцевского района Курской области от 14.12.2010 г. №  19/6 «О введении новой системы оплаты труда работников муниципальных учреждений культуры Бунинского сельсовета Солнцевского района Курской области»   следующие дополнения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Раздел 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«Условия оплаты труда руководителя учреждения и его заместителей, главного бухгалтера» дополнить пунктами 4.5    и  4.6 следующего содержания:</w:t>
        <w:tab/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.4.5. «Руководителям учреждений и его заместителям, главному бухгалтеру установить стимулирующие надбавки за стаж работы – в процентах от оклада в зависимости от общего количества лет, проработанных  по профессии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при стаже работы от 1 года до 5 лет –  10 %</w: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 стаже работы от 5 до 10 лет        –  15 %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 стаже работы от 10 до 15 лет     –  20 %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 стаже работы свыше 15 лет        – 25 %»;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.4.6. «Повышающий коэффициент к окладу по учреждению (структурному подразделению) устанавливается руководителям и его заместителям учреждений культуры, работающим в сельской местности и поселках городского типа  , в размере согласно  Приложению № 1.4 к настоящему решению»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2.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11 «Другие вопросы оплаты труда» дополнить пунктом 7.5  7.6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едующего содержания :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.7.5. «Руководителям муниципальных учреждений культуры, работающих в сельской местности и поселках городского типа, при выходе на пенсию по старости при стаже в сфере культуры 15 лет и по инвалидности вне зависимости от стажа работы выплачивается единовременное пособие в размере трех должностных окладов»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7.6. «Работодатель в целях обеспечения социальной защищенности работников в пределах утвержденного фонда оплаты труда оказывает единовременное пособие работникам  бухгалтерии, главному бухгалтеру в размере трех должностных окладов при выходе на пенсию  по старости при стаже работы в сфере культуры свыше 15 лет»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Установление стимулирующей надбавки осуществляется по решению руководителя в пределах бюджетных ассигнований.</w:t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Настоящее Решение вступает в силу со дня его подписания и распространяется на правоотношения возникшие с 14 декабря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унинского сельсовета                                                 Г.В. Толм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.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Бунинского сельсовета</w:t>
      </w:r>
    </w:p>
    <w:p>
      <w:pPr>
        <w:pStyle w:val="Normal"/>
        <w:jc w:val="right"/>
        <w:rPr/>
      </w:pPr>
      <w:r>
        <w:rPr/>
        <w:t xml:space="preserve">Солнцевского района Курской области </w:t>
      </w:r>
    </w:p>
    <w:p>
      <w:pPr>
        <w:pStyle w:val="Normal"/>
        <w:jc w:val="right"/>
        <w:rPr/>
      </w:pPr>
      <w:r>
        <w:rPr/>
        <w:t xml:space="preserve">14.12.2010 г. № 19/6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«О введении новой системы оплаты труда                                                                                                                                                        работников муниципальных учреждений </w:t>
      </w:r>
    </w:p>
    <w:p>
      <w:pPr>
        <w:pStyle w:val="Normal"/>
        <w:jc w:val="right"/>
        <w:rPr/>
      </w:pPr>
      <w:r>
        <w:rPr/>
        <w:t>культуры Буни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лнцевского района Курской области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уемый размер повышающего коэффициента руководителей и их заместителей к окладу по учреждению (структурному подразделению учреждения)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К, расположенный в сельской местности               -                  0 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елках городского тип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43:00Z</dcterms:created>
  <dc:creator>Игорь_Киселёв</dc:creator>
  <dc:description/>
  <cp:keywords/>
  <dc:language>en-US</dc:language>
  <cp:lastModifiedBy>Пользователь</cp:lastModifiedBy>
  <cp:lastPrinted>2015-01-28T13:47:00Z</cp:lastPrinted>
  <dcterms:modified xsi:type="dcterms:W3CDTF">2015-01-28T09:50:00Z</dcterms:modified>
  <cp:revision>5</cp:revision>
  <dc:subject/>
  <dc:title>РОССИЙСКАЯ   ФЕДЕРАЦИЯ</dc:title>
</cp:coreProperties>
</file>