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left" w:pos="708" w:leader="none"/>
        </w:tabs>
        <w:ind w:left="306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        </w:t>
      </w:r>
      <w:r>
        <w:rPr>
          <w:b/>
          <w:i/>
          <w:lang w:val="en-US" w:eastAsia="en-US"/>
        </w:rPr>
        <w:tab/>
      </w:r>
      <w:r>
        <w:rPr>
          <w:b/>
          <w:i/>
          <w:lang w:val="en-US" w:eastAsia="en-US"/>
        </w:rPr>
        <w:drawing>
          <wp:inline distT="0" distB="0" distL="0" distR="0">
            <wp:extent cx="1238250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left="3060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280" w:after="280"/>
        <w:ind w:firstLine="720"/>
        <w:contextualSpacing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БУНИНСКОГО  СЕЛЬСОВЕТА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280" w:after="280"/>
        <w:ind w:firstLine="720"/>
        <w:contextualSpacing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 РАЙОНА   КУРСКОЙ  ОБЛАСТИ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280" w:after="280"/>
        <w:ind w:firstLine="72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280" w:after="280"/>
        <w:ind w:firstLine="72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февраля  2015 г.                           № 7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орядк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змещения сведений о доходах, расходах, об имуществе и обязательствах имущественного характера лица, замещающего муниципальную должность муниципального образования «Бунинский сельсовет» Солнцевского района Курской области, его супруги (супруга) и несовершеннолетних детей на официальном сайте Администрации  Бунинского сельсовета Солнцевского района Курской области и предоставления этих сведений средствам массовой информации для опубликования </w:t>
      </w:r>
    </w:p>
    <w:p>
      <w:pPr>
        <w:pStyle w:val="Style15"/>
        <w:shd w:fill="F9FCFF" w:val="clear"/>
        <w:jc w:val="both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ab/>
        <w:t>В соответствии с Федеральным законом от 25 декабря 2008 г. № 273-ФЗ «О противодействии коррупции», Указом Президента РФ от 08.07.2013 № 613 «Вопросы противодействия коррупции»,</w:t>
      </w:r>
      <w:r>
        <w:rPr>
          <w:rStyle w:val="Appleconvertedspace"/>
          <w:color w:val="000000"/>
          <w:sz w:val="26"/>
          <w:szCs w:val="26"/>
        </w:rPr>
        <w:t> Администрация Бунинского сельсовета Постановляет:</w:t>
      </w:r>
    </w:p>
    <w:p>
      <w:pPr>
        <w:pStyle w:val="Style15"/>
        <w:shd w:fill="F9FC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рилагаемый </w:t>
      </w:r>
      <w:r>
        <w:rPr>
          <w:bCs/>
          <w:sz w:val="26"/>
          <w:szCs w:val="26"/>
        </w:rPr>
        <w:t xml:space="preserve">Порядок размещения сведений о доходах, расходах, об имуществе и обязательствах имущественного характера лица, замещающего муниципальную должность муниципального образования «Бунинский сельсовет» Солнцевского района Курской области, его супруги (супруга) и несовершеннолетних детей на официальном сайте Администрации  Бунинского сельсовета Солнцевского района Курской области и предоставления этих сведений средствам массовой информации для опубликования </w:t>
      </w:r>
      <w:r>
        <w:rPr>
          <w:color w:val="000000"/>
          <w:sz w:val="26"/>
          <w:szCs w:val="26"/>
        </w:rPr>
        <w:t>.</w:t>
        <w:br/>
        <w:tab/>
        <w:t>2. Контроль за исполнением настоящего постановления возложить на заместителя главы администрации Бунинского сельсовета Никулину С.А.</w:t>
        <w:br/>
        <w:tab/>
        <w:t>3. Настоящее постановление вступает в силу со дня его подписания и размещения на официальном сайте муниципального образования.</w:t>
      </w:r>
    </w:p>
    <w:p>
      <w:pPr>
        <w:pStyle w:val="Style15"/>
        <w:shd w:fill="F9FC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9FC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Бунинского сельсовета                                   Г.В. Толмаче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лица, замещающего муниципальную должность муниципального образования «Бунинский сельсовет» Солнцевского района Курской области, его супруги (супруга) и несовершеннолетних детей на официальном сайте Администрации  Бунинского сельсовета Солнцевского района Курской области и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по размещению сведений о доходах, расходах, об имуществе и обязательствах имущественного характера лица, замещающего муниципальную должность муниципального образования «Бунинский  сельсовет» Солнцевского района Курской области (далее – Глава), его супруги (супруга) и несовершеннолетних детей  (далее - сведения о доходах, об имуществе и обязательствах имущественного характера) на официальном сайте Администрации Бунинского сельсовета Солнцевского района Курской области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/>
      </w:pPr>
      <w:bookmarkStart w:id="0" w:name="Par11"/>
      <w:bookmarkEnd w:id="0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его супруги (супруга) за три последних года, предшествующих совершению сдел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ar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сональные данные супруги (супруга), детей и иных членов семьи лица, замещающего муниципальную должность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государственной тайне или являющуюся конфиденциальной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размещаю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еспечивается Уполномоченными должностными лицами Администрации Бунинского сельсовета Солнцев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олномоченные должностные лица Администрации Бунинского сельсовета Солнцевского района Курской области, обеспечивающие размещение сведений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, на официальном сайте и их предоставление средствам массовой информации для опублик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течение трех рабочих дней срок со дня поступления запроса от средства массовой информации сообщают о нем лицу, замещающему муниципальную должность, в отношении 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Уполномоченные должностные лица Администрации Бунинского сельсовета Солнцевского района Курской области, обеспечивающие размещение сведений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,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19:00Z</dcterms:created>
  <dc:creator>ТолькоДляТестов</dc:creator>
  <dc:description/>
  <cp:keywords/>
  <dc:language>en-US</dc:language>
  <cp:lastModifiedBy>Пользователь</cp:lastModifiedBy>
  <cp:lastPrinted>2015-01-20T11:16:00Z</cp:lastPrinted>
  <dcterms:modified xsi:type="dcterms:W3CDTF">2015-02-20T11:19:00Z</dcterms:modified>
  <cp:revision>2</cp:revision>
  <dc:subject/>
  <dc:title/>
</cp:coreProperties>
</file>