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февраля  2015 г.                         № 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решение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Бунинского сельсовет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Кур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4 г.   № 3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дательством Российской Федерации Собрание депутатов Бунинского сельсовета Солнцевского района Курской области РЕШИЛО 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решение Собрания депутатов Бунинского сельсовета Солнцевского района Курской области от 17.11.2014 г. № 37 «О налоге на имущество физических лиц» следующие изменения 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ункте 2 таблицы налоговых ставок 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ле слов «до 1 000 000 рублей» дополнить словом «включительно»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ле слов «до  2 000 000 рублей» дополнить словом «включительно»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осле слов «до  3 000 000 рублей» дополнить словом «включительно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5 года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             Г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.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Бунинского сельсовета</w:t>
      </w:r>
    </w:p>
    <w:p>
      <w:pPr>
        <w:pStyle w:val="Normal"/>
        <w:jc w:val="right"/>
        <w:rPr/>
      </w:pPr>
      <w:r>
        <w:rPr/>
        <w:t xml:space="preserve">Солнцевского района Курской области </w:t>
      </w:r>
    </w:p>
    <w:p>
      <w:pPr>
        <w:pStyle w:val="Normal"/>
        <w:jc w:val="right"/>
        <w:rPr/>
      </w:pPr>
      <w:r>
        <w:rPr/>
        <w:t>………</w:t>
      </w:r>
      <w:r>
        <w:rPr/>
        <w:t>..№ 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емый размер повышающего коэффициента руководителей и их заместителей к окладу по учреждению (структурному подразделению учреждения)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К, расположенный в сельской местности                                     0 ,25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5:00Z</dcterms:created>
  <dc:creator>Игорь_Киселёв</dc:creator>
  <dc:description/>
  <cp:keywords/>
  <dc:language>en-US</dc:language>
  <cp:lastModifiedBy>Пользователь</cp:lastModifiedBy>
  <cp:lastPrinted>2014-10-14T15:28:00Z</cp:lastPrinted>
  <dcterms:modified xsi:type="dcterms:W3CDTF">2015-02-20T11:15:00Z</dcterms:modified>
  <cp:revision>2</cp:revision>
  <dc:subject/>
  <dc:title>РОССИЙСКАЯ   ФЕДЕРАЦИЯ</dc:title>
</cp:coreProperties>
</file>