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НИН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«02» февраля  2015 г.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структуре администрации Бунинского сельсовета</w:t>
      </w:r>
    </w:p>
    <w:p>
      <w:pPr>
        <w:pStyle w:val="Normal"/>
        <w:rPr/>
      </w:pPr>
      <w:r>
        <w:rPr/>
        <w:t>Солнцевского района Кур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</w:r>
      <w:r>
        <w:rPr>
          <w:rFonts w:eastAsia="Arial" w:cs="Times New Roman" w:ascii="Times New Roman" w:hAnsi="Times New Roman"/>
          <w:b w:val="false"/>
          <w:color w:val="26282F"/>
          <w:kern w:val="0"/>
          <w:sz w:val="28"/>
          <w:szCs w:val="28"/>
          <w:lang w:eastAsia="ru-RU" w:bidi="ru-RU"/>
        </w:rPr>
        <w:t xml:space="preserve">В соответствии с Федеральным законом от 06.10.2003 г.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«Бунинский сельсовет», в связи с принятием части полномочий на основании соглашения № 1 от 30 января 2015 г. «О передаче органами местного самоуправления муниципального района «Солнцевский район» Курской области части полномочий по решению вопросов местного значения Администрации Бунинского сельсовета Солнцевского района Курской области» ,        Собрание депутатов Бунинского сельсовета  Солнцевского района  Курской области  РЕШИЛО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структуру администрации Бунинского сельсовета Солнцевского района Курской области с предельной численностью – 5,5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 структуру администрации Бунинского сельсовета  Солнцевского района Курской области  входят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лава  сельсовета                                                                      - 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меститель главы администрации                                        - 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лавный специалист-эксперт                                                  - 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едущий специалист-эксперт                                                   - 0,7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ециалист по ведению воинского учета граждан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.ч. бронированию граждан, пребывающих в запасе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хранению бланков строгой отчетности                               -0,2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дитель                                                                                  -  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борщик служебных помещений                                         -  0,5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рилагаемую графическую схему структуры администрации Бун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1  февраля 2015 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ава  Бунинского сельсовета                                      Г. В. Толмачев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 решению Собрания депутатов</w:t>
      </w:r>
    </w:p>
    <w:p>
      <w:pPr>
        <w:pStyle w:val="Normal"/>
        <w:ind w:firstLine="70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  от 02.02.2015 г.</w:t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«О структур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нинского сельсовет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У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2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>
          <w:trHeight w:val="1140" w:hRule="atLeast"/>
        </w:trPr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842"/>
        <w:gridCol w:w="426"/>
        <w:gridCol w:w="1842"/>
        <w:gridCol w:w="567"/>
        <w:gridCol w:w="2694"/>
        <w:gridCol w:w="708"/>
        <w:gridCol w:w="1701"/>
        <w:gridCol w:w="567"/>
        <w:gridCol w:w="1985"/>
      </w:tblGrid>
      <w:tr>
        <w:trPr>
          <w:trHeight w:val="36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 ,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пециалист по ведению воинского учета граждан,   в т.ч. бронированию граждан, пребывающих в запасе и хранению бланков строгой отчетности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5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 xml:space="preserve">Уборщик служебных помещений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 xml:space="preserve">0,5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7:00Z</dcterms:created>
  <dc:creator>!!!</dc:creator>
  <dc:description/>
  <cp:keywords/>
  <dc:language>en-US</dc:language>
  <cp:lastModifiedBy>Пользователь</cp:lastModifiedBy>
  <cp:lastPrinted>2014-11-13T15:48:00Z</cp:lastPrinted>
  <dcterms:modified xsi:type="dcterms:W3CDTF">2015-02-20T11:17:00Z</dcterms:modified>
  <cp:revision>2</cp:revision>
  <dc:subject/>
  <dc:title>СОБРАНИЕ    ДЕПУТАТОВ</dc:title>
</cp:coreProperties>
</file>