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РАНИЕ ДЕПУТАТОВ БУ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5 г.                                   №   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6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й о порядке и размерах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6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я выплат стимулирующего характера руководителям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6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й, подведомственных  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6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Бунинского сельсовета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6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left="748" w:right="6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42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целью более объективного оценивания эффективности работы руководителей учреждений, подведомственных   Администрации Бунинского сельсовета Солнцевского района Курской области Собрание депутатов Бунинского сельсовета Солнцев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и размерах установления выплат стимулирующего характера (за качество выполняемой работы) руководителям учреждений, подведомственных Администрации Бунинского сельсовета Солнцевского района Курской области» </w:t>
      </w:r>
      <w:r>
        <w:rPr>
          <w:bCs/>
          <w:sz w:val="28"/>
          <w:szCs w:val="28"/>
        </w:rPr>
        <w:t xml:space="preserve"> (приложение 1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вести в состав членов комиссии по распределению выплат стимулирующего характера руководителям учреждений (далее Комиссия), созданной при Администрации Бунинского сельсовета Солнцевского района Курской области следующих лиц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итину Е.В-начальника отдела культуры администрации Солнцевского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Решение вступает в силу со дня подписания и распространяется на правоотношения возникшие с 1.01.2015 год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50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50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50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50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50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50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506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Бунинского сельсовета                                      Г.В. Толмачева                                                 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50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5061" w:hanging="0"/>
        <w:jc w:val="both"/>
        <w:rPr>
          <w:color w:val="000000"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rPr>
          <w:b/>
          <w:b/>
        </w:rPr>
      </w:pPr>
      <w:bookmarkStart w:id="1" w:name="OLE_LINK1"/>
      <w:r>
        <w:rPr>
          <w:b/>
        </w:rPr>
        <w:t>о порядке и размерах установления выплат стимулирующего характера (за качество выполняемой работы) руководителям учреждений, подведомственных  Администрации Бунинского сельсовета  Солнцевского района Курской области</w:t>
      </w:r>
      <w:bookmarkEnd w:id="1"/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left="1080" w:right="895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numPr>
          <w:ilvl w:val="3"/>
          <w:numId w:val="1"/>
        </w:numPr>
        <w:ind w:left="0" w:hanging="0"/>
        <w:jc w:val="both"/>
        <w:rPr>
          <w:b w:val="false"/>
          <w:b w:val="false"/>
          <w:color w:val="FF0000"/>
        </w:rPr>
      </w:pPr>
      <w:r>
        <w:rPr/>
        <w:t xml:space="preserve">             </w:t>
      </w:r>
      <w:r>
        <w:rPr>
          <w:b w:val="false"/>
        </w:rPr>
        <w:t xml:space="preserve">1.1. Настоящее Положение о порядке и размерах установления выплат стимулирующего характера (за качество выполняемой работы) руководителям учреждений, подведомственных Администрации Бунинского сельсовета Солнцевского района Курской области (далее Положение) разработано в соответствии с приказом Министерства здравоохранения и социального развития Российской федерации от 26 августа 2010 г. №761н (с изменениями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с Приказом  Министерства здравоохранения и социального развития РФ от 30 марта 2011 г. № 251 н “Об утверждении Единого квалификационного справочника должностей руководителей, специалистов и служащих, раздел “Квалификационные характеристики должностей работников культуры, искусства и кинематографии”, 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Решением  Собрания Бунинского сельсовета Солнцевского района Курской области от 14 декабря 2010 г. №19/6 «О введении новой системы оплаты труда работников  учреждений, культуры Бунинского сельсовета Солнцевского района Курской области », в целях усиления материальной заинтересованности руководителей муниципальных учреждений, подведомственных  Администрации Бунинского сельсовета Солнцевского района Курской области (далее руководители учреждений) в повышении эффективности деятельности, качества выполняемой работы, развитии творческой активности и инициативы при исполнении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1.2.Положение определяет порядок, условия установления выплат стимулирующего характера за качество выполняемой работы руководителям учреждений (далее стимулирующих выплат), показатели (индикаторы) проявления их компетенций </w:t>
      </w:r>
      <w:r>
        <w:rPr>
          <w:iCs/>
        </w:rPr>
        <w:t>для оценки качества выполняемой работы при установлении им стимулирующих выпла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3.Определение фактического размера стимулирующих выплат осуществляется комиссией по распределению выплат стимулирующего характера руководителям учреждений (далее Комиссия), созданной при Администрации Бунинского сельсовета Солнцевского района Курской области 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4.Заседание Комиссии проходит ежемесячно не позднее 3 числа месяца, следующего за месяцем, по итогам работы в котором осуществляется стимулирование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1.5.В состав Комиссии входят председат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а сельсовета;</w:t>
      </w:r>
    </w:p>
    <w:p>
      <w:pPr>
        <w:pStyle w:val="Normal"/>
        <w:jc w:val="both"/>
        <w:rPr/>
      </w:pPr>
      <w:r>
        <w:rPr/>
        <w:t>чл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й специалист-эксперт  - Бибикова Н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главы  - Никулина С.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-17" w:firstLine="750"/>
        <w:jc w:val="both"/>
        <w:rPr/>
      </w:pPr>
      <w:r>
        <w:rPr/>
        <w:t xml:space="preserve"> </w:t>
      </w:r>
      <w:r>
        <w:rPr/>
        <w:t>Стимулирующие выплаты руководителям учреждений осуществляются из общего фонда стимулирующих выплат возглавляемых ими учреждений в день заработной платы по итогам работы за прошедший месяц (или другой временной период, по решению Комисси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-17" w:firstLine="750"/>
        <w:jc w:val="both"/>
        <w:rPr/>
      </w:pPr>
      <w:r>
        <w:rPr/>
        <w:t>Руководители учреждений имеют право присутствовать на заседании Комиссии и давать необходимые пояс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-17" w:firstLine="750"/>
        <w:jc w:val="both"/>
        <w:rPr/>
      </w:pPr>
      <w:r>
        <w:rPr/>
        <w:t>В случае несогласия с решением Комиссии об установлении стимулирующей выплаты, руководитель учреждения вправе обратиться в комиссию по трудовым спорам в установленном Трудовым кодексом Российской Федерацией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нованием для направления обращения могут служить нарушения процедуры мониторинга или оценки, техническая ошибка, дополнительная информация и т. д.</w:t>
      </w:r>
    </w:p>
    <w:p>
      <w:pPr>
        <w:pStyle w:val="Normal"/>
        <w:tabs>
          <w:tab w:val="clear" w:pos="708"/>
          <w:tab w:val="left" w:pos="0" w:leader="none"/>
        </w:tabs>
        <w:ind w:left="-17" w:firstLine="750"/>
        <w:jc w:val="both"/>
        <w:rPr/>
      </w:pPr>
      <w:r>
        <w:rPr/>
        <w:t xml:space="preserve">Обращения руководителей учреждений по вопросу изменения и перерасчета стимулирующей выплаты рассматриваются в течение 5 - ти дней со дня издания соответствующего приказ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16"/>
        <w:jc w:val="both"/>
        <w:rPr/>
      </w:pPr>
      <w:r>
        <w:rPr/>
        <w:t>При снижении размера стимулирующей выплаты руководителю учреждения разница полученная от планового размера и фактически установленной стимулирующей выплаты переходит в фонд стимулирующих выплат</w:t>
      </w:r>
      <w:r>
        <w:rPr>
          <w:bCs/>
        </w:rPr>
        <w:t xml:space="preserve"> работников подведомственных  учреждений.</w:t>
      </w:r>
    </w:p>
    <w:p>
      <w:pPr>
        <w:pStyle w:val="Normal"/>
        <w:tabs>
          <w:tab w:val="clear" w:pos="708"/>
          <w:tab w:val="left" w:pos="0" w:leader="none"/>
        </w:tabs>
        <w:ind w:firstLine="716"/>
        <w:jc w:val="both"/>
        <w:rPr/>
      </w:pPr>
      <w:r>
        <w:rPr/>
        <w:t>Руководители учреждений должны быть ознакомлены с данным приказом под роспись в 3-х дневный срок со дня изд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-27" w:firstLine="730"/>
        <w:jc w:val="both"/>
        <w:rPr/>
      </w:pPr>
      <w:r>
        <w:rPr/>
        <w:t>Расчет стимулирующей части фонда оплаты труда работникам учреждения, ведется от фонда их начисленной заработной 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-17" w:firstLine="750"/>
        <w:jc w:val="both"/>
        <w:rPr>
          <w:b/>
          <w:b/>
        </w:rPr>
      </w:pPr>
      <w:r>
        <w:rPr/>
        <w:t xml:space="preserve">Порядок, условия стимулирования, показатели (индикаторы) проявления руководителями учреждений компетенций </w:t>
      </w:r>
      <w:r>
        <w:rPr>
          <w:iCs/>
        </w:rPr>
        <w:t xml:space="preserve">для оценки качества выполняемой работы при установлении им стимулирующих выплат </w:t>
      </w:r>
      <w:r>
        <w:rPr/>
        <w:t>может дополняться и изменяться в связи с особенностями и приоритетами развития муниципальной сферы культуры, временного периода, по итогам которого осуществляется стимулирование, других случаях с обязательным обоснованием дополнений и изменений в протоколе заседания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</w:rPr>
        <w:t>2.Порядок стимулир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/>
      </w:pPr>
      <w:r>
        <w:rPr/>
        <w:t>Каждый руководитель учреждения не позднее последнего рабочего дня месяца, следующего за месяцем, по итогам работы в котором осуществляется стимулирование, представляет секретарю Комиссии лист самооценки эффективности деятельности по установленной форме (приложение №1), составленный с обязательными пояснениями выставленных баллов и план работы учреждения на предстоящий месяц, составленный в соответствии с годовым планом работы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/>
      </w:pPr>
      <w:r>
        <w:rPr/>
        <w:t>В течение месяца, по итогам работы которого осуществляется стимулирование, члены Комиссии ведут мониторинг эффективности деятельности руководителей учреждений в соответствии с показателями проявления компетенций установленными Положением и с курируемыми направлениями работы, определенными должностными обязанност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/>
      </w:pPr>
      <w:r>
        <w:rPr/>
        <w:t>По результатам мониторинга члены Комиссии представляют на заседание служебные записки с оценкой эффективности деятельности каждого руководителя учреждения за прошедший меся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/>
      </w:pPr>
      <w:r>
        <w:rPr/>
        <w:t>При оценке эффективности деятельности руководителей учреждений, входящих в состав Комиссии, последние участия при этом не принимаю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/>
      </w:pPr>
      <w:r>
        <w:rPr/>
        <w:t>На основании анализа «листов самооценки», служебных записок членов Комиссии устанавливаются итоговые баллы по каждому критерию и производится подсчет общего количества баллов за отчетный период каждому руководителю (фиксируется в протоколе).</w:t>
      </w:r>
    </w:p>
    <w:p>
      <w:pPr>
        <w:pStyle w:val="Normal"/>
        <w:tabs>
          <w:tab w:val="clear" w:pos="708"/>
          <w:tab w:val="left" w:pos="0" w:leader="none"/>
        </w:tabs>
        <w:ind w:firstLine="722"/>
        <w:jc w:val="both"/>
        <w:rPr/>
      </w:pPr>
      <w:r>
        <w:rPr/>
        <w:t xml:space="preserve">При этом любые решения принимаются открытым голосованием при условии присутствия на заседании не менее половины членов Комиссии. При равенстве голосов, решение принимается в сторону увеличения количества балл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7"/>
        <w:jc w:val="both"/>
        <w:rPr/>
      </w:pPr>
      <w:r>
        <w:rPr/>
        <w:t>В соответствии с приложением №2 данного Положения определяется коэффициент, устанавливаемый к плановому размеру стимулирующей выплаты руководителю учреждения (фиксируется в протокол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7" w:firstLine="700"/>
        <w:jc w:val="both"/>
        <w:rPr/>
      </w:pPr>
      <w:r>
        <w:rPr>
          <w:color w:val="000000"/>
        </w:rPr>
        <w:t>Расчет фактического размера стимулирующей выплаты руководителям учрежден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роизводится по формуле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color w:val="000000"/>
        </w:rPr>
        <w:object w:dxaOrig="2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5pt;height:40.25pt" filled="f" o:ole="">
            <v:imagedata r:id="rId3" o:title=""/>
          </v:shape>
          <o:OLEObject Type="Embed" ProgID="" ShapeID="ole_rId2" DrawAspect="Content" ObjectID="_332605551" r:id="rId2"/>
        </w:object>
      </w:r>
      <w:r>
        <w:rPr>
          <w:i/>
          <w:color w:val="000000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ind w:firstLine="68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Р св </w:t>
      </w:r>
      <w:r>
        <w:rPr>
          <w:i/>
          <w:color w:val="000000"/>
        </w:rPr>
        <w:t>-  фактический размер стимулирующей выплаты руководителю учреждения</w:t>
      </w:r>
    </w:p>
    <w:p>
      <w:pPr>
        <w:pStyle w:val="Normal"/>
        <w:ind w:firstLine="68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св</w:t>
      </w:r>
      <w:r>
        <w:rPr>
          <w:i/>
          <w:color w:val="000000"/>
        </w:rPr>
        <w:t xml:space="preserve"> – планируемый размер установленной Комиссией стимулирующей выплаты руководителю учреждения в денежном выражении;</w:t>
      </w:r>
    </w:p>
    <w:p>
      <w:pPr>
        <w:pStyle w:val="Normal"/>
        <w:ind w:firstLine="68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 </w:t>
      </w:r>
      <w:r>
        <w:rPr>
          <w:i/>
          <w:color w:val="000000"/>
        </w:rPr>
        <w:t>- коэффициент устанавливаемый к планируемому размеру стимулирующей выплаты руководителю учреждения</w:t>
      </w:r>
    </w:p>
    <w:p>
      <w:pPr>
        <w:pStyle w:val="Normal"/>
        <w:ind w:firstLine="68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Крд</w:t>
      </w:r>
      <w:r>
        <w:rPr>
          <w:i/>
          <w:color w:val="000000"/>
        </w:rPr>
        <w:t xml:space="preserve"> – плановое количество рабочих дней в месяце, по итогам работы в котором осуществляется стимулирование;</w:t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i/>
          <w:color w:val="000000"/>
        </w:rPr>
        <w:t>ФКрд</w:t>
      </w:r>
      <w:r>
        <w:rPr>
          <w:i/>
          <w:color w:val="000000"/>
        </w:rPr>
        <w:t xml:space="preserve"> – фактическое количество отработанных дней, без учета рабочих дней пропущенных по болезни, использования ежегодного оплачиваемого отпуска, отпуска без сохранения заработной платы, дополнительного отпуска для прохождения промежуточной аттестации, подготовки и защиты выпускной квалификационной работы и сдачи итоговых государственных экзаменов.</w:t>
      </w:r>
    </w:p>
    <w:p>
      <w:pPr>
        <w:pStyle w:val="Normal"/>
        <w:tabs>
          <w:tab w:val="clear" w:pos="708"/>
          <w:tab w:val="left" w:pos="0" w:leader="none"/>
        </w:tabs>
        <w:ind w:firstLine="7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</w:rPr>
        <w:t>3. Условия стимул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Основным условием установления стимулирующих выплат руководителям учреждений является отсутствие дисциплинарных взысканий, примененных в соответствии с трудовы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Руководители учреждений, получившие дисциплинарное взыскание в течение периода, за который устанавливаются стимулирующие выплаты, лишаются данных выплат до снятия взыск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bCs/>
        </w:rPr>
      </w:pPr>
      <w:r>
        <w:rPr/>
        <w:t xml:space="preserve">Руководителям учреждений, отсутствовавшим на рабочем месте в течение всего периода за который устанавливаются стимулирующие выплаты по следующим причинам: болезнь, использование ежегодного оплачиваемого отпуска, отпуска без сохранения заработной платы, дополнительного отпуска для прохождения промежуточной аттестации, подготовки и защиты выпускной квалификационной работы и сдачи итоговых государственных экзаменов стимулирующие выплаты не выплачиваю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Cs/>
        </w:rPr>
        <w:t xml:space="preserve">В случае </w:t>
      </w:r>
      <w:r>
        <w:rPr/>
        <w:t>пропуска рабочих дней руководителем учреждения по причинам, указанным в п. 3.3 настоящего Положения в течение периода за который устанавливается стимулирующая выплата, Комиссия устанавливает стимулирующую выплату за этот период работнику, исполнявшему обязанности руководителя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Установление иных условий стимулирования, не связанных с эффективным обеспечением уставной деятельности учреждения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4.Показатели проявления компетенций руководителей учреждений</w:t>
      </w:r>
      <w:r>
        <w:rPr>
          <w:b/>
          <w:bCs/>
          <w:iCs/>
        </w:rPr>
        <w:t xml:space="preserve"> для оценки качества выполняемой работы и установления им стимулирующих выплат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11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11"/>
        <w:jc w:val="both"/>
        <w:textAlignment w:val="baseline"/>
        <w:rPr/>
      </w:pPr>
      <w:r>
        <w:rPr/>
        <w:t>Показатели проявления компетенций руководителей учреждений</w:t>
      </w:r>
      <w:r>
        <w:rPr>
          <w:iCs/>
        </w:rPr>
        <w:t xml:space="preserve"> для оценки качества выполняемой работы и установления им стимулирующих выплат о</w:t>
      </w:r>
      <w:r>
        <w:rPr/>
        <w:t>цениваются по бальной сист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2 балла - показатель проявлялся полно и наглядно, результаты проявления  компетенции достаточно эффективны, чтобы проследить стабильность, положительную динам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/>
      </w:pPr>
      <w:r>
        <w:rPr/>
        <w:t>1 балл - показатель проявлялся неполно, результаты проявления данной компетенции были недостаточно эффективны, но допустимы для того чтобы проследить стаби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>0 баллов - показатель не проявлялся или проявлялся эпизодически, результаты проявления данной компетенции неэффективны.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1623"/>
        <w:gridCol w:w="3109"/>
        <w:gridCol w:w="4133"/>
      </w:tblGrid>
      <w:tr>
        <w:trPr>
          <w:tblHeader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проявления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истемной образовательной (учебно-воспитательной), культурно-массовой  и административно — хозяйственной (производственной) работы учреждений, подведомственных отделу культуры. </w:t>
            </w:r>
          </w:p>
          <w:p>
            <w:pPr>
              <w:pStyle w:val="Normal"/>
              <w:rPr/>
            </w:pPr>
            <w:r>
              <w:rPr/>
              <w:t xml:space="preserve">Обеспечение реализации федерального государственного образовательного стандарта или федеральных государственных требований. </w:t>
            </w:r>
          </w:p>
          <w:p>
            <w:pPr>
              <w:pStyle w:val="Normal"/>
              <w:rPr/>
            </w:pPr>
            <w:r>
              <w:rPr/>
              <w:t>Эффективность действий руководителя, обеспечивающих своевременное и оптимальное решение управленческих проблем и типичных профессиональных задач; видение проблем и их преодоление,</w:t>
            </w:r>
          </w:p>
          <w:p>
            <w:pPr>
              <w:pStyle w:val="Normal"/>
              <w:rPr/>
            </w:pPr>
            <w:r>
              <w:rPr/>
              <w:t xml:space="preserve">нахождение нестандартных решений задач; </w:t>
            </w:r>
          </w:p>
          <w:p>
            <w:pPr>
              <w:pStyle w:val="Normal"/>
              <w:rPr/>
            </w:pPr>
            <w:r>
              <w:rPr/>
              <w:t xml:space="preserve">гибкость и готовность принимать происходящие изменения, умение их инициировать и управлять ими; </w:t>
            </w:r>
          </w:p>
          <w:p>
            <w:pPr>
              <w:pStyle w:val="Normal"/>
              <w:rPr/>
            </w:pPr>
            <w:r>
              <w:rPr/>
              <w:t xml:space="preserve">владение современными технологиями управления качеством образования, коллективом; </w:t>
            </w:r>
          </w:p>
          <w:p>
            <w:pPr>
              <w:pStyle w:val="Normal"/>
              <w:rPr/>
            </w:pPr>
            <w:r>
              <w:rPr/>
              <w:t xml:space="preserve">владение проектными технологиями; </w:t>
            </w:r>
          </w:p>
          <w:p>
            <w:pPr>
              <w:pStyle w:val="Normal"/>
              <w:jc w:val="both"/>
              <w:rPr/>
            </w:pPr>
            <w:r>
              <w:rPr/>
              <w:t>умение видеть, развивать возможности и ресурсы работников. Развитие материальных фондов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1. Обеспечение безаварийной, безотказной и бесперебойной работы инженерных и хозяйственно-эксплуатационных систем жизнеобеспечения учреждения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20"/>
                <w:sz w:val="24"/>
                <w:szCs w:val="24"/>
              </w:rPr>
              <w:t>1.2. Обеспечение условий безопасности, охраны труда, сохранения и улучшения здоровья работников (обучающихся) учреждения и инфраструктуры. Соблюдение сроков аттестации рабочих мест. Объем собственных средств направленных на модернизацию учреждения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3. Сохранность вверенного материального обеспечения учреждения. Обоснованное: снижение доли (или отсутствие) выбытия материальных ценностей, увеличение доли отремонтированного оборудования и мебели, увеличение доли нового материального обеспечения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.4. Оперативность и самостоятельность устранения проблем, связанных с функционированием учреждения. 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5. Реализация планов, программ, графиков работы учреждения (</w:t>
            </w:r>
            <w:r>
              <w:rPr>
                <w:rStyle w:val="FontStyle20"/>
                <w:sz w:val="24"/>
                <w:szCs w:val="24"/>
              </w:rPr>
              <w:t>социокультурных проектов, кружков и клубных формирований, социальные проекты, программ, направленных на работу с одаренными детьми)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6. Личное участие, или организация участия представителей учреждения, в мероприятиях, проводимых в соответствии с планом работы отдела культуры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20"/>
                <w:sz w:val="24"/>
                <w:szCs w:val="24"/>
              </w:rPr>
              <w:t>1.7. Обеспечение условий для повышения профессионального уровня работников (реализации обучающимися индивидуальных учебных планов; реализация программ дополнительного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b w:val="false"/>
                <w:bCs w:val="false"/>
                <w:sz w:val="24"/>
                <w:szCs w:val="24"/>
              </w:rPr>
              <w:t>образования</w:t>
            </w:r>
            <w:r>
              <w:rPr>
                <w:rStyle w:val="FontStyle23"/>
                <w:sz w:val="24"/>
              </w:rPr>
              <w:t>)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8. Целесообразность и эффективность использования имеющегося в учреждении оборудования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9. Эффективность использования бюджетных и внебюджетных средств, фонда экономии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10. Своевременное и качественное предоставление запрашиваемой информации, выполнение срочных заданий и поручений работодателя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11. Обеспечение качественных результатов, продуктивность уставной деятельности  учреждения</w:t>
            </w:r>
            <w:r>
              <w:rPr>
                <w:rStyle w:val="FontStyle23"/>
                <w:sz w:val="24"/>
              </w:rPr>
              <w:t xml:space="preserve">. 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действий руководителя, обеспечивающих качественное взаимодействие с различными организациями, органами власти и управления, их представителями; </w:t>
            </w:r>
          </w:p>
          <w:p>
            <w:pPr>
              <w:pStyle w:val="Normal"/>
              <w:rPr/>
            </w:pPr>
            <w:r>
              <w:rPr/>
              <w:t xml:space="preserve">владение деловой перепиской; </w:t>
            </w:r>
          </w:p>
          <w:p>
            <w:pPr>
              <w:pStyle w:val="Normal"/>
              <w:rPr/>
            </w:pPr>
            <w:r>
              <w:rPr/>
              <w:t>умение вести переговоры, выполнять представительские функции, общаться с коллегами по работе; эффективность разрешения конфликтов.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  <w:t>Проведение мероприятий</w:t>
            </w:r>
            <w:r>
              <w:rPr>
                <w:rStyle w:val="FontStyle20"/>
                <w:sz w:val="24"/>
                <w:szCs w:val="24"/>
              </w:rPr>
              <w:t xml:space="preserve"> по привлечению молодых специалистов. Организация исследований, обеспечивающих развитие учреждения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20"/>
                <w:sz w:val="24"/>
                <w:szCs w:val="24"/>
              </w:rPr>
              <w:t>2.1. Удовлетворенность населения качеством предоставляемых услуг (в том числе образовательных); удовлетворенность персонала условиями труда и пр. Отсутствие объективных обращений, жалоб граждан, сторонних организаций по фактам неэффективного взаимодействия, нарушений их прав и законных интересов и другим вопросам. Организация работ по созданию и поддержке социально-привлекательного имиджа учреждения;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2. Сохранность контингента работников  (обучающихся в пределах одной ступени обучения; коэффициент выбытия из образовательного учреждения). Текучесть кадров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2.3. Демократический характер принятия решений. Обеспечение эффективного взаимодействия и сотрудничества с органами государственной власти, местного самоуправления, организациями, общественностью, родителями, гражданами. 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4. Своевременное информирование учредителя о возникших проблемах и чрезвычайных ситуациях в учреждений.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действий руководителя, обеспечивающих качественное восприятие и оценку информации, отбор и синтез информации в соответствии с системой приоритетов; использование информационных технологий в управленческой деятельности, 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, ведение документации на электронных носителях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. Создание и качественная поддержка информационных банков, архивов, презентующих деятельность учреждения, в том числе на электронных носителях. Информационная открытость (сайт, размещение информации о деятельности учреждений)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2. Обеспечение бесперебойной работы корпоративной связи в учреждении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3. Обеспечение бесперебойной работы интернета, электронной почты в учреждении.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действий руководителя, обеспечивающих качественное использование в управленческой деятельности законодательных и иных нормативных правовых документов органов власти; разработку и принятие локальных нормативных правовых актов учреждения; </w:t>
            </w:r>
          </w:p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в рамках существующей законодательной базы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1. Отсутствие нарушений действующего федерального, регионального законодательства, муниципальных нормативно-правовых актов, локальных нормативно-правовых актов учреждения (отсутствие несчастных случаев, предписаний и рекламаций на деятельность со стороны клиентов административных и надзорных органов, родителей и детей, административных и уголовных правонарушений у работников (обучающихся) учреждения по результатам внешнего аудита или экспертизы деятельности).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2. Реализация мероприятий по профилактике правонарушений у работников (обучающихся) учреждения, по предотвращению нарушений действующего законодательства в деятельности  учрежд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Максимальное количество баллов – 40</w:t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firstLine="730"/>
        <w:jc w:val="both"/>
        <w:rPr/>
      </w:pPr>
      <w:r>
        <w:rPr/>
        <w:t xml:space="preserve">                                   </w:t>
      </w:r>
      <w:r>
        <w:rPr/>
        <w:t xml:space="preserve">Приложение № 1 </w:t>
      </w:r>
    </w:p>
    <w:p>
      <w:pPr>
        <w:pStyle w:val="Normal"/>
        <w:ind w:left="4514" w:hanging="0"/>
        <w:jc w:val="right"/>
        <w:rPr/>
      </w:pPr>
      <w:r>
        <w:rPr/>
        <w:t>к Положению о порядке и размерах установления выплат стимулирующего характера (за качество выполняемой работы) руководителям учреждений, подведомственных  Администрации Бунинского сельсовета Солнцевского района Курской области</w:t>
      </w:r>
    </w:p>
    <w:p>
      <w:pPr>
        <w:pStyle w:val="Normal"/>
        <w:ind w:left="4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ист самооценки эффективности деятельности руководителя 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наименование учреждения по уст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стимулирующих выплат (за качество выполняемой работы) по итогам работы в ____________________201_ год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</w:t>
      </w:r>
      <w:r>
        <w:rPr/>
        <w:t>месяц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57"/>
        <w:gridCol w:w="1698"/>
      </w:tblGrid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проявления в баллах</w:t>
            </w:r>
          </w:p>
        </w:tc>
      </w:tr>
      <w:tr>
        <w:trPr>
          <w:trHeight w:val="276" w:hRule="atLeast"/>
        </w:trPr>
        <w:tc>
          <w:tcPr>
            <w:tcW w:w="9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офессиональн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безаварийной, безотказной и бесперебойной работы инженерных и хозяйственно-эксплуатационных систем жизнеобеспечения учрежд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20"/>
                <w:sz w:val="24"/>
                <w:szCs w:val="24"/>
              </w:rPr>
              <w:t>Обеспечение условий безопасности, охраны труда, сохранения и улучшения здоровья работников (обучающихся) учреждения и инфраструктуры. Соблюдение сроков аттестации рабочих мест. Объем собственных средств направленных на модернизацию учре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охранность вверенного материального обеспечения учреждения. Обоснованное: снижение доли (или отсутствие) выбытия материальных ценностей, увеличение доли отремонтированного оборудования и мебели, увеличение доли нового материального обеспеч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перативность и самостоятельность устранения проблем, связанных с функционированием учреждения. Объем собственных средств направленных на модернизацию учре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еализация планов, программ, графиков работы учреждения (</w:t>
            </w:r>
            <w:r>
              <w:rPr>
                <w:rStyle w:val="FontStyle20"/>
                <w:sz w:val="24"/>
                <w:szCs w:val="24"/>
              </w:rPr>
              <w:t>социокультурных проектов, кружков и клубных формирований, социальные проекты, программ, направленных на работу с одаренными детьм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ичное участие, или организация участия представителей учреждения, в мероприятиях, проводимых в соответствии с планом работы отдела культур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1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20"/>
                <w:sz w:val="24"/>
                <w:szCs w:val="24"/>
              </w:rPr>
              <w:t>Обеспечение условий для повышения профессионального уровня работников (реализации обучающимися индивидуальных учебных планов; реализация программ дополнительного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b w:val="false"/>
                <w:bCs w:val="false"/>
                <w:sz w:val="24"/>
                <w:szCs w:val="24"/>
              </w:rPr>
              <w:t>образования</w:t>
            </w:r>
            <w:r>
              <w:rPr>
                <w:rStyle w:val="FontStyle23"/>
                <w:sz w:val="24"/>
              </w:rPr>
              <w:t>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Целесообразность и эффективность использования имеющегося в учреждении оборуд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Эффективность использования бюджетных и внебюджетных средств, фонда эконом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воевременное и качественное предоставление запрашиваемой информации, выполнение срочных заданий и поручений работодателя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11. Обеспечение качественных результатов, продуктивность уставной деятельности  учреждения</w:t>
            </w:r>
            <w:r>
              <w:rPr>
                <w:rStyle w:val="FontStyle23"/>
                <w:sz w:val="24"/>
              </w:rPr>
              <w:t xml:space="preserve">.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муникативн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20"/>
                <w:sz w:val="24"/>
                <w:szCs w:val="24"/>
              </w:rPr>
              <w:t>Удовлетворенность населения качеством предоставляемых услуг (в том числе образовательных). Отсутствие объективных обращений, жалоб граждан, сторонних организаций по фактам неэффективного взаимодействия, нарушений их прав и законных интересов и другим вопросам. Удовлетворенность персонала условиями труда и пр. Организация работ по созданию и поддержке социально-привлекательного имиджа учрежд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охранность контингента работников  (обучающихся в пределах одной ступени обучения; коэффициент выбытия из образовательного учреждения), текучесть кадров, принятие мер по обеспечению учреждения квалифицированными кадр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Демократический характер принятия решений. Обеспечение эффективного взаимодействия и сотрудничества с органами государственной власти, местного самоуправления, организациями, общественностью, родителями, граждан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воевременное информирование учредителя о возникших проблемах и чрезвычайных ситуациях в учрежде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оздание и качественная поддержка информационных банков, архивов, презентующих деятельность учреждения, в том числе на электронных носителях. Информационная открытость (сайт, размещение информации о деятельности учрежд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бесперебойной работы корпоративной связи в учрежден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бесперебойной работы интернета, электронной почты в учрежден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Правов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существление руководства учреждением в соответствии с действующими законами и иными нормативными правовыми актами, уставом учреждения (отсутствие: несчастных случаев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дписаний и рекламаций на деятельность со стороны клиентов административных и надзорных органов, родителей и детей; административных и уголовных правонарушений у работников (обучающихся) учрежд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еализация мероприятий по профилактике правонарушений у работников (обучающихся) учреждения, по предотвращению нарушений действующего законодательства в деятельности  учреждения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/>
        <w:t>дата</w:t>
      </w:r>
    </w:p>
    <w:p>
      <w:pPr>
        <w:pStyle w:val="Normal"/>
        <w:rPr/>
      </w:pPr>
      <w:r>
        <w:rPr/>
        <w:t>Руководитель учреждения _______________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дпись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Положению о порядке и размера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тановления выплат стимулирующего характе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за качество выполняемой работы) руководителям учреждений, </w:t>
      </w:r>
    </w:p>
    <w:p>
      <w:pPr>
        <w:pStyle w:val="Normal"/>
        <w:jc w:val="right"/>
        <w:rPr/>
      </w:pPr>
      <w:r>
        <w:rPr/>
        <w:t>подведомственных  Администрации Бунин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Солнц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>
          <w:b/>
          <w:bCs/>
        </w:rPr>
        <w:t xml:space="preserve">соответствия количества баллов </w:t>
      </w:r>
      <w:r>
        <w:rPr>
          <w:b/>
        </w:rPr>
        <w:t>по показателям проявления компетентностей руководителями учреждений, коэффициенту, устанавливаемого к плановому размеру стимулирующей вы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431"/>
      </w:tblGrid>
      <w:tr>
        <w:trPr>
          <w:trHeight w:val="7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ее количество баллов </w:t>
            </w:r>
            <w:r>
              <w:rPr>
                <w:b/>
              </w:rPr>
              <w:t>в соответствии с показателями проявления компетентностей руководителем учрежд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 устанавливаемый к плановому размеру стимулирующей выплаты руководителю учреждения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tLeast" w:line="10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left="108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i w:val="false"/>
        <w:b w:val="false"/>
        <w:iCs w:val="false"/>
        <w:bCs w:val="false"/>
        <w:rFonts w:ascii="Times New Roman" w:hAnsi="Times New Roman" w:eastAsia="Times New Roman" w:cs="Courier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Symbol" w:hAnsi="Symbol" w:cs="Symbo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Courier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" w:hAnsi="Times New Roman" w:cs="Courier New"/>
      <w:b/>
      <w:bCs/>
      <w:iCs/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Courier New"/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i w:val="false"/>
      <w:iCs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  <w:b w:val="false"/>
      <w:bCs w:val="false"/>
    </w:rPr>
  </w:style>
  <w:style w:type="character" w:styleId="WW8Num9z0">
    <w:name w:val="WW8Num9z0"/>
    <w:qFormat/>
    <w:rPr>
      <w:rFonts w:ascii="Times New Roman" w:hAnsi="Times New Roman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Cs/>
      <w:color w:val="auto"/>
      <w:sz w:val="24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b w:val="false"/>
      <w:bCs w:val="false"/>
    </w:rPr>
  </w:style>
  <w:style w:type="character" w:styleId="Style13">
    <w:name w:val="Символ нумерации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before="60" w:after="0"/>
      <w:ind w:left="0" w:right="0" w:firstLine="720"/>
      <w:jc w:val="center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5:00Z</dcterms:created>
  <dc:creator>User</dc:creator>
  <dc:description/>
  <cp:keywords/>
  <dc:language>en-US</dc:language>
  <cp:lastModifiedBy>Пользователь</cp:lastModifiedBy>
  <cp:lastPrinted>2015-02-26T16:10:00Z</cp:lastPrinted>
  <dcterms:modified xsi:type="dcterms:W3CDTF">2015-02-26T1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