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БУН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 xml:space="preserve">КУРСКОЙ ОБЛАСТИ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24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>от   26.02.2015 года №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 xml:space="preserve">О  внесении изменений и дополнений в решение Собрания депутатов Бунинского сельсовета Солнцевского района Курской области от 18.12.2014г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sz w:val="32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24"/>
        </w:rPr>
        <w:t>45«О бюджете муниципального образования «Бунинский сельсовет» Солнцевского района  Курской области на 2015 год и на плановый период 2016 и 2017 годов»</w:t>
      </w:r>
    </w:p>
    <w:p>
      <w:pPr>
        <w:pStyle w:val="21"/>
        <w:tabs>
          <w:tab w:val="clear" w:pos="1418"/>
          <w:tab w:val="left" w:pos="851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1"/>
        <w:tabs>
          <w:tab w:val="clear" w:pos="1418"/>
          <w:tab w:val="left" w:pos="851" w:leader="none"/>
        </w:tabs>
        <w:spacing w:lineRule="auto" w:line="240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21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1.Внести в решение Собрания депутатов Бунинского сельсовета Солнцевского района Курской области от 18.12.2014 года №45 «О бюджете муниципального образования «Бунинский сельсовет» Солнцевского района Курской области на 2015 год и на плановый период 2016 и 2017 годов» следующие изменения :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кстовой части решения о бюджете муниципального образования «Бунинский сельсовет» на 2015 год: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татье 1 в пункте 1 абзац 1 слова «1937035 рублей» заменить словами «3014553 рубля»;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татье 1 в пункте 1 абзац 2 слова «2541053 рублей» заменить словами «3682660 рублей»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ополнить статью 1 пунктом 3 следующего содержания: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распределение иных межбюджетных трансфертов на передачу полномочий сельским поселениям на 2015 год в сумме 1077518 рублей.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Приложение 1,4,5,6,7 изложить в новой редакции (прилагаются)</w:t>
      </w:r>
    </w:p>
    <w:p>
      <w:pPr>
        <w:pStyle w:val="21"/>
        <w:tabs>
          <w:tab w:val="clear" w:pos="1418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4.Настоящее Решение вступает в силу со дня его подписания.</w:t>
      </w:r>
    </w:p>
    <w:p>
      <w:pPr>
        <w:pStyle w:val="21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Бун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нцевского района Курской области                                           Г.В. Толмаче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Бунинского сельсов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26.02.2015г. №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Бунинский сельсовет» Солнц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на 2015 год 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16 и 2017 годов»»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Источники финансирования дефицита местного бюджета на 2015 год и на плановый период 2016 и 2017 годов</w:t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hanging="0"/>
        <w:jc w:val="right"/>
        <w:rPr/>
      </w:pPr>
      <w:r>
        <w:rPr/>
        <w:t>(тыс. рублей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36"/>
        <w:gridCol w:w="1298"/>
        <w:gridCol w:w="1307"/>
        <w:gridCol w:w="12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03 00 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01 03 00 00 00 000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01 03 00 0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000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0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6826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69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6826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69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6826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69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6826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869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26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26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26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26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источники финансирования дефицита бюджет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87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7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7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7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7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7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7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7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7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7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7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7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7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н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26.02.2015г. №6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5 год 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16 и 2017 годов»»</w:t>
      </w:r>
    </w:p>
    <w:p>
      <w:pPr>
        <w:pStyle w:val="Normal"/>
        <w:ind w:firstLine="8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Поступления доходов в бюджет муниципального образования Бунинский сельсовет» в 2015 году и в плановом периоде 2016 и 2017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ублей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79"/>
        <w:gridCol w:w="1295"/>
        <w:gridCol w:w="1153"/>
        <w:gridCol w:w="1208"/>
      </w:tblGrid>
      <w:tr>
        <w:trPr>
          <w:trHeight w:val="1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89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290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483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5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 на доходы физических лиц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5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0396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4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4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0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9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8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0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9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8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1000 00 0000 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8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8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8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8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1001 10 0000 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488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8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3015 00 0000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02 03015 10 0000151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00 00 0000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75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4 00 0000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75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14 10 000015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75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45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566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Бунинского сельсов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26.02.2015г. №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5 год и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16 и 2017 годов»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Распределение бюджетных ассигнований по разделам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подразделам, целевым статьям (муниципальным программам Администрации Бунинского сельсовета Солнцевского района и непрограммным направлениям деятельности), группам видов расходов классификации расходов областного бюджета на 2015 год и на плановый период 2016 и 2017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418"/>
        <w:gridCol w:w="709"/>
        <w:gridCol w:w="1275"/>
        <w:gridCol w:w="1276"/>
        <w:gridCol w:w="1190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8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03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57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5710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941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ая деятельность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Не программные расходы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4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62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имизма на территории Бунинского сельсовета на 2014-201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«Профилактика терроризма и экстримизма на территории Бунинского сельсовета на 2014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«Профилактика терроризма и экстримизма на территории Бунинского сельсовета на 2014-2018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1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территориальной обороне и гражданской обороне ,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ые ра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 (парковочных мест), осуществление муниципального контроля за сохранностью автомобильных дорог местного 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 соответствии с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46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6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, снабжения населения топливом в пределах установленных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итуальных услуг,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ультура, кинема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01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1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4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34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6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Бунинского сельсов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26.02.2015г. №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5 год 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лановый период 2016 и 2017 годов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Ведомственная структура расходов муниципального образования "Бунинский сельсовет" на 2015 год и на плановый период 2016 и 2017гг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25"/>
        <w:gridCol w:w="589"/>
        <w:gridCol w:w="1370"/>
        <w:gridCol w:w="670"/>
        <w:gridCol w:w="1160"/>
        <w:gridCol w:w="1161"/>
        <w:gridCol w:w="1143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26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Бунинского сельсо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23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36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7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71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ных органов государств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9418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ая деятельность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8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8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9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Не программные расходы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42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а  особо охраняемых природных территорий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5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олнения работ, необходимых  для создания искусственных, земельных участков для нужд поселения, проведению открытого аукциона на право заключения договоров о создании искусственного земельного участка в соответствии с федеральным зак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имизма на территории Бунинского сельсовета на 2014-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«Профилактика терроризма и экстримизма на территории Бунинского сельсовета на 2014-2018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«Профилактика терроризма и экстримизма на территории Бунинского сельсовета на 2014-2018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имизма на территории Бунинского сельсовета на 2014-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«Профилактика терроризма и экстримизма на территории Бунинского сельсовета на 2014-2018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«Профилактика терроризма и экстримизма на территории Бунинского сельсовета на 2014-2018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09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1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09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09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15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территориальной обороне и гражданской обороне ,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ые ра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 (парковочных мест), осуществление муниципального контроля за сохранностью автомобильных дорог местного 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465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поселения электро-, тепло-, газо- и водоснабжения, снабжения населения топливом в пределах установленных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итуальных услуг,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14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14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я программа Бунинского сельсовета Солнцевского района Курской области "Развитие культуры в Бунинском сельсовете Солнцевского района курской области 2014-2016г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4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4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4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(муниципальными) органами, казенными учреждениями, органами управлени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ми внебюджетн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 фонд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6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 (муницип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3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Бунинского сельсове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26.02.2015г. №6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 внесении изменений в решение Собрание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№45 от18.12.2014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«Бунинский сельсовет» Солнцевского района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й области на 2015 год 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на плановый период 2016 и 2017 годов»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 на 2015год и на плановый период 2016 и 2017 год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438"/>
        <w:gridCol w:w="698"/>
        <w:gridCol w:w="1289"/>
        <w:gridCol w:w="1288"/>
        <w:gridCol w:w="1859"/>
      </w:tblGrid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6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826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6993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5661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36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7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7100</w:t>
            </w:r>
          </w:p>
        </w:tc>
      </w:tr>
      <w:tr>
        <w:trPr>
          <w:trHeight w:val="12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3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12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592</w:t>
            </w:r>
          </w:p>
        </w:tc>
      </w:tr>
      <w:tr>
        <w:trPr>
          <w:trHeight w:val="15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9418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119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8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8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508</w:t>
            </w:r>
          </w:p>
        </w:tc>
      </w:tr>
      <w:tr>
        <w:trPr>
          <w:trHeight w:val="2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827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9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681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72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620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Непрограммые расходы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821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, использование и популяризация объектов культурного наследия(памятников истории и культуры),находящихся в собственности поселения, охрана объектов культурного наследия (памятников истории и культуры)местного (муниципального) значения, расположенных на территории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радиционного народного художественного творчества, участия в сохранении, возрождении и развитии художественных промыслов в поселен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15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1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, использование, охрана, защита, воспроизводство лесов особо охраняемых природных территорий, расположенных в границах населенных пунк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15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и разрешений на строительство(за исключением случаем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  поселений, резервирование земель и изъятие, в том числе путем выкупа 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 , предусмотренных Градостроительным кодексом РФ,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15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15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15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униципального лесного контро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15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15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мер  по противодействию коррупции в границ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1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7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реализации подпрограммы муниципальной программы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</w:t>
            </w:r>
          </w:p>
        </w:tc>
      </w:tr>
      <w:tr>
        <w:trPr>
          <w:trHeight w:val="25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60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15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территориальной обороне и гражданской обороне ,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5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ая деятельность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ые раходы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е парковок (парковочных мест), осуществление муниципального контроля за сохранностью автомобильных дорог местного 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 соответствии с законодательством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465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768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14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поселения электро-, тепло-, газо-, и водоснабжения населения топливом в пределах установленных законодательством Р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14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7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итуальных услуг, содержание мест захорон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214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бора и вывоза бытовых отходов и муссо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4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014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14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15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 Развитие культуры в Бунинском сельсовете Солнцевского района курской области 2014-2016г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4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31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 муниципальной программы Бунинского сельсовета Солнцевского района Курской области" Развитие культуры в Бунинском сельсовете Солнцевского района курской области 2014-2016г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4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4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4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9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66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7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52</w:t>
            </w:r>
          </w:p>
        </w:tc>
      </w:tr>
      <w:tr>
        <w:trPr>
          <w:trHeight w:val="6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Толстых</dc:creator>
  <dc:description/>
  <cp:keywords/>
  <dc:language>en-US</dc:language>
  <cp:lastModifiedBy>Пользователь</cp:lastModifiedBy>
  <cp:lastPrinted>2015-02-25T10:33:00Z</cp:lastPrinted>
  <dcterms:modified xsi:type="dcterms:W3CDTF">2015-02-26T14:01:00Z</dcterms:modified>
  <cp:revision>2</cp:revision>
  <dc:subject/>
  <dc:title>СОБРАНИЕ ДЕПУТАТОВ СТАНОВСКОГО СЕЛЬСОВЕТА</dc:title>
</cp:coreProperties>
</file>