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709" w:firstLine="42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77900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  <w:szCs w:val="32"/>
        </w:rPr>
        <w:t>АДМИНИСТРАЦИЯ  БУНИН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  <w:szCs w:val="32"/>
        </w:rPr>
        <w:t>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Times New Roman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4.2015 г.                         </w:t>
        <w:tab/>
        <w:t>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   месячника       весенне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й очистки и  благоустройства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    Бунинского      сельсовета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очистки улиц, тротуаров, дворовых территорий от грязи и мусора, наведения санитарного порядка в Бунинском сельсовете Солнцевского района  Курской области ,Администрация Бунинского сельсовета Солнцевского района Курской области  ПОСТАНОВЛЯЕТ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ериод с 10 апреля  по 10 мая 2015 года провести месячник весенней санитарной очистки и благоустройства территории Бунинского сельсовет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убботник  24 апреля 2015 год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лан мероприятий по проведению месячника весенней санитарной очистки и благоустройства территории Бунинского сельсовета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едущему специалисту-эксперту  администрации Бунинского сельсовета Волковой В.И. информировать население Бунинского сельсовета о проведении  месячника санитарной очистки и субботника 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20"/>
        <w:rPr/>
      </w:pPr>
      <w:r>
        <w:rPr>
          <w:color w:val="000000"/>
        </w:rPr>
        <w:t xml:space="preserve">6. </w:t>
      </w:r>
      <w:r>
        <w:rPr/>
        <w:t>Опубликовать настоящее постановление на официальном сайте муниципального образования «Бунинский сельсовет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нинского сельсовета                                                 Г.В. Толмачева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нинского  сельсовета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4.2015 г. № 2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ведения месячника весенней санитарной очистки и благоустройства территории Бун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76"/>
        <w:gridCol w:w="2926"/>
        <w:gridCol w:w="1522"/>
      </w:tblGrid>
      <w:tr>
        <w:trPr>
          <w:trHeight w:val="4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</w:tr>
      <w:tr>
        <w:trPr>
          <w:trHeight w:val="1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проведении месячника и  субботника граждан  Бунинского сельсовета, трудовых коллективов организаций, учреждений, расположенных на территории Бунинского сельсовета. Обеспечение активного участия граждан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–эксперт  Волкова В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10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жителей с Правилами благоустройства территории Бунинского сельсов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–эксперт Волкова В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8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бытового мусора улиц, придомовых и придорожных территор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8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сбору, вывозу и утилизации бытовых отходов на территории сельсов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, культработ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8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брезка деревьев и кустарников, уборка сухих деревьев и кустарни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жиг сухой трав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,  ДП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май</w:t>
            </w:r>
          </w:p>
        </w:tc>
      </w:tr>
      <w:tr>
        <w:trPr>
          <w:trHeight w:val="1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субботника по санитарной очистке территор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учреждения, предприятия всех форм собственности, жители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апреля</w:t>
            </w:r>
          </w:p>
        </w:tc>
      </w:tr>
      <w:tr>
        <w:trPr>
          <w:trHeight w:val="5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ыпка гравием и грейдеровка улиц в населенных пунктах сельсов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, ремонт и эстетическое оформление спортивных площад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Бунинская СОШ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Добро-Колодезская СОШ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Афанасьевская ООШ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5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благоустройству кладби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, культработ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памятника погибшим односельчанам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4:00Z</dcterms:created>
  <dc:creator>mest_211-3</dc:creator>
  <dc:description/>
  <cp:keywords/>
  <dc:language>en-US</dc:language>
  <cp:lastModifiedBy>Пользователь</cp:lastModifiedBy>
  <dcterms:modified xsi:type="dcterms:W3CDTF">2015-04-09T12:42:00Z</dcterms:modified>
  <cp:revision>4</cp:revision>
  <dc:subject/>
  <dc:title>Муниципальное образование «Бираканское городское поселение»</dc:title>
</cp:coreProperties>
</file>