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БУНИН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СОЛНЦЕВСКОГО РАЙОН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  <w:t>от _____________ 2015 года. №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>бюджета муниципального образования</w:t>
      </w:r>
    </w:p>
    <w:p>
      <w:pPr>
        <w:pStyle w:val="Normal"/>
        <w:rPr/>
      </w:pPr>
      <w:r>
        <w:rPr>
          <w:b/>
        </w:rPr>
        <w:t>«Бунинский сельсовет» Солнцевский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rPr/>
      </w:pPr>
      <w:r>
        <w:rPr>
          <w:b/>
        </w:rPr>
        <w:t>за 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ей 264</w:t>
      </w:r>
      <w:r>
        <w:rPr>
          <w:vertAlign w:val="superscript"/>
        </w:rPr>
        <w:t xml:space="preserve">2 </w:t>
      </w:r>
      <w:r>
        <w:rPr/>
        <w:t xml:space="preserve">Бюджетного Кодекса Российской Федерации, статьей  56 решения Собрания депутатов Бунинского сельсовета Солнцевского района Курской области от 01ноября 2011 года № 41 «Об утверждении положения о бюджетном процессе в муниципальном образовании «Бунинский сельсовет» Солнцевского района Курской области» Собрание депутатов Бунинского сельсовета  Солнцевского района Курской области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дить отчет об исполнении бюджета муниципального образования</w:t>
      </w:r>
    </w:p>
    <w:p>
      <w:pPr>
        <w:pStyle w:val="Normal"/>
        <w:rPr/>
      </w:pPr>
      <w:r>
        <w:rPr/>
        <w:t>«Бунинский сельсовет» Солнцевский района Курской области за  2014 год со следующими показателями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) по источникам внутреннего финансирования дефицита бюджета  согласно приложению № 1;</w:t>
      </w:r>
    </w:p>
    <w:p>
      <w:pPr>
        <w:pStyle w:val="Normal"/>
        <w:ind w:firstLine="900"/>
        <w:jc w:val="both"/>
        <w:rPr/>
      </w:pPr>
      <w:r>
        <w:rPr/>
        <w:t>2) по поступлению доходов в  бюджет в сумме 9943,6 тыс. руб. согласно приложению № 2;</w:t>
      </w:r>
    </w:p>
    <w:p>
      <w:pPr>
        <w:pStyle w:val="Normal"/>
        <w:ind w:firstLine="900"/>
        <w:jc w:val="both"/>
        <w:rPr/>
      </w:pPr>
      <w:r>
        <w:rPr/>
        <w:t>3) по расходам бюджета в сумме 9967,8 тыс. руб. согласно приложению №  3, 4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58"/>
        <w:jc w:val="both"/>
        <w:rPr/>
      </w:pPr>
      <w:r>
        <w:rPr/>
        <w:t xml:space="preserve">2. Реш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лава Бунинского сельсовета:                              Г.В.Толм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готовила: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Гл.специалист-эксперт:                                                                                                                  Н.И.Биб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</w:tblGrid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1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роекту решения Собрания депутатов Бунинского сельсовета 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                                       №    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Hl41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администрации муниципального образования «Бунин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олнцевского района Курской области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600"/>
        <w:gridCol w:w="3148"/>
      </w:tblGrid>
      <w:tr>
        <w:trPr>
          <w:trHeight w:val="9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финансирования дефицита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</w:tr>
      <w:tr>
        <w:trPr>
          <w:trHeight w:val="6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</w:tr>
      <w:tr>
        <w:trPr>
          <w:trHeight w:val="55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>по учету средств бюдже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</w:tr>
      <w:tr>
        <w:trPr>
          <w:trHeight w:val="3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20,1</w:t>
            </w:r>
          </w:p>
        </w:tc>
      </w:tr>
      <w:tr>
        <w:trPr>
          <w:trHeight w:val="5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20,1</w:t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20,1</w:t>
            </w:r>
          </w:p>
        </w:tc>
      </w:tr>
      <w:tr>
        <w:trPr>
          <w:trHeight w:val="5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 </w:t>
              <w:br/>
              <w:t>средств бюджетов  муниципальных район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20,1</w:t>
            </w:r>
          </w:p>
        </w:tc>
      </w:tr>
      <w:tr>
        <w:trPr>
          <w:trHeight w:val="34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,3</w:t>
            </w:r>
          </w:p>
        </w:tc>
      </w:tr>
      <w:tr>
        <w:trPr>
          <w:trHeight w:val="4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,3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,3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 муниципальных район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44,3</w:t>
            </w:r>
          </w:p>
        </w:tc>
      </w:tr>
    </w:tbl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</w:tblGrid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оекту решения Собрания депутатов Бунинского сельсовета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                                        №    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Hl41"/>
                <w:b w:val="false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Style w:val="Hl4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 в  бюджет  муниципального района   «Бунинский сельсовет» Солнцевского района Курской области за 2014 год.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тыс. 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742"/>
        <w:gridCol w:w="2160"/>
      </w:tblGrid>
      <w:tr>
        <w:trPr>
          <w:trHeight w:val="21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1,2</w:t>
            </w:r>
          </w:p>
        </w:tc>
      </w:tr>
      <w:tr>
        <w:trPr>
          <w:trHeight w:val="24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0</w:t>
            </w:r>
          </w:p>
        </w:tc>
      </w:tr>
      <w:tr>
        <w:trPr>
          <w:trHeight w:val="24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0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,9</w:t>
            </w:r>
          </w:p>
        </w:tc>
      </w:tr>
      <w:tr>
        <w:trPr>
          <w:trHeight w:val="12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1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9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5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2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300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2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2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97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,9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,0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 06 06010 0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9,9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9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20 0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1</w:t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</w:tr>
      <w:tr>
        <w:trPr>
          <w:trHeight w:val="22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8 00000 00  0000 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 01 0000  1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-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9,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1 05010 0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9,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9,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 14 06000 00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.9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.4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43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.5</w:t>
            </w:r>
          </w:p>
        </w:tc>
      </w:tr>
      <w:tr>
        <w:trPr>
          <w:trHeight w:val="2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2,4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1,7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3,3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3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3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02000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2,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51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на реализацию федеральных целев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51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поселений на реализацию федеральных целев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6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6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 02999 1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,6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2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15 00 0000151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15 10 0000151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999 00 0000151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 02 03999 10 0000151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00000 00 0000 151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еречис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0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 поступления в бюджеты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4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 поступления в бюджеты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</w:tr>
      <w:tr>
        <w:trPr>
          <w:trHeight w:val="3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00 00 0000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субвенций и иных межбюджетных трансфе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.8</w:t>
            </w:r>
          </w:p>
        </w:tc>
      </w:tr>
      <w:tr>
        <w:trPr>
          <w:trHeight w:val="3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18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субвенций и иных межбюджетных трансфе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.8</w:t>
            </w:r>
          </w:p>
        </w:tc>
      </w:tr>
      <w:tr>
        <w:trPr>
          <w:trHeight w:val="31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4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8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</w:tblGrid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оекту решения Собрания депутатов  Бунинского сельсовета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                                               №    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ind w:left="5220" w:hanging="5220"/>
        <w:rPr>
          <w:rStyle w:val="Hl41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Бунинского сельсовет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программным направлениям деятельности), группам видов расходов классификации расходов местного бюджета за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 тыс.руб.)</w:t>
      </w:r>
    </w:p>
    <w:p>
      <w:pPr>
        <w:pStyle w:val="Normal"/>
        <w:rPr/>
      </w:pPr>
      <w:r>
        <w:rPr/>
        <w:t xml:space="preserve"> </w:t>
      </w:r>
    </w:p>
    <w:tbl>
      <w:tblPr>
        <w:tblW w:w="98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786"/>
        <w:gridCol w:w="786"/>
        <w:gridCol w:w="1571"/>
        <w:gridCol w:w="873"/>
        <w:gridCol w:w="1589"/>
      </w:tblGrid>
      <w:tr>
        <w:trPr>
          <w:trHeight w:val="5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7,8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1,4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95,7</w:t>
            </w:r>
          </w:p>
        </w:tc>
      </w:tr>
      <w:tr>
        <w:trPr>
          <w:trHeight w:val="571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14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00,00</w:t>
            </w:r>
          </w:p>
        </w:tc>
      </w:tr>
      <w:tr>
        <w:trPr>
          <w:trHeight w:val="113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14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0,00</w:t>
            </w:r>
          </w:p>
        </w:tc>
      </w:tr>
      <w:tr>
        <w:trPr>
          <w:trHeight w:val="7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9</w:t>
            </w:r>
          </w:p>
        </w:tc>
      </w:tr>
      <w:tr>
        <w:trPr>
          <w:trHeight w:val="55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9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9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,8</w:t>
            </w:r>
          </w:p>
        </w:tc>
      </w:tr>
      <w:tr>
        <w:trPr>
          <w:trHeight w:val="105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чреждения по обеспечению хозяйственого обслужи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</w:tr>
      <w:tr>
        <w:trPr>
          <w:trHeight w:val="18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140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8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9,5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9,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5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235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25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</w:t>
            </w:r>
          </w:p>
        </w:tc>
      </w:tr>
      <w:tr>
        <w:trPr>
          <w:trHeight w:val="51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5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1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го образован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1143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14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14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142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14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14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14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59,3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956,1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логия и чистая вода на территории Бунинского сельсовета на 2014год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.5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13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.5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13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.3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14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14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Устойчивое развитие территории Бунинского сельсовета Солнцевского района Курской обла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17 и на период до 2020г.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,6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,6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4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4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34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0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34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0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50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6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50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,9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14 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14 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9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1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социальной и нженерной инфраструктур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14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1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14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1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1,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8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Бунинского сельсовета Солнцевского района Курской области"Развитие культуры в Бунинском сельсовете Солнцевского района курской области 2014-2016г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,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Искусство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,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3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3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3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3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,0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3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5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5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9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14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14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4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283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3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3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 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</w:tr>
      <w:tr>
        <w:trPr>
          <w:trHeight w:val="25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13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13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</w:t>
      </w:r>
    </w:p>
    <w:p>
      <w:pPr>
        <w:pStyle w:val="Normal"/>
        <w:spacing w:before="280" w:after="280"/>
        <w:ind w:firstLine="8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firstLine="87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</w:tblGrid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оекту решения Собрания депутатов  Бунинского сельсовета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                                               №    </w:t>
            </w:r>
          </w:p>
        </w:tc>
      </w:tr>
      <w:tr>
        <w:trPr/>
        <w:tc>
          <w:tcPr>
            <w:tcW w:w="64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Hl4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 расходов местного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 2014 год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599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786"/>
        <w:gridCol w:w="786"/>
        <w:gridCol w:w="786"/>
        <w:gridCol w:w="1571"/>
        <w:gridCol w:w="873"/>
        <w:gridCol w:w="1589"/>
      </w:tblGrid>
      <w:tr>
        <w:trPr>
          <w:trHeight w:val="5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7,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унин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1,4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7.4</w:t>
            </w:r>
          </w:p>
        </w:tc>
      </w:tr>
      <w:tr>
        <w:trPr>
          <w:trHeight w:val="12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,6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1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695,7</w:t>
            </w:r>
          </w:p>
        </w:tc>
      </w:tr>
      <w:tr>
        <w:trPr>
          <w:trHeight w:val="191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14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00,0</w:t>
            </w:r>
          </w:p>
        </w:tc>
      </w:tr>
      <w:tr>
        <w:trPr>
          <w:trHeight w:val="133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14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00,0</w:t>
            </w:r>
          </w:p>
        </w:tc>
      </w:tr>
      <w:tr>
        <w:trPr>
          <w:trHeight w:val="7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функционирования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9</w:t>
            </w:r>
          </w:p>
        </w:tc>
      </w:tr>
      <w:tr>
        <w:trPr>
          <w:trHeight w:val="55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9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9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,8</w:t>
            </w:r>
          </w:p>
        </w:tc>
      </w:tr>
      <w:tr>
        <w:trPr>
          <w:trHeight w:val="105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 14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чреждения по обеспечению хозяйственого обслужи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</w:tr>
      <w:tr>
        <w:trPr>
          <w:trHeight w:val="18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 1 1401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8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219,5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9,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5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 14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235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</w:tr>
      <w:tr>
        <w:trPr>
          <w:trHeight w:val="252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</w:t>
            </w:r>
          </w:p>
        </w:tc>
      </w:tr>
      <w:tr>
        <w:trPr>
          <w:trHeight w:val="51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51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5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1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го образован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1143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14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 14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1142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14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14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14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59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56,1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логия и чистая вода на территории Бунинского сельсовета на 2014год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.5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13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.5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13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.3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14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142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Устойчивое развитие территории Бунинского сельсовета Солнцевского района Курской обла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4-2017 и на период до 2020г.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,6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,6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4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4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34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0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34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0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50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6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501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,9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14 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14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9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1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социальной и нженерной инфраструктур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14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1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 14 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1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 14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1,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,8</w:t>
            </w:r>
          </w:p>
        </w:tc>
      </w:tr>
      <w:tr>
        <w:trPr>
          <w:trHeight w:val="15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Бунинского сельсовета Солнцевского района Курской области"Развитие культуры в Бунинском сельсовете Солнцевского района курской области 2014-2016г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,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Искусство"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,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3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3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3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3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,0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,0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3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Наследие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5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5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9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14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14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143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,0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4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1 1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283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3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13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258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13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13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00" w:right="146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Cs w:val="24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Нижний колонтитул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Красная строка 2 Знак"/>
    <w:qFormat/>
    <w:rPr>
      <w:sz w:val="24"/>
      <w:szCs w:val="24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22">
    <w:name w:val="Цитата 2 Знак"/>
    <w:qFormat/>
    <w:rPr>
      <w:i/>
      <w:iCs/>
      <w:color w:val="000000"/>
      <w:sz w:val="24"/>
      <w:szCs w:val="24"/>
      <w:lang w:bidi="ar-SA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>
      <w:suppressAutoHyphens w:val="true"/>
    </w:pPr>
    <w:rPr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/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Style20">
    <w:name w:val="Цитата"/>
    <w:basedOn w:val="Normal"/>
    <w:qFormat/>
    <w:pPr>
      <w:ind w:left="851" w:right="566" w:hanging="0"/>
      <w:jc w:val="both"/>
    </w:pPr>
    <w:rPr>
      <w:b/>
      <w:bCs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25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53:00Z</dcterms:created>
  <dc:creator>ТолькоДляТестов</dc:creator>
  <dc:description/>
  <cp:keywords/>
  <dc:language>en-US</dc:language>
  <cp:lastModifiedBy>Пользователь</cp:lastModifiedBy>
  <cp:lastPrinted>2015-04-16T12:23:00Z</cp:lastPrinted>
  <dcterms:modified xsi:type="dcterms:W3CDTF">2015-04-20T07:57:00Z</dcterms:modified>
  <cp:revision>9</cp:revision>
  <dc:subject/>
  <dc:title>Решение исполн бюдж</dc:title>
</cp:coreProperties>
</file>