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БУНИНСКОГО СЕЛЬСОВЕТА СОЛНЦЕВ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3.04.2015 г.                                        № 16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. Бунин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дополнительного использования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ых материальных ресурсов и финансовых средств Бунинского сельсовета Солнцевского района Курской области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уществления переданных ему отдельных полномочий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или части полномочий) от муниципального образования                               « Солнцевский район»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333333"/>
            <w:sz w:val="28"/>
            <w:szCs w:val="28"/>
            <w:u w:val="none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«</w:t>
      </w:r>
      <w:r>
        <w:rPr>
          <w:bCs/>
          <w:sz w:val="28"/>
          <w:szCs w:val="28"/>
        </w:rPr>
        <w:t>Бунинский сельсовет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лнцевского района Курской области</w:t>
      </w:r>
      <w:r>
        <w:rPr>
          <w:sz w:val="28"/>
          <w:szCs w:val="28"/>
        </w:rPr>
        <w:t xml:space="preserve">, Собрание депутатов Бунинского сельсовета Солнцевского района Курской области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color w:val="333333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дополнительного использования собственных материальных ресурсов и финансовых средств </w:t>
      </w:r>
      <w:r>
        <w:rPr>
          <w:bCs/>
          <w:sz w:val="28"/>
          <w:szCs w:val="28"/>
        </w:rPr>
        <w:t>Бунинского сельсовета Солнцевского района Курской области</w:t>
      </w:r>
      <w:r>
        <w:rPr>
          <w:sz w:val="28"/>
          <w:szCs w:val="28"/>
        </w:rPr>
        <w:t xml:space="preserve"> для осуществления переданных ему отдельных полномочий (или части полномочий) от </w:t>
      </w:r>
      <w:r>
        <w:rPr>
          <w:bCs/>
          <w:sz w:val="28"/>
          <w:szCs w:val="28"/>
        </w:rPr>
        <w:t>муниципального образования «Солнцевский район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публикования и подлежит обнародованию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Бунинского сельсовета </w:t>
      </w:r>
      <w:r>
        <w:rPr>
          <w:sz w:val="28"/>
          <w:szCs w:val="28"/>
        </w:rPr>
        <w:t xml:space="preserve">                                 Г.В. Толмачев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>Бунинского сельсовета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лнцевского района Курской области 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03.04.2015 года №16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дополнительного использования собственных материальных              ресурсов и финансовых средств </w:t>
      </w:r>
      <w:r>
        <w:rPr>
          <w:b/>
          <w:sz w:val="28"/>
          <w:szCs w:val="28"/>
        </w:rPr>
        <w:t>Бунинского сельсовет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нцевского района Курской области  </w:t>
      </w:r>
      <w:r>
        <w:rPr>
          <w:b/>
          <w:bCs/>
          <w:sz w:val="28"/>
          <w:szCs w:val="28"/>
        </w:rPr>
        <w:t>для осуществления переданных     ему отдельных полномочий (или части полномочий) от муниципального образования « Солнцевский район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ий Порядок регламентирует случаи и порядок дополнительного использования собственных материальных ресурсов и финансовых средств для осуществления переданных ему отдельных полномочий (или части полномочий) от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            «Солнцевский район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Дополнительные материальные ресурсы и финансовые средства на исполнение полномочий используются в целях обеспечения исполнения переданных муниципальному образованию «Бунинский сельсовет» Солнцевского района Курской области  полномочий надлежащим образом в полном объеме и с соблюдением норм законодательств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Дополнительные собственные материальные ресурсы и финансовые средства используются в случаях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недостаточности материальных ресурсов и финансовых средств, предоставленных бюджету муниципального образования «Бунинский сельсовет» Солнцевского района Курской области  в виде иных межбюджетных трансфертов на обеспечение переданных ему полномочий на текущий финансовый год и увеличения доходной части бюджета муниципального образования «Бунинский сельсовет» Солнцевского района Курской области  за счет собственных доходов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задержки поступления в бюджет муниципального образования «Бунинский сельсовет» Солнцевского района Курской области  иных межбюджетных трансфертов на обеспечение переданных ему полномочий с последующим восстановлением денежных средств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4. Дополнительные собственные материальные ресурсы и финансовые средства используются строго на цели, указанные в соглашении о передаче полномочий (далее - соглашения), в рамках утвержденного Собранием депутатов Бунинского сельсовета Солнцевского района  Курской области  (далее –Собрание депутатов) бюджета Бунинского сельсовета Солнцевского района  Курской области  (далее - бюджет сельсовета) на соответствующий финансовый год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5. Предложения о дополнительном использовании собственных материальных ресурсов и финансовых средств муниципального образования «Бунинский сельсовет» Солнцевского района Курской области  для осуществления переданных ему полномочий (или части полномочий) вносятся Администрацией Бунинского сельсовета Солнцевского района Курской области  (далее – Администрация) в Собрание депутатов вместе с внесением на рассмотрение проекта бюджета сельсовета на очередной финансовый год либо при внесении изменений в бюджет сельсовета в течение текущего финансового года, в виде отдельного приложения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Предложение Администрации о дополнительном использовании собственных материальных ресурсов и финансовых средств должно содержать целесообразность и направления дополнительного использования собственных материальных ресурсов и финансовых средств для осуществления конкретного переданного муниципальному образованию «Бунинский сельсовет» Солнцевского района Курской области  полномочия (или части полномочия),  и экономически обоснованный расчет их объема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6. Финансирование расходов осуществляется в пределах предусмотренных в бюджете поселения дополнительных собственных материальных ресурсов и финансовых средств муниципального образования «Бунинский сельсовет» Солнцевского района Курской области  на осуществление переданных ему полномочий на основании постановления Администрации, в котором указываются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1. Полномочие, на которое планируется дополнительно использовать собственные материальные ресурсы и финансовые средства, виды работ (товаров), денежные выплаты, планируемые к дополнительному финансированию из бюджета райо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2. Сроки проведения работ, закупок товаров, денежных выплат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3. Необходимость разработки проектной, сметной, аукционной и иной документац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4. Ответственные за выполнение работ, закупку товаров и проведение выплат должностные лица Администрац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 Кредиторская задолженность по расходам, предусмотренным дополнительным финансированием из бюджета района на осуществление переданных ему полномочий (или части полномочий), на конец текущего финансового года не допускаетс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 Информация об использовании дополнительных собственных материальных ресурсов и финансовых средств муниципального образования «Бунинский сельсовет» Солнцевского района Курской области  для осуществления переданных ему полномочий (части полномочий) в соответствии с заключенными соглашениями подлежит включению в состав отчета об исполнении бюджета сельсовет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омер страницы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/>
      <w:spacing w:lineRule="auto" w:line="24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 Знак Знак1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 Знак Знак Знак Знак Знак2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986E4A45CDC5B44A58015B0B9DA3B4A0FF7F3EB5CF71B33D2B2FF09B8F160D1F70647E3F5A70A568D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21:00Z</dcterms:created>
  <dc:creator>Анастасия</dc:creator>
  <dc:description/>
  <cp:keywords/>
  <dc:language>en-US</dc:language>
  <cp:lastModifiedBy>Пользователь</cp:lastModifiedBy>
  <cp:lastPrinted>2015-03-26T11:19:00Z</cp:lastPrinted>
  <dcterms:modified xsi:type="dcterms:W3CDTF">2015-04-10T13:23:00Z</dcterms:modified>
  <cp:revision>3</cp:revision>
  <dc:subject/>
  <dc:title>Приложение 1 к письму губернатора Тульской области от 02</dc:title>
</cp:coreProperties>
</file>