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НИН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05.05.2015 г.                                 № 27</w:t>
      </w:r>
    </w:p>
    <w:p>
      <w:pPr>
        <w:pStyle w:val="Normal"/>
        <w:rPr/>
      </w:pPr>
      <w:r>
        <w:rPr/>
        <w:t>с. Бу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 xml:space="preserve">Бунинского сельсовета Солнцевского района </w:t>
      </w:r>
    </w:p>
    <w:p>
      <w:pPr>
        <w:pStyle w:val="Normal"/>
        <w:rPr/>
      </w:pPr>
      <w:r>
        <w:rPr/>
        <w:t xml:space="preserve">«О внесении изменений и дополнений в Устав </w:t>
      </w:r>
    </w:p>
    <w:p>
      <w:pPr>
        <w:pStyle w:val="Normal"/>
        <w:rPr/>
      </w:pPr>
      <w:r>
        <w:rPr/>
        <w:t>муниципального образования «Бунинский сельсовет»</w:t>
      </w:r>
    </w:p>
    <w:p>
      <w:pPr>
        <w:pStyle w:val="Normal"/>
        <w:rPr/>
      </w:pPr>
      <w:r>
        <w:rPr/>
        <w:t>Солнце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Собрание депутатов Бунинского сельсовета Солнцевского района            РЕШИЛО :</w:t>
      </w:r>
    </w:p>
    <w:p>
      <w:pPr>
        <w:pStyle w:val="Normal"/>
        <w:rPr/>
      </w:pPr>
      <w:r>
        <w:rPr/>
        <w:tab/>
        <w:tab/>
        <w:t>1.Утвердить прилагаемый Временный порядок проведения публичных слушаний по проекту решения Собрания депутатов Бунинского  сельсовета    Солнцевского района  «О внесении изменений и дополнений в Устав муниципального образования «Бунинский  сельсовет» Солнцевского района Курской област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Обнародовать Временный порядок проведения публичных слушаний по проекту решения Собрания депутатов Бунинского сельсовета Солнцевского района  «О внесении изменений и дополнений  в Устав муниципального образования  «Бунинский сельсовет» Солнцевского района Курской области на трех информационных стендах , расположенных : </w:t>
      </w:r>
    </w:p>
    <w:p>
      <w:pPr>
        <w:pStyle w:val="Normal"/>
        <w:jc w:val="both"/>
        <w:rPr/>
      </w:pPr>
      <w:r>
        <w:rPr/>
        <w:t>1-й-здание администрации Афанасьевского сельсовета Солнцевского района  в с. Афанасьевка, ул. Школьная д.1;</w:t>
      </w:r>
    </w:p>
    <w:p>
      <w:pPr>
        <w:pStyle w:val="Normal"/>
        <w:jc w:val="both"/>
        <w:rPr/>
      </w:pPr>
      <w:r>
        <w:rPr/>
        <w:t>2-й-здание магазина ПО «Солнцевское» в с.Афанасьевка, ул. Афанасьевская дом 2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 xml:space="preserve">3-й здание магазина ПО «Солнцевское» в д.Толмачевка, ул.Толмачевская дом 5;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4-й- здание администрации Бунинского сельсовета Солнцевского района в с.Бунино, ул. Центральная дом 35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5-й – здание МУК «Бунинская сельская библиотека»  с.Бунино, ул. Центральная  дом 39 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6-й  -здание магазина ПО «Солнцевское» , д. Хахилево, ул. Полевая дом 9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7-й – здание администрации Добро-Колодезского сельсовета, с. Доброе,   ул. Победы  д. 28;</w:t>
      </w:r>
    </w:p>
    <w:p>
      <w:pPr>
        <w:pStyle w:val="Normal"/>
        <w:jc w:val="both"/>
        <w:rPr/>
      </w:pPr>
      <w:r>
        <w:rPr/>
        <w:t>8-й – здание магазина  ПО «Солнцевское» с. Доброе, ул. Победы дом 36.</w:t>
      </w:r>
    </w:p>
    <w:p>
      <w:pPr>
        <w:pStyle w:val="Normal"/>
        <w:rPr/>
      </w:pPr>
      <w:r>
        <w:rPr/>
        <w:tab/>
        <w:tab/>
        <w:t>3.Провести публичные слушания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» Солнцевского района Курской области    «26» мая 2015 года в 12-00 часов по адресу : Курская область, Солнцевский район, с. Бунино, ул. Центральная д. 35 , Администрация Бунинского сельсовета.</w:t>
      </w:r>
    </w:p>
    <w:p>
      <w:pPr>
        <w:pStyle w:val="Normal"/>
        <w:rPr/>
      </w:pPr>
      <w:r>
        <w:rPr/>
        <w:tab/>
        <w:tab/>
        <w:t>4. Настоящее решение обнародовать на указанных в п. 2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нинского  сельсовета                                          Г.В. Толмачев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                                            </w:t>
      </w:r>
      <w:r>
        <w:rPr/>
        <w:t>Утвержден</w:t>
      </w:r>
    </w:p>
    <w:p>
      <w:pPr>
        <w:pStyle w:val="21"/>
        <w:widowControl/>
        <w:rPr/>
      </w:pPr>
      <w:r>
        <w:rPr/>
        <w:t>решением Собрания депутатов</w:t>
      </w:r>
    </w:p>
    <w:p>
      <w:pPr>
        <w:pStyle w:val="21"/>
        <w:widowControl/>
        <w:jc w:val="left"/>
        <w:rPr/>
      </w:pPr>
      <w:r>
        <w:rPr/>
        <w:t xml:space="preserve">   </w:t>
      </w:r>
      <w:r>
        <w:rPr/>
        <w:t>Бунинского  сельсовета</w:t>
      </w:r>
    </w:p>
    <w:p>
      <w:pPr>
        <w:pStyle w:val="21"/>
        <w:widowControl/>
        <w:jc w:val="left"/>
        <w:rPr/>
      </w:pPr>
      <w:r>
        <w:rPr/>
        <w:t xml:space="preserve">   </w:t>
      </w:r>
      <w:r>
        <w:rPr/>
        <w:t>Солнцев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/>
      </w:pPr>
      <w:r>
        <w:rPr/>
        <w:t xml:space="preserve">   </w:t>
      </w:r>
      <w:r>
        <w:rPr/>
        <w:t>от  05.05.  2015 г.   № 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Бунинского сельсовета Солнцевского  района «О внесении изменений и дополнений в Устав муниципального образования «Бунинский сельсовет» Солнцевского района 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Бунинского  сельсовета Солнцевского района «О внесении изменений и дополнений в Устав муниципального образования «Бунинский  сельсовет» Солнцевского района Курской области».  </w:t>
      </w:r>
    </w:p>
    <w:p>
      <w:pPr>
        <w:pStyle w:val="211"/>
        <w:widowControl/>
        <w:rPr/>
      </w:pPr>
      <w:r>
        <w:rPr/>
        <w:t>2. Публичные слушания по проекту решения Собрания депутатов Бунинского сельсовета 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 сельсовет» Солнцевского  района Курской области».  </w:t>
      </w:r>
    </w:p>
    <w:p>
      <w:pPr>
        <w:pStyle w:val="Normal"/>
        <w:ind w:firstLine="709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унинского сельсовета Солнцевского района. Данное решение подлежит  обнародованию на информационных стендах, расположенных: 1-й-здание администрации Афанасьевского сельсовета Солнцевского района  в с. Афанасьевка, ул. Школьная д.1;</w:t>
      </w:r>
    </w:p>
    <w:p>
      <w:pPr>
        <w:pStyle w:val="Normal"/>
        <w:jc w:val="both"/>
        <w:rPr/>
      </w:pPr>
      <w:r>
        <w:rPr/>
        <w:t>2-й-здание магазина ПО «Солнцевское» в с.Афанасьевка, ул. Афанасьевская дом 2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 xml:space="preserve">3-й здание магазина ПО «Солнцевское» в д.Толмачевка, ул.Толмачевская дом 5;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4-й- здание администрации Бунинского сельсовета Солнцевского района в с.Бунино, ул. Центральная дом 35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5-й – здание МУК «Бунинская сельская библиотека»  с.Бунино, ул. Центральная  дом 39 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6-й  -здание магазина ПО «Солнцевское» , д.Хахилево, ул. Полевая дом 9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7-й – здание администрации Добро-Колодезского сельсовета, с.Доброе,   ул. Победы  д. 28;</w:t>
      </w:r>
    </w:p>
    <w:p>
      <w:pPr>
        <w:pStyle w:val="Normal"/>
        <w:jc w:val="both"/>
        <w:rPr/>
      </w:pPr>
      <w:r>
        <w:rPr/>
        <w:t>8-й – здание магазина  ПО «Солнцевское» с. Доброе, ул. Победы дом 36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Буни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Бунинского сельсовета Солнцевского района, либо председатель комиссии по обсуждению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Бунинского сельсовета района «О внесении изменений и дополнений в Устав муниципального образования «Бунин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, указанных в п. 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Бунинского  сельсовета Солнц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!!!</dc:creator>
  <dc:description/>
  <cp:keywords/>
  <dc:language>en-US</dc:language>
  <cp:lastModifiedBy>Пользователь</cp:lastModifiedBy>
  <cp:lastPrinted>2014-10-15T12:51:00Z</cp:lastPrinted>
  <dcterms:modified xsi:type="dcterms:W3CDTF">2015-05-12T12:55:00Z</dcterms:modified>
  <cp:revision>4</cp:revision>
  <dc:subject/>
  <dc:title>СОБРАНИЕ    ДЕПУТАТОВ</dc:title>
</cp:coreProperties>
</file>