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 29.06. 2015 года. №35/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О  внесении изменений и дополнений в решение Собрания депутатов Бунинского сельсовета Солнцевского района Курской области от 18.12.2014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4"/>
        </w:rPr>
        <w:t>45«О бюджете муниципального образования «Бунинский сельсовет» Солнцевского района  Курской области на 2015 год и на плановый период 2016 и 2017 годов»</w:t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4 года №45 «О бюджете муниципального образования «Бунинский сельсовет» Солнцевского района Курской области на 2015 год и на плановый период 2016 и 2017 годов» следующие изменения 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кстовой части решения о бюджете муниципального образования «Бунинский сельсовет» на 2015 год и плановый период 2016 2017 годов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1 слова «3139553 рубля» заменить словами «4262443рубля»;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2 слова «3807660рублей» заменить словами «4333456 рублей»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ложение1, 4,5,6,7 изложить в новой редакции (прилагаются)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21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Курской области                                          С.А.Никули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9.06.2015г. №35/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/>
        <w:t xml:space="preserve">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36"/>
        <w:gridCol w:w="1298"/>
        <w:gridCol w:w="1307"/>
        <w:gridCol w:w="12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4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4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08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6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08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6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409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409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409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409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80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80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80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80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Бунинского сельсовета от 29.06.2015г. №1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оступления доходов в бюджет муниципального образования Бунинский сельсовет» в 2015 году и в плановом периоде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9"/>
        <w:gridCol w:w="1295"/>
        <w:gridCol w:w="1153"/>
        <w:gridCol w:w="1208"/>
      </w:tblGrid>
      <w:tr>
        <w:trPr>
          <w:trHeight w:val="1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8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9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8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0 0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202999 10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посел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0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1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624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нинского сельсовета от 29.06.2015г. №35/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областного бюджета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418"/>
        <w:gridCol w:w="709"/>
        <w:gridCol w:w="1275"/>
        <w:gridCol w:w="1276"/>
        <w:gridCol w:w="119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3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4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6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38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ервичной инвентаризации, изготовление технической документации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Бунинского сельсовета от 29.06.2015г. №35/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</w:t>
      </w:r>
      <w:r>
        <w:rPr>
          <w:rFonts w:cs="Arial" w:ascii="Arial" w:hAnsi="Arial"/>
          <w:bCs/>
          <w:color w:val="000000"/>
          <w:sz w:val="24"/>
          <w:szCs w:val="24"/>
        </w:rPr>
        <w:t>17г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Ведомственная структура расходов муниципального образования "Бунинский сельсовет" на 2015 год и на плановый период 2016 и 2017гг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25"/>
        <w:gridCol w:w="589"/>
        <w:gridCol w:w="1370"/>
        <w:gridCol w:w="670"/>
        <w:gridCol w:w="1160"/>
        <w:gridCol w:w="1161"/>
        <w:gridCol w:w="114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3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3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зготовлению технической документации по объекта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технической документации по памятнику воинам односельч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нинского сельсовета от 29.06.2015г. №35/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5год и на плановый период 2016 и 2017 год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9"/>
        <w:gridCol w:w="7"/>
        <w:gridCol w:w="691"/>
        <w:gridCol w:w="1290"/>
        <w:gridCol w:w="1289"/>
        <w:gridCol w:w="1860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34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8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14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обеспечение деятельности (оказание услуг) муниципальным учрежд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е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ы пений и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Комплексная программа по профилактике преступлений на территории Бунинского сельсовета на 2015г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4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 в области защиты населения от чрезвычайных ситуаций и обеспечение безопасности людей на водных объектах, охране их жизни и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 деятельность органов местного самоуправ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в област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редоставлению помещения для работы на обслуживаемом на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чистая вода на территории Бунинского сельсовета на 2015г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технической документации по объектам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, снабжения населения топливом в пределах установленных законодательством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ны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, 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вентаризации и изготовлению первичной документации по памятнику воинам односельчан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15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0:00Z</dcterms:created>
  <dc:creator>Толстых</dc:creator>
  <dc:description/>
  <cp:keywords/>
  <dc:language>en-US</dc:language>
  <cp:lastModifiedBy>Пользователь</cp:lastModifiedBy>
  <cp:lastPrinted>2015-07-01T09:54:00Z</cp:lastPrinted>
  <dcterms:modified xsi:type="dcterms:W3CDTF">2015-07-03T12:20:00Z</dcterms:modified>
  <cp:revision>2</cp:revision>
  <dc:subject/>
  <dc:title>СОБРАНИЕ ДЕПУТАТОВ СТАНОВСКОГО СЕЛЬСОВЕТА</dc:title>
</cp:coreProperties>
</file>