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7145</wp:posOffset>
            </wp:positionV>
            <wp:extent cx="1028700" cy="997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/>
      </w:pPr>
      <w:r>
        <w:rPr>
          <w:b/>
          <w:sz w:val="28"/>
          <w:szCs w:val="28"/>
          <w:lang w:eastAsia="ar-SA"/>
        </w:rPr>
        <w:t>АДМИНИСТРАЦИЯ БУНИН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ЛНЦЕВСКОГО РАЙОНА КУ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4.11.2015 г.    № 10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плана мероприят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и универсальной сезонной  ярмар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Бунинский сельсовет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Курской обла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. 1  Федерального  закона от 30.12.2006 N 271-ФЗ "О розничных рынках и о   внесении  изменений  в  Трудовой  кодекс  Российской Федерации" и во исполнение Постановления   от 02.03.2015 №103-па Администрации  Курской  области "О порядке организации ярмарок на территории Курской  области и продажи товаров (выполнения работ, оказания услуг) на них", а также в целях обеспечения доступности товаров для населения  Администрация  Бунинского  сельсовета Солнцевского района Курской области ПОСТАНОВЛЯЕТ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организации универсальной сезонной  ярмарки на территории  муниципального образования «Бунинский сельсовет» Солнцевского района Курской области. (прилагается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Местом проведения универсальной сезонной  ярмарки определить территорию муниципального образования «Бунинский сельсовет» Солнцевского района Курской области, расположенную по адресу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6114, Курская область, Солнцевский  район, с. Бунино, улица Центральна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становить режим работы универсальной сезонной  ярмар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Еженедельно один день в субботу с 8.00 – до 14.00 ча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Разместить  данное постановление на официальном сайте 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>муниципального образования «Бунинский сельсовет» Солнцевского района Курской област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 постановления  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Главы Бунинского сельсовета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лнцевского района                                                                               С.А. Никулина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нского  сельсов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вского района Курской област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4.11.2015 г. № 104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организации универсальной сезонной  ярмарки на территории  муниципального образования «Бунинский сельсов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дажи товаров на 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информацию о проведении ярмарки, сроках, месте проведения, режиме работы ярмарки на сайте в сети «Интернет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Нику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схему размещения мест на ярмарке, в том числе сельхозпродукции с автотранспортными средств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. Толмач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и разместить при входе на ярмарку вывеску с указанием наименования организатора ярмарки, его юридического адреса, режима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. Толмач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ы о предоставлении торговых мест на ярмарке согласно поданным заявления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за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Толмач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надлежащее санитарно - техническое состояние территории и торговых ме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. Толмач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верку соответствия занимаемых торговых мест согласно утвержденной схеме и ассортименту товар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. Толмаче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ярмарки является администрация муниципального образования       «Бунинский сельсовет»  с октября 2015 г. по декабрь 2015 г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жим работы еженедельно один день в среду с 8.00 – до 14.00 часов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54:00Z</dcterms:created>
  <dc:creator>user</dc:creator>
  <dc:description/>
  <cp:keywords/>
  <dc:language>en-US</dc:language>
  <cp:lastModifiedBy>Пользователь</cp:lastModifiedBy>
  <cp:lastPrinted>2015-11-29T13:54:00Z</cp:lastPrinted>
  <dcterms:modified xsi:type="dcterms:W3CDTF">2015-11-29T09:55:00Z</dcterms:modified>
  <cp:revision>3</cp:revision>
  <dc:subject/>
  <dc:title>АДМИНИСТРАЦИЯ МУНИЦИПАЛЬНОГО ОБРАЗОВАНИЯ</dc:title>
</cp:coreProperties>
</file>