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08" w:leader="none"/>
          <w:tab w:val="center" w:pos="4677" w:leader="none"/>
          <w:tab w:val="right" w:pos="9355" w:leader="none"/>
        </w:tabs>
        <w:suppressAutoHyphens w:val="false"/>
        <w:jc w:val="center"/>
        <w:rPr>
          <w:rFonts w:ascii="Times New Roman" w:hAnsi="Times New Roman" w:eastAsia="Times New Roman" w:cs="Times New Roman"/>
          <w:kern w:val="0"/>
          <w:szCs w:val="28"/>
          <w:lang w:eastAsia="ru-RU" w:bidi="ar-SA"/>
        </w:rPr>
      </w:pPr>
      <w:r>
        <w:rPr>
          <w:rFonts w:eastAsia="Times New Roman" w:cs="Times New Roman" w:ascii="Bookman Old Style" w:hAnsi="Bookman Old Style"/>
          <w:kern w:val="0"/>
          <w:szCs w:val="28"/>
          <w:lang w:val="en-US" w:eastAsia="en-US" w:bidi="ar-SA"/>
        </w:rPr>
        <w:drawing>
          <wp:inline distT="0" distB="0" distL="0" distR="0">
            <wp:extent cx="7334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733425" cy="70485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t xml:space="preserve">Администрация Бунинского  сельсовета </w:t>
      </w:r>
    </w:p>
    <w:p>
      <w:pPr>
        <w:pStyle w:val="Normal"/>
        <w:widowControl/>
        <w:suppressAutoHyphens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t>Солнцевского района Курской области</w:t>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widowControl/>
        <w:suppressAutoHyphens w:val="false"/>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 xml:space="preserve">ПОСТАНОВЛЕНИЕ </w:t>
      </w:r>
    </w:p>
    <w:p>
      <w:pPr>
        <w:pStyle w:val="Normal"/>
        <w:widowControl/>
        <w:suppressAutoHyphens w:val="false"/>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widowControl/>
        <w:suppressAutoHyphens w:val="false"/>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от 24.07.2017 г.                              № 71</w:t>
      </w:r>
    </w:p>
    <w:p>
      <w:pPr>
        <w:pStyle w:val="Normal"/>
        <w:widowControl/>
        <w:suppressAutoHyphens w:val="false"/>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с.Бунино</w:t>
      </w:r>
    </w:p>
    <w:p>
      <w:pPr>
        <w:pStyle w:val="Center"/>
        <w:shd w:fill="FFFFFF" w:val="clear"/>
        <w:jc w:val="left"/>
        <w:rPr>
          <w:rFonts w:ascii="Arial" w:hAnsi="Arial" w:eastAsia="Arial Unicode MS" w:cs="Mangal"/>
          <w:b/>
          <w:b/>
          <w:bCs/>
          <w:color w:val="000000"/>
          <w:spacing w:val="-8"/>
          <w:kern w:val="2"/>
          <w:sz w:val="32"/>
          <w:szCs w:val="32"/>
          <w:lang w:eastAsia="zh-CN" w:bidi="hi-IN"/>
        </w:rPr>
      </w:pPr>
      <w:r>
        <w:rPr>
          <w:rFonts w:eastAsia="Arial Unicode MS" w:cs="Mangal" w:ascii="Arial" w:hAnsi="Arial"/>
          <w:b/>
          <w:bCs/>
          <w:color w:val="000000"/>
          <w:spacing w:val="-8"/>
          <w:kern w:val="2"/>
          <w:sz w:val="32"/>
          <w:szCs w:val="32"/>
          <w:lang w:eastAsia="zh-CN" w:bidi="hi-IN"/>
        </w:rPr>
      </w:r>
    </w:p>
    <w:p>
      <w:pPr>
        <w:pStyle w:val="Center"/>
        <w:shd w:fill="FFFFFF" w:val="clear"/>
        <w:jc w:val="left"/>
        <w:rPr>
          <w:b/>
          <w:b/>
          <w:color w:val="000000"/>
          <w:sz w:val="32"/>
          <w:szCs w:val="32"/>
        </w:rPr>
      </w:pPr>
      <w:r>
        <w:rPr>
          <w:b/>
          <w:color w:val="000000"/>
          <w:sz w:val="32"/>
          <w:szCs w:val="32"/>
        </w:rPr>
        <w:t>Об организации постоянно</w:t>
      </w:r>
    </w:p>
    <w:p>
      <w:pPr>
        <w:pStyle w:val="Center"/>
        <w:shd w:fill="FFFFFF" w:val="clear"/>
        <w:jc w:val="left"/>
        <w:rPr>
          <w:b/>
          <w:b/>
          <w:color w:val="000000"/>
          <w:sz w:val="32"/>
          <w:szCs w:val="32"/>
        </w:rPr>
      </w:pPr>
      <w:r>
        <w:rPr>
          <w:b/>
          <w:color w:val="000000"/>
          <w:sz w:val="32"/>
          <w:szCs w:val="32"/>
        </w:rPr>
        <w:t xml:space="preserve"> </w:t>
      </w:r>
      <w:r>
        <w:rPr>
          <w:b/>
          <w:color w:val="000000"/>
          <w:sz w:val="32"/>
          <w:szCs w:val="32"/>
        </w:rPr>
        <w:t>действующей ярмарки на территории</w:t>
      </w:r>
    </w:p>
    <w:p>
      <w:pPr>
        <w:pStyle w:val="Center"/>
        <w:shd w:fill="FFFFFF" w:val="clear"/>
        <w:jc w:val="left"/>
        <w:rPr>
          <w:b/>
          <w:b/>
          <w:color w:val="000000"/>
          <w:sz w:val="32"/>
          <w:szCs w:val="32"/>
        </w:rPr>
      </w:pPr>
      <w:r>
        <w:rPr>
          <w:b/>
          <w:color w:val="000000"/>
          <w:sz w:val="32"/>
          <w:szCs w:val="32"/>
        </w:rPr>
        <w:t xml:space="preserve"> </w:t>
      </w:r>
      <w:r>
        <w:rPr>
          <w:b/>
          <w:color w:val="000000"/>
          <w:sz w:val="32"/>
          <w:szCs w:val="32"/>
        </w:rPr>
        <w:t>Бунинского  сельсовета</w:t>
      </w:r>
    </w:p>
    <w:p>
      <w:pPr>
        <w:pStyle w:val="Center"/>
        <w:shd w:fill="FFFFFF" w:val="clear"/>
        <w:jc w:val="left"/>
        <w:rPr>
          <w:b/>
          <w:b/>
          <w:color w:val="000000"/>
          <w:sz w:val="32"/>
          <w:szCs w:val="32"/>
        </w:rPr>
      </w:pPr>
      <w:r>
        <w:rPr>
          <w:b/>
          <w:color w:val="000000"/>
          <w:sz w:val="32"/>
          <w:szCs w:val="32"/>
        </w:rPr>
        <w:t xml:space="preserve"> </w:t>
      </w:r>
      <w:r>
        <w:rPr>
          <w:b/>
          <w:color w:val="000000"/>
          <w:sz w:val="32"/>
          <w:szCs w:val="32"/>
        </w:rPr>
        <w:t>Солнцевского района Курской области</w:t>
      </w:r>
    </w:p>
    <w:p>
      <w:pPr>
        <w:pStyle w:val="Center"/>
        <w:shd w:fill="FFFFFF" w:val="clear"/>
        <w:jc w:val="left"/>
        <w:rPr>
          <w:rFonts w:ascii="Arial" w:hAnsi="Arial" w:cs="Arial"/>
          <w:b/>
          <w:b/>
          <w:color w:val="000000"/>
          <w:sz w:val="32"/>
          <w:szCs w:val="32"/>
        </w:rPr>
      </w:pPr>
      <w:r>
        <w:rPr>
          <w:rFonts w:cs="Arial" w:ascii="Arial" w:hAnsi="Arial"/>
          <w:b/>
          <w:color w:val="000000"/>
          <w:sz w:val="32"/>
          <w:szCs w:val="32"/>
        </w:rPr>
      </w:r>
    </w:p>
    <w:p>
      <w:pPr>
        <w:pStyle w:val="Center"/>
        <w:shd w:fill="FFFFFF" w:val="clear"/>
        <w:rPr>
          <w:rFonts w:ascii="Arial" w:hAnsi="Arial" w:cs="Arial"/>
          <w:b/>
          <w:b/>
          <w:color w:val="000000"/>
          <w:sz w:val="32"/>
          <w:szCs w:val="32"/>
        </w:rPr>
      </w:pPr>
      <w:r>
        <w:rPr>
          <w:rFonts w:cs="Arial" w:ascii="Arial" w:hAnsi="Arial"/>
          <w:b/>
          <w:color w:val="000000"/>
          <w:sz w:val="32"/>
          <w:szCs w:val="32"/>
        </w:rPr>
      </w:r>
    </w:p>
    <w:p>
      <w:pPr>
        <w:pStyle w:val="Style19"/>
        <w:shd w:fill="FFFFFF" w:val="clear"/>
        <w:rPr/>
      </w:pPr>
      <w:r>
        <w:rPr>
          <w:color w:val="000000"/>
          <w:sz w:val="28"/>
          <w:szCs w:val="28"/>
        </w:rPr>
        <w:t xml:space="preserve">        </w:t>
      </w:r>
      <w:r>
        <w:rPr>
          <w:color w:val="000000"/>
          <w:sz w:val="28"/>
          <w:szCs w:val="28"/>
        </w:rPr>
        <w:t>В соответствии с пунктом 10 части 1 статьи 14 Федерального закона от 06.10.2003 №131-ФЗ "Об общих принципах организации местного самоуправле</w:t>
        <w:softHyphen/>
        <w:t>ния в Российской Федерации", Федеральным законом Российской Федерации от 28.12.2009 №381-ФЗ "Об основах государственного регулирования торговой дея</w:t>
        <w:softHyphen/>
        <w:t>тельности в Российской Федерации", Постановлением Администрации Кур</w:t>
        <w:softHyphen/>
        <w:t>ской области от 02.03.2015 №103-па "О порядке организации ярмарок и прода</w:t>
        <w:softHyphen/>
        <w:t>жи товаров (выполнения работ, оказания услуг) на них на территории Курской области", и в целях создания на территории Бунинского  сельсовета Солнцевского района условий для насыщения потребительского рынка разнообразными товарами (услугами), наиболее полного удовлетворения в них населения по доступным ценам, расширения рынка сбыта производимой в Курской области продукции, повышения качества, конкурентоспособности, обновления ассортимента това</w:t>
        <w:softHyphen/>
        <w:t xml:space="preserve">ров (работ, услуг) Администрация Бунинского  сельсовета Солнцевского района </w:t>
      </w:r>
      <w:r>
        <w:rPr>
          <w:b/>
          <w:color w:val="000000"/>
          <w:sz w:val="28"/>
          <w:szCs w:val="28"/>
        </w:rPr>
        <w:t>ПОСТАНОВЛЯЕТ</w:t>
      </w:r>
      <w:r>
        <w:rPr>
          <w:color w:val="000000"/>
          <w:sz w:val="28"/>
          <w:szCs w:val="28"/>
        </w:rPr>
        <w:t>:</w:t>
      </w:r>
    </w:p>
    <w:p>
      <w:pPr>
        <w:pStyle w:val="Style19"/>
        <w:shd w:fill="FFFFFF" w:val="clear"/>
        <w:rPr/>
      </w:pPr>
      <w:r>
        <w:rPr>
          <w:color w:val="000000"/>
          <w:sz w:val="28"/>
          <w:szCs w:val="28"/>
        </w:rPr>
        <w:t xml:space="preserve">         </w:t>
      </w:r>
      <w:r>
        <w:rPr>
          <w:color w:val="000000"/>
          <w:sz w:val="28"/>
          <w:szCs w:val="28"/>
        </w:rPr>
        <w:t>1. Утвердить план мероприятий по организации постоянно действующей ярмарки на территории  Бунинского  сельсовета Солнцевского района (При</w:t>
        <w:softHyphen/>
        <w:t>ложение № 1).</w:t>
      </w:r>
    </w:p>
    <w:p>
      <w:pPr>
        <w:pStyle w:val="Style19"/>
        <w:shd w:fill="FFFFFF" w:val="clear"/>
        <w:rPr/>
      </w:pPr>
      <w:r>
        <w:rPr>
          <w:color w:val="000000"/>
          <w:sz w:val="28"/>
          <w:szCs w:val="28"/>
        </w:rPr>
        <w:t xml:space="preserve">        </w:t>
      </w:r>
      <w:r>
        <w:rPr>
          <w:color w:val="000000"/>
          <w:sz w:val="28"/>
          <w:szCs w:val="28"/>
        </w:rPr>
        <w:t>2. Утвердить порядок организации постоянно действующей ярмарки на территории Бунинского  сельсовета Солнцевского района (Приложение № 2) и Приложение № 1 к данному порядку (график проведения ярмарки).</w:t>
      </w:r>
    </w:p>
    <w:p>
      <w:pPr>
        <w:pStyle w:val="Style19"/>
        <w:shd w:fill="FFFFFF" w:val="clear"/>
        <w:rPr>
          <w:color w:val="000000"/>
          <w:sz w:val="28"/>
          <w:szCs w:val="28"/>
        </w:rPr>
      </w:pPr>
      <w:r>
        <w:rPr>
          <w:color w:val="000000"/>
          <w:sz w:val="28"/>
          <w:szCs w:val="28"/>
        </w:rPr>
        <w:t xml:space="preserve">         </w:t>
      </w:r>
      <w:r>
        <w:rPr>
          <w:color w:val="000000"/>
          <w:sz w:val="28"/>
          <w:szCs w:val="28"/>
        </w:rPr>
        <w:t>3. Утвердить порядок предоставления торговых мест на постоянно дей</w:t>
        <w:softHyphen/>
        <w:t>ствующей ярмарке на территории Бунинского  сельсовета Солнцевского района (Приложение № 3).</w:t>
      </w:r>
    </w:p>
    <w:p>
      <w:pPr>
        <w:pStyle w:val="Style19"/>
        <w:shd w:fill="FFFFFF" w:val="clear"/>
        <w:rPr/>
      </w:pPr>
      <w:r>
        <w:rPr>
          <w:color w:val="000000"/>
          <w:sz w:val="28"/>
          <w:szCs w:val="28"/>
        </w:rPr>
        <w:t xml:space="preserve">         </w:t>
      </w:r>
      <w:r>
        <w:rPr>
          <w:color w:val="000000"/>
          <w:sz w:val="28"/>
          <w:szCs w:val="28"/>
        </w:rPr>
        <w:t>4. Утвердить график проведения и режим работы постоянно действующей ярмарки на территории Бунинского  сельсовета Солнцевского района(Приложение № 4 и Приложение № 5 соответственно).</w:t>
      </w:r>
    </w:p>
    <w:p>
      <w:pPr>
        <w:pStyle w:val="Style19"/>
        <w:shd w:fill="FFFFFF" w:val="clear"/>
        <w:rPr/>
      </w:pPr>
      <w:r>
        <w:rPr>
          <w:color w:val="000000"/>
          <w:sz w:val="28"/>
          <w:szCs w:val="28"/>
        </w:rPr>
        <w:t xml:space="preserve">            </w:t>
      </w:r>
      <w:r>
        <w:rPr>
          <w:color w:val="000000"/>
          <w:sz w:val="28"/>
          <w:szCs w:val="28"/>
        </w:rPr>
        <w:t>5. Утвердить размер платы за временное пользование торговым местом на постоянно действующей ярмарке на территории Бунинского  сельсовета Солнцевского района (Приложение № 6).</w:t>
      </w:r>
    </w:p>
    <w:p>
      <w:pPr>
        <w:pStyle w:val="Style19"/>
        <w:shd w:fill="FFFFFF" w:val="clear"/>
        <w:rPr>
          <w:color w:val="000000"/>
          <w:sz w:val="28"/>
          <w:szCs w:val="28"/>
        </w:rPr>
      </w:pPr>
      <w:r>
        <w:rPr>
          <w:color w:val="000000"/>
          <w:sz w:val="28"/>
          <w:szCs w:val="28"/>
        </w:rPr>
        <w:t xml:space="preserve">           </w:t>
      </w:r>
      <w:r>
        <w:rPr>
          <w:color w:val="000000"/>
          <w:sz w:val="28"/>
          <w:szCs w:val="28"/>
        </w:rPr>
        <w:t>6. Постановление подлежит размещению на официальном сайте муници</w:t>
        <w:softHyphen/>
        <w:t xml:space="preserve">пального образования "Бунинского  сельсовет" Солнцевского  района Курской области </w:t>
      </w:r>
      <w:r>
        <w:rPr>
          <w:sz w:val="28"/>
          <w:szCs w:val="28"/>
        </w:rPr>
        <w:t>http://bunino.rkursk.ru/</w:t>
      </w:r>
    </w:p>
    <w:p>
      <w:pPr>
        <w:pStyle w:val="Style19"/>
        <w:shd w:fill="FFFFFF" w:val="clear"/>
        <w:rPr>
          <w:color w:val="000000"/>
          <w:sz w:val="28"/>
          <w:szCs w:val="28"/>
        </w:rPr>
      </w:pPr>
      <w:r>
        <w:rPr>
          <w:color w:val="000000"/>
          <w:sz w:val="28"/>
          <w:szCs w:val="28"/>
        </w:rPr>
        <w:t xml:space="preserve">            </w:t>
      </w:r>
      <w:r>
        <w:rPr>
          <w:color w:val="000000"/>
          <w:sz w:val="28"/>
          <w:szCs w:val="28"/>
        </w:rPr>
        <w:t>7. Контроль за исполнением настоящего постановления оставляю за собой</w:t>
      </w:r>
    </w:p>
    <w:p>
      <w:pPr>
        <w:pStyle w:val="Style19"/>
        <w:shd w:fill="FFFFFF" w:val="clear"/>
        <w:rPr/>
      </w:pPr>
      <w:r>
        <w:rPr>
          <w:color w:val="000000"/>
          <w:sz w:val="28"/>
          <w:szCs w:val="28"/>
        </w:rPr>
        <w:t xml:space="preserve">           </w:t>
      </w:r>
      <w:r>
        <w:rPr>
          <w:color w:val="000000"/>
          <w:sz w:val="28"/>
          <w:szCs w:val="28"/>
        </w:rPr>
        <w:t>8. Постановление вступает в силу со дня его подписания.</w:t>
      </w:r>
    </w:p>
    <w:p>
      <w:pPr>
        <w:pStyle w:val="Style19"/>
        <w:shd w:fill="FFFFFF" w:val="clear"/>
        <w:rPr>
          <w:color w:val="000000"/>
          <w:sz w:val="28"/>
          <w:szCs w:val="28"/>
        </w:rPr>
      </w:pPr>
      <w:r>
        <w:rPr>
          <w:color w:val="000000"/>
          <w:sz w:val="28"/>
          <w:szCs w:val="28"/>
        </w:rPr>
      </w:r>
    </w:p>
    <w:p>
      <w:pPr>
        <w:pStyle w:val="Style19"/>
        <w:shd w:fill="FFFFFF" w:val="clear"/>
        <w:rPr/>
      </w:pPr>
      <w:r>
        <w:rPr>
          <w:color w:val="000000"/>
          <w:sz w:val="28"/>
          <w:szCs w:val="28"/>
        </w:rPr>
        <w:t xml:space="preserve">Глава Бунинского  сельсовета </w:t>
      </w:r>
    </w:p>
    <w:p>
      <w:pPr>
        <w:pStyle w:val="Style19"/>
        <w:shd w:fill="FFFFFF" w:val="clear"/>
        <w:rPr>
          <w:color w:val="000000"/>
          <w:sz w:val="28"/>
          <w:szCs w:val="28"/>
        </w:rPr>
      </w:pPr>
      <w:r>
        <w:rPr>
          <w:color w:val="000000"/>
          <w:sz w:val="28"/>
          <w:szCs w:val="28"/>
        </w:rPr>
        <w:t xml:space="preserve">Солнцевского района                                                             Г.В.Толмачева </w:t>
      </w:r>
      <w:r>
        <w:br w:type="page"/>
      </w:r>
    </w:p>
    <w:p>
      <w:pPr>
        <w:pStyle w:val="Normal"/>
        <w:ind w:left="7090" w:firstLine="709"/>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sz w:val="28"/>
          <w:szCs w:val="28"/>
        </w:rPr>
        <w:tab/>
        <w:tab/>
        <w:tab/>
        <w:tab/>
        <w:tab/>
        <w:tab/>
        <w:tab/>
      </w:r>
    </w:p>
    <w:p>
      <w:pPr>
        <w:pStyle w:val="TextBody"/>
        <w:spacing w:before="0" w:after="0"/>
        <w:jc w:val="center"/>
        <w:rPr/>
      </w:pPr>
      <w:r>
        <w:rPr>
          <w:rFonts w:cs="Times New Roman" w:ascii="Times New Roman" w:hAnsi="Times New Roman"/>
          <w:b/>
          <w:bCs/>
          <w:sz w:val="28"/>
          <w:szCs w:val="28"/>
        </w:rPr>
        <w:t xml:space="preserve">ПЛАН </w:t>
        <w:br/>
        <w:t xml:space="preserve">мероприятий по организации постоянно действующей ярмарки на территории Бунинского  сельсовета  Солнцевского района </w:t>
      </w:r>
      <w:r>
        <w:rPr>
          <w:rFonts w:cs="Times New Roman" w:ascii="Times New Roman" w:hAnsi="Times New Roman"/>
          <w:sz w:val="28"/>
          <w:szCs w:val="28"/>
        </w:rPr>
        <w:b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 Общие положения  .</w:t>
      </w:r>
    </w:p>
    <w:p>
      <w:pPr>
        <w:sectPr>
          <w:type w:val="continuous"/>
          <w:pgSz w:w="11906" w:h="16838"/>
          <w:pgMar w:left="1417" w:right="850" w:gutter="0" w:header="0" w:top="850" w:footer="0" w:bottom="850"/>
          <w:formProt w:val="false"/>
          <w:textDirection w:val="lrTb"/>
          <w:docGrid w:type="default" w:linePitch="360" w:charSpace="0"/>
        </w:sectPr>
      </w:pP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1. Ярмарка организуется Администрацией  Бунинского  сельсовета Солнцевского района , без оформления земельно-правовых отношений. Администратором ярмарки является Администрация Бунинского сельсовета Солнцевского района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2.</w:t>
      </w:r>
      <w:r>
        <w:rPr>
          <w:rFonts w:cs="Times New Roman" w:ascii="Times New Roman" w:hAnsi="Times New Roman"/>
          <w:sz w:val="28"/>
          <w:szCs w:val="28"/>
        </w:rPr>
        <w:t xml:space="preserve"> Место проведения ярмарки: </w:t>
      </w:r>
      <w:r>
        <w:rPr>
          <w:rStyle w:val="StrongEmphasis"/>
          <w:rFonts w:cs="Times New Roman" w:ascii="Times New Roman" w:hAnsi="Times New Roman"/>
          <w:b w:val="false"/>
          <w:bCs w:val="false"/>
          <w:sz w:val="28"/>
          <w:szCs w:val="28"/>
        </w:rPr>
        <w:t>территория, расположенная в с.Бунино</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3.Срок  проведения  ярмарки: с 01 июля 2017 года.</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4.</w:t>
      </w:r>
      <w:r>
        <w:rPr>
          <w:rFonts w:cs="Times New Roman" w:ascii="Times New Roman" w:hAnsi="Times New Roman"/>
          <w:sz w:val="28"/>
          <w:szCs w:val="28"/>
        </w:rPr>
        <w:t xml:space="preserve"> Вид  ярмарк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по срокам  проведения – постоянно действующая ярмарка;</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 по видам реализуемой продукции – универсальная.</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5.</w:t>
      </w:r>
      <w:r>
        <w:rPr>
          <w:rFonts w:cs="Times New Roman" w:ascii="Times New Roman" w:hAnsi="Times New Roman"/>
          <w:sz w:val="28"/>
          <w:szCs w:val="28"/>
        </w:rPr>
        <w:t xml:space="preserve"> На ярмарке осуществляется торговля продуктовой и промышленной продукцией при наличии документов, установленных действующим законода</w:t>
        <w:softHyphen/>
        <w:t>тельством РФ.</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рговле продукцией сельского хозяйства при наличии документов, подтверждающих занятие садоводством и огородничеством, либо ведением кре</w:t>
        <w:softHyphen/>
        <w:t>стьянского (фермерского) хозяйства или личного подсобного хозяйств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рганизация продажи товаров (выполнения работ, оказания услуг) на яр</w:t>
        <w:softHyphen/>
        <w:t>марке осуществляется в соответствии с требованиями к организации продажи товаров (в том числе товаров, подлежащих продаже на ярмарках соответствую</w:t>
        <w:softHyphen/>
        <w:t>щих типов и включению в соответствующий перечень) и выполнения работ, ока</w:t>
        <w:softHyphen/>
        <w:t>зания услуг на ярмарках, установленными актом органа исполнительной власти Курской области, уполномоченного в области регулирования торговой деятель</w:t>
        <w:softHyphen/>
        <w:t>ност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6.</w:t>
      </w:r>
      <w:r>
        <w:rPr>
          <w:rFonts w:cs="Times New Roman" w:ascii="Times New Roman" w:hAnsi="Times New Roman"/>
          <w:sz w:val="28"/>
          <w:szCs w:val="28"/>
        </w:rPr>
        <w:t xml:space="preserve"> На территории ярмарки запрещается реализация следующих това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ва, алкогольной прод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фюмерно-косметических това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ных в домашних условиях консервированных продуктов, ку</w:t>
        <w:softHyphen/>
        <w:t>линарных изделий из мяса и рыбы, кондитерских издел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удиовизуальных произведений, фонограмм, программ для электронных вычислительных машин и баз дан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сных и рыбных полуфабрикатов непромышленного производ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ого питания на молочной основ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портящихся пищевых продуктов при отсутствии холодильного обо</w:t>
        <w:softHyphen/>
        <w:t>рудования для их хранения и ре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карственных препаратов и изделий медицинск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елий из драгоценных металлов и драгоценных кам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ротехнических изделий;</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других товаров, реализация которых запрещена или ограничена законо</w:t>
        <w:softHyphen/>
        <w:t>дательством Российской Федераци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7.</w:t>
      </w:r>
      <w:r>
        <w:rPr>
          <w:rFonts w:cs="Times New Roman" w:ascii="Times New Roman" w:hAnsi="Times New Roman"/>
          <w:sz w:val="28"/>
          <w:szCs w:val="28"/>
        </w:rPr>
        <w:t xml:space="preserve"> Размещение торговых мест на ярмарке должно обеспечивать свобод</w:t>
        <w:softHyphen/>
        <w:t>ный проход покупателей по территории ярмарки и доступ их к торговым местам, соблюдение санитарных и противопожарных правил.</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 Организационное обеспечение продажи товаров (выполнения работ, оказания услуг) на ярмарке осуществляет уполномоченное лицо Администрато</w:t>
        <w:softHyphen/>
        <w:t>ра ярмарк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1. Организатор</w:t>
      </w:r>
      <w:r>
        <w:rPr>
          <w:rFonts w:cs="Times New Roman" w:ascii="Times New Roman" w:hAnsi="Times New Roman"/>
          <w:sz w:val="28"/>
          <w:szCs w:val="28"/>
        </w:rPr>
        <w:t xml:space="preserve"> ярмарки разрабатывает план мероприятий по организа</w:t>
        <w:softHyphen/>
        <w:t>ции ярмарки и продажи товаров на ней; порядок организации ярмарки; порядок предоставления торговых мест на ярмарке; режим работы ярмарки; размер пла</w:t>
        <w:softHyphen/>
        <w:t>ты за предоставление торгового места на ярмарке , которые утверждаются Гла</w:t>
        <w:softHyphen/>
        <w:t>вой  Бунинского сельсовета Солнцевского район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2.2. Организатор </w:t>
      </w:r>
      <w:r>
        <w:rPr>
          <w:rFonts w:cs="Times New Roman" w:ascii="Times New Roman" w:hAnsi="Times New Roman"/>
          <w:sz w:val="28"/>
          <w:szCs w:val="28"/>
        </w:rPr>
        <w:t>ярмарки определяет  следующий  режим  работы  яр</w:t>
        <w:softHyphen/>
        <w:t>марки: ежедневно с 8-00 до 14-00. Соблюдение режима работы ярмарки обеспе</w:t>
        <w:softHyphen/>
        <w:t>чивает Администратор ярмарк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3.</w:t>
      </w:r>
      <w:r>
        <w:rPr>
          <w:rFonts w:cs="Times New Roman" w:ascii="Times New Roman" w:hAnsi="Times New Roman"/>
          <w:sz w:val="28"/>
          <w:szCs w:val="28"/>
        </w:rPr>
        <w:t xml:space="preserve"> Организатор  определяет  порядок  предоставления торговых мест на ярмарке и предоставляет торговые места Участникам ярмарки самостоят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Торговые места на ярмарке распределяются между Участниками яр</w:t>
        <w:softHyphen/>
        <w:t>марки,   подавшими соответствующее  заявление Организатору ярмарки и толь</w:t>
        <w:softHyphen/>
        <w:t xml:space="preserve">ко после заключения соответствующего договора с Организатором ярмар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Реестр учета договоров должно вести ответственное лицо Админи</w:t>
        <w:softHyphen/>
        <w:t>стратора ярмарки, в котором указывается: Ф.И.О, место жительства, паспортные данные, ИНН, ОГРН, назначение торгового места, номер торгов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 случае отказа в предоставлении торгового места Организатор яр</w:t>
        <w:softHyphen/>
        <w:t>марки уведомляет Заявителя в письменном виде с обоснованием причин такого отказ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превышении количества желающих принять участие в ярмарке, лимита торговых мест, места предоставляются участникам, ранее подавшим зая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торгового места является отсут</w:t>
        <w:softHyphen/>
        <w:t>ствие на ярмарке свободных торговых мест, установленных схемой размещения торговых мест.</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3.5.Передача торговых мест  третьему лицу запрещается.</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4.</w:t>
      </w:r>
      <w:r>
        <w:rPr>
          <w:rFonts w:cs="Times New Roman" w:ascii="Times New Roman" w:hAnsi="Times New Roman"/>
          <w:sz w:val="28"/>
          <w:szCs w:val="28"/>
        </w:rPr>
        <w:t>Торговые места на ярмарке предоставляются юридическим лицам, ин</w:t>
        <w:softHyphen/>
        <w:t>дивидуальным предпринимателям, а также гражданам, ведущим крестьянские (фермерские) хозяйства, личные подсобные хозяйства или занимающимся садо</w:t>
        <w:softHyphen/>
        <w:t>водством, (далее - Участники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участие в ярмарке и предоставление торгов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ярмарки указываю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наименование, в том числе фирменное  наимено</w:t>
        <w:softHyphen/>
        <w:t>вание, сведения об организованной – правовой форме юридического лица, ме</w:t>
        <w:softHyphen/>
        <w:t>сте его нахождения, государственный регистрационный номер записи о созда</w:t>
        <w:softHyphen/>
        <w:t>нии юридического лица и данные документа,  подтверждающие  факт  внесения  сведений  о  юридическом лице в  Единый  государственный реестр юридиче</w:t>
        <w:softHyphen/>
        <w:t>ских лиц – для юрид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индивидуального  предпринимателя, место его  жительства, документы, удостоверяющие его личность, государственный регистрационный номер записи о государственной регистрации индивидуально</w:t>
        <w:softHyphen/>
        <w:t>го предпринимателя и данные документа, подтверждающие факт внесения све</w:t>
        <w:softHyphen/>
        <w:t>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место его жительства, данные до</w:t>
        <w:softHyphen/>
        <w:t>кумента, подтверждающие ведение гражданином крестьянское (фермерское) хо</w:t>
        <w:softHyphen/>
        <w:t>зяйства или занятие садоводством, огородничеством – для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его постановке на учёт в налоговом органе  –  для юридических лиц и индивиду</w:t>
        <w:softHyphen/>
        <w:t>альных предприним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давцов, привлекаемых участниками ярмарки и сведения о них, включающие фамилию, имя, отчество физического лица, данные докумен</w:t>
        <w:softHyphen/>
        <w:t>та, удостоверяющего его личность, сведения о гражданстве и правовые основа</w:t>
        <w:softHyphen/>
        <w:t>ния его привлечения к деятельности по продаже товаров на ярмарке (трудовой или гражданско-правовой догово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товаропроизводителе, в том числе об осуществляемом им виде деятельности в соответствии с Общероссийским классификатором ви</w:t>
        <w:softHyphen/>
        <w:t>дов экономической деятельности, в случае предоставления торгового места то</w:t>
        <w:softHyphen/>
        <w:t>варопроизводит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еречне предполагаемых к продаже на ярмарке товаров.</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ведения, указанные в заявлении должны быть подтверждены докумен</w:t>
        <w:softHyphen/>
        <w:t>тально.</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5.</w:t>
      </w:r>
      <w:r>
        <w:rPr>
          <w:rFonts w:cs="Times New Roman" w:ascii="Times New Roman" w:hAnsi="Times New Roman"/>
          <w:sz w:val="28"/>
          <w:szCs w:val="28"/>
        </w:rPr>
        <w:t xml:space="preserve"> Организатору ярмарки запрещается создавать дискриминационные условия при распределении торговых мест.</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6.</w:t>
      </w:r>
      <w:r>
        <w:rPr>
          <w:rFonts w:cs="Times New Roman" w:ascii="Times New Roman" w:hAnsi="Times New Roman"/>
          <w:sz w:val="28"/>
          <w:szCs w:val="28"/>
        </w:rPr>
        <w:t xml:space="preserve"> Размер и порядок исчисления и взимания платы за предоставление торговых мест на ярмарке определяются Организатором с учетом необходимо</w:t>
        <w:softHyphen/>
        <w:t>сти компенсации затрат на организацию ярмарки и продажи товаров на ней, сбо</w:t>
        <w:softHyphen/>
        <w:t>ра и вывоза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Плата за оказание услуг, связанных с обеспечением торговли, взима</w:t>
        <w:softHyphen/>
        <w:t>ется ответственным лицом Администратора ярмарки с каждого участника ярмар</w:t>
        <w:softHyphen/>
        <w:t>ки за каждое торговое  место в день работы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лата за оказание услуг, связанных с обеспечением торговли уста</w:t>
        <w:softHyphen/>
        <w:t>навливается за одно торговое место по прейскуранту ц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взимать плату с Участников ярмарки за иные услуги, не ука</w:t>
        <w:softHyphen/>
        <w:t>занные в Прейскуранте ц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Фактом подтверждения предоставления торгового места на ярмарке является договор на предоставление торгового места, с указанием № торгового места и срока предост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Предоставление Организатором ярмарки торгового места не влечет приобретение пользователем прав собственности или аренды на соответствую</w:t>
        <w:softHyphen/>
        <w:t>щий земельный участок.</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 Осуществление деятельности по продаже товаров на ярмарке.</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1.</w:t>
      </w:r>
      <w:r>
        <w:rPr>
          <w:rFonts w:cs="Times New Roman" w:ascii="Times New Roman" w:hAnsi="Times New Roman"/>
          <w:sz w:val="28"/>
          <w:szCs w:val="28"/>
        </w:rPr>
        <w:t xml:space="preserve"> При осуществлении деятельности по продаже товаров на ярмарке участники ярмарки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облюдать требования в области обеспечения санитарно-эпиде</w:t>
        <w:softHyphen/>
        <w:t>миологического благополучия населения, охраны окружающей среды, пожарной безопасности, ветеринарии, защиты прав потребителей, требования предъяв</w:t>
        <w:softHyphen/>
        <w:t>ляемые к продаже отдельных видов товаров, и иные требования, предусмотрен</w:t>
        <w:softHyphen/>
        <w:t>ные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ях, установленных законодательством Российской Федера</w:t>
        <w:softHyphen/>
        <w:t>ции, иметь в наличии документы, подтверждающие соответствие товаров уста</w:t>
        <w:softHyphen/>
        <w:t>новленным действующим законодательством требованиям (сертификат или де</w:t>
        <w:softHyphen/>
        <w:t>кларацию о соответствии либо их копии, заверенные в установленном порядке), товарно-сопроводительные документы, ветеринарные сопроводительные доку</w:t>
        <w:softHyphen/>
        <w:t>мен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В случае реализации пищевых продуктов иметь на рабочем месте  личную медицинскую книжку продавца установленного образца с полными дан</w:t>
        <w:softHyphen/>
        <w:t>ными медицинских обследов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Хранить документы на продукцию в течение всего времени работы  ярмарки и предъявлять их по первому требованию контролирующих орган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облюдать правила личной гиги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 случаях, установленных законодательством Российской Федера</w:t>
        <w:softHyphen/>
        <w:t>ции, иметь в наличии разрешение на осуществление иностранным гражданином на территории Российской Федерации трудовой деятель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Иметь в наличии иные документы, предусмотренные законодатель</w:t>
        <w:softHyphen/>
        <w:t>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Не загромождать подходы к торговому месту, производить уборку мусора в специально отведенные для этой цели контейнеры, расположенные на территории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Осуществлять торговую деятельность только в пределах предостав</w:t>
        <w:softHyphen/>
        <w:t>ленного торгового места. Размещение дополнительного торгового оборудования, выходящего за пределы торгового места, осуществляется только по согласова</w:t>
        <w:softHyphen/>
        <w:t>нию с Организатором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 Производить оплату торгового места на ярмар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оизводится путем передачи наличных денежных средств лицу, уполномоченному Администратором на осуществление действий по приему де</w:t>
        <w:softHyphen/>
        <w:t>нежных средств за предоставление торгового места от Участников ярмарки, и получения от данного лица кассового че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Представлять Организатору ярмарки сведения о привлекаемых к работе на ярмарке продавцах и иных работниках, в том чис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индивидуального предпринимателя, место его жительства, документы, удостоверяющие его личность, правовое основание его привлечения к деятельности по продаже товаров ( выполнению работ, оказанию услуг) на рынке, государственный регистрационный номер записи о государ</w:t>
        <w:softHyphen/>
        <w:t>ственной регистрации индивидуального предпринимателя и данные документа, подтверждающие факт внесения сведений об индивидуальном предпринима</w:t>
        <w:softHyphen/>
        <w:t>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индивидуального предпринимателя, место его жительства,  данные документа, удостоверяющие его личность, сведения о гра</w:t>
        <w:softHyphen/>
        <w:t>жданстве, правовые основания привлечения к деятельности по продаже товаров (выполнению работ, оказанию услуг) на ярмарке, реквизиты документа, подтвер</w:t>
        <w:softHyphen/>
        <w:t>ждающего ведение крестьянского (фермерского) хозяйства, личного подсобного хозяйства или занятие садоводством, огородничеством - для физ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должны предоставляться до начала работы назван</w:t>
        <w:softHyphen/>
        <w:t>ных работников и подтверждаться документа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Не привлекать к трудовой деятельности на территории ярмарки иностранных граждан без согласования с Организатором ярмарк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1.13. По окончании срока действия разрешения освободить занимаемое торговое место. Произвести уборку территории торгового места и прилегающей территори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2.</w:t>
      </w:r>
      <w:r>
        <w:rPr>
          <w:rFonts w:cs="Times New Roman" w:ascii="Times New Roman" w:hAnsi="Times New Roman"/>
          <w:sz w:val="28"/>
          <w:szCs w:val="28"/>
        </w:rPr>
        <w:t xml:space="preserve"> В случае если продажа товаров на ярмарке осуществляется с исполь</w:t>
        <w:softHyphen/>
        <w:t>зованием средств измерений (весов, гирь, мерных емкостей, метров и других), продавцами на торговом месте должны быть установлены измерительные  при</w:t>
        <w:softHyphen/>
        <w:t>боры, соответствующие метрологическим правилам и нормам.</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3.</w:t>
      </w:r>
      <w:r>
        <w:rPr>
          <w:rFonts w:cs="Times New Roman" w:ascii="Times New Roman" w:hAnsi="Times New Roman"/>
          <w:sz w:val="28"/>
          <w:szCs w:val="28"/>
        </w:rPr>
        <w:t xml:space="preserve"> Организатор ярмарки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Назначить на ярмарке соответствующим постановлением (распоря</w:t>
        <w:softHyphen/>
        <w:t>жением) ответственное лицо с наделением его права принимать соответствую</w:t>
        <w:softHyphen/>
        <w:t>щие решения по проведению ярмарки, которое будет иметь право предостав</w:t>
        <w:softHyphen/>
        <w:t>лять торговые места согласно схемы размещения торговых мест, взимать плату за предоставленное торговое место и производить иные действия, связанные с проведением ярмарки. В этих целях, Организатор утверждает и выдает под рос</w:t>
        <w:softHyphen/>
        <w:t>пись  должностную инструкцию ответственного ли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ть в доступном для свободного обозрения месте информацион</w:t>
        <w:softHyphen/>
        <w:t>ный стенд, на котором размещ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 xml:space="preserve">ства и лицензирования Курской област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или номера телефонов Организатора, Администратора, ответ</w:t>
        <w:softHyphen/>
        <w:t>ственного лица Администратора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соответствии с требованиями санитарных правил организовать уборку территории и вывоз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беспечить, в рамках своей компетенции, выполнение участниками ярмарки требований, предусмотренных законодательством Российской Федера</w:t>
        <w:softHyphen/>
        <w:t>ции в области обеспечения санитарно-эпидемиологического  благополучия  на</w:t>
        <w:softHyphen/>
        <w:t>селения, охраны окружающей  среды, пожарной безопасности,  ветеринарии, за</w:t>
        <w:softHyphen/>
        <w:t>щиты прав потребителей.</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3.4. Иметь контрольные весы.</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4.</w:t>
      </w:r>
      <w:r>
        <w:rPr>
          <w:rFonts w:cs="Times New Roman" w:ascii="Times New Roman" w:hAnsi="Times New Roman"/>
          <w:sz w:val="28"/>
          <w:szCs w:val="28"/>
        </w:rPr>
        <w:t xml:space="preserve"> Организатор, Администратор ярмарки в процессе осуществления тор</w:t>
        <w:softHyphen/>
        <w:t>говли вправ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рвать участие Участника в ярмарке и аннулировать разрешение за  нарушение положений настоящего Пла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наличие всех документов, необходимых для участия на яр</w:t>
        <w:softHyphen/>
        <w:t>марке и осуществления торговли на 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соответствие ассортимента товара, торговлю которым ведет участник на ярмарке, с товаром, заявленным к торговле на ярмарке в предостав</w:t>
        <w:softHyphen/>
        <w:t>ленном заяв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Участников  ярмарки  документы,  подтверждающие происхождение  товаров  в  установленном действующим законодательством требованиям; сертификат или декларацию о соответствии либо их копии, заве</w:t>
        <w:softHyphen/>
        <w:t>ренные в установленном порядке, товарно-сопроводительные документы, за</w:t>
        <w:softHyphen/>
        <w:t>ключения  лаборатории  ветеринарно-санитарной экспертизы  и иные докумен</w:t>
        <w:softHyphen/>
        <w:t>ты, предусмотренные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акт в случае  нарушения  настоящего  Плана  мероприятий участниками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своевременному оповещению органов контроля о нарушениях Участников ярмарки Правил торговл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4. Ответственное лицо Администратора ярмарк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1.</w:t>
      </w:r>
      <w:r>
        <w:rPr>
          <w:rFonts w:cs="Times New Roman" w:ascii="Times New Roman" w:hAnsi="Times New Roman"/>
          <w:sz w:val="28"/>
          <w:szCs w:val="28"/>
        </w:rPr>
        <w:t xml:space="preserve"> Распределяет Участников ярмарки по торговым местам в соответ</w:t>
        <w:softHyphen/>
        <w:t>ствии со схемой торговых мест, ведет всю необходимую документацию учета, финансовую документацию, следит  за исполнением Правил торговли и других правовых документов.</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4.2.</w:t>
      </w:r>
      <w:r>
        <w:rPr>
          <w:rFonts w:cs="Times New Roman" w:ascii="Times New Roman" w:hAnsi="Times New Roman"/>
          <w:sz w:val="28"/>
          <w:szCs w:val="28"/>
        </w:rPr>
        <w:t xml:space="preserve"> После завершения  ярмарки,  вырученные  денежные  средства  за предоставление торговых мест на ярмарке в день ее проведения и документы,  подтверждающие количество принявших участие в ярмарке Участников, переда</w:t>
        <w:softHyphen/>
        <w:t>ет в кассу Организатора ярмарки после 13 часов.</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5. Ответственность за нарушение Плана мероприятий.</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1.</w:t>
      </w:r>
      <w:r>
        <w:rPr>
          <w:rFonts w:cs="Times New Roman" w:ascii="Times New Roman" w:hAnsi="Times New Roman"/>
          <w:sz w:val="28"/>
          <w:szCs w:val="28"/>
        </w:rPr>
        <w:t xml:space="preserve"> Ответственность за соблюдение финансовой дисциплины за оборо</w:t>
        <w:softHyphen/>
        <w:t>том денежных средств, правильностью учетной и финансовой документации по расчетам за предоставленное торговое место в день проведения ярмарки, несет ответственное лицо Организатора ярмарк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2</w:t>
      </w:r>
      <w:r>
        <w:rPr>
          <w:rFonts w:cs="Times New Roman" w:ascii="Times New Roman" w:hAnsi="Times New Roman"/>
          <w:sz w:val="28"/>
          <w:szCs w:val="28"/>
        </w:rPr>
        <w:t>. Контроль  за соблюдением требований, установленных настоящим Планом, осуществляется уполномоченным органом государственной власти и Организатором ярмарки в пределах их компетенции в соответствии с действую</w:t>
        <w:softHyphen/>
        <w:t>щим законодательством.</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5.3</w:t>
      </w:r>
      <w:r>
        <w:rPr>
          <w:rFonts w:cs="Times New Roman" w:ascii="Times New Roman" w:hAnsi="Times New Roman"/>
          <w:sz w:val="28"/>
          <w:szCs w:val="28"/>
        </w:rPr>
        <w:t>. Нарушение требований Плана мероприятий Участниками ярмарки яв</w:t>
        <w:softHyphen/>
        <w:t>ляется основанием для аннулирования разрешения и лишения торгового места.</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center"/>
        <w:rPr>
          <w:rStyle w:val="StrongEmphasis"/>
          <w:rFonts w:ascii="Times New Roman" w:hAnsi="Times New Roman" w:cs="Times New Roman"/>
          <w:sz w:val="28"/>
          <w:szCs w:val="28"/>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sz w:val="28"/>
          <w:szCs w:val="28"/>
        </w:rPr>
        <w:t xml:space="preserve">Порядок организации ярмарки и продажи товаров </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выполнения работ, оказания услуг) на не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1.  Общие положения</w:t>
      </w:r>
      <w:r>
        <w:rPr>
          <w:rFonts w:cs="Times New Roman" w:ascii="Times New Roman" w:hAnsi="Times New Roman"/>
          <w:sz w:val="28"/>
          <w:szCs w:val="28"/>
        </w:rPr>
        <w:t xml:space="preserve"> </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стоящее Порядок определяет организацию ярмарки и продажи товаров (выполнения работ, оказания услуг) на ней на территории Бунинского  сельсовета Солнцевского район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1.1.         </w:t>
      </w:r>
      <w:r>
        <w:rPr>
          <w:rFonts w:cs="Times New Roman" w:ascii="Times New Roman" w:hAnsi="Times New Roman"/>
          <w:sz w:val="28"/>
          <w:szCs w:val="28"/>
        </w:rPr>
        <w:t>Для целей настоящего Порядка используются следующие основные понятия:</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ярмарка</w:t>
      </w:r>
      <w:r>
        <w:rPr>
          <w:rFonts w:cs="Times New Roman" w:ascii="Times New Roman" w:hAnsi="Times New Roman"/>
          <w:sz w:val="28"/>
          <w:szCs w:val="28"/>
        </w:rPr>
        <w:t xml:space="preserve"> – мероприятие для продажи товаров (выполнению работ, оказа</w:t>
        <w:softHyphen/>
        <w:t>нию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w:t>
        <w:softHyphen/>
        <w:t>водителей товаров и проводимое на земельных участках, в зданиях, строениях, сооружениях (далее — площадк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ниверсальная муниципальная ярмарка - ярмарка, организуемая органа</w:t>
        <w:softHyphen/>
        <w:t>ми местного самоуправления Курской области, юридическими лицами, индиви</w:t>
        <w:softHyphen/>
        <w:t>дуальными предпринимателями, действующая на постоянной основе в населен</w:t>
        <w:softHyphen/>
        <w:t>ных пунктах Курской области,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w:t>
        <w:softHyphen/>
        <w:t>регистрированными на территории муниципального образования, в котором ор</w:t>
        <w:softHyphen/>
        <w:t>ганизуется ярмарка;</w:t>
      </w:r>
    </w:p>
    <w:p>
      <w:pPr>
        <w:pStyle w:val="TextBody"/>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место для продажи товаров (выполнения работ, оказания услуг) - специ</w:t>
        <w:softHyphen/>
        <w:t>ально оборудованное на площадке ярмарки место для осуществления деятель</w:t>
        <w:softHyphen/>
        <w:t>ности по продаже товаров (выполнению работ, оказанию услуг;</w:t>
      </w:r>
    </w:p>
    <w:p>
      <w:pPr>
        <w:pStyle w:val="TextBody"/>
        <w:spacing w:lineRule="auto" w:line="240" w:before="0" w:after="0"/>
        <w:ind w:firstLine="709"/>
        <w:jc w:val="both"/>
        <w:rPr/>
      </w:pPr>
      <w:r>
        <w:rPr>
          <w:rFonts w:cs="Times New Roman" w:ascii="Times New Roman" w:hAnsi="Times New Roman"/>
          <w:sz w:val="28"/>
          <w:szCs w:val="28"/>
        </w:rPr>
        <w:t>организатор ярмарки — орган местного самоуправления муниципального образования «Бунинский  сельсовет» Солнцевского района Курской области;</w:t>
      </w:r>
    </w:p>
    <w:p>
      <w:pPr>
        <w:pStyle w:val="Normal"/>
        <w:autoSpaceDE w:val="false"/>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частник ярмарки - юридическое лицо, индивидуальный предпринима</w:t>
        <w:softHyphen/>
        <w:t>тель, а также физическое лицо (в том числе гражданин - 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w:t>
        <w:softHyphen/>
        <w:t>вотноводством), имеющие право на размещение на площадке ярмарки, оформ</w:t>
        <w:softHyphen/>
        <w:t>ленное заявлением о предоставлении места для продажи товаров (выполнения работ, оказания услуг) на ярмарке в письменной форме согласно приложению N 1 к настоящему Порядку.</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режим работы ярмарки</w:t>
      </w:r>
      <w:r>
        <w:rPr>
          <w:rFonts w:cs="Times New Roman" w:ascii="Times New Roman" w:hAnsi="Times New Roman"/>
          <w:sz w:val="28"/>
          <w:szCs w:val="28"/>
        </w:rPr>
        <w:t xml:space="preserve"> – часы работы ярмарки, определенные Организа</w:t>
        <w:softHyphen/>
        <w:t>тором ярмарк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класс товаров</w:t>
      </w:r>
      <w:r>
        <w:rPr>
          <w:rFonts w:cs="Times New Roman" w:ascii="Times New Roman" w:hAnsi="Times New Roman"/>
          <w:sz w:val="28"/>
          <w:szCs w:val="28"/>
        </w:rPr>
        <w:t xml:space="preserve"> – совокупность товаров, имеющих аналогичное функцио</w:t>
        <w:softHyphen/>
        <w:t>нальное назначение.</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Порядок организации ярмарки.</w:t>
      </w:r>
      <w:r>
        <w:rPr>
          <w:rFonts w:cs="Times New Roman" w:ascii="Times New Roman" w:hAnsi="Times New Roman"/>
          <w:sz w:val="28"/>
          <w:szCs w:val="28"/>
        </w:rPr>
        <w:t xml:space="preserve"> </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2.1. </w:t>
      </w:r>
      <w:r>
        <w:rPr>
          <w:rFonts w:cs="Times New Roman" w:ascii="Times New Roman" w:hAnsi="Times New Roman"/>
          <w:sz w:val="28"/>
          <w:szCs w:val="28"/>
        </w:rPr>
        <w:t>Ярмарка организуется Администрацией   Бунинского  сельсовета Солнцевского района.</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w:t>
        <w:softHyphen/>
        <w:t>док предоставления мест для продажи товаров (выполнения работ, оказания услуг) на ярмарке.</w:t>
      </w:r>
    </w:p>
    <w:p>
      <w:pPr>
        <w:pStyle w:val="TextBody"/>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Режим работы ярмарки определяется ее Организатором самостоятельно.</w:t>
      </w:r>
    </w:p>
    <w:p>
      <w:pPr>
        <w:pStyle w:val="TextBody"/>
        <w:spacing w:lineRule="auto" w:line="240" w:before="0" w:after="0"/>
        <w:ind w:firstLine="709"/>
        <w:jc w:val="both"/>
        <w:rPr/>
      </w:pPr>
      <w:r>
        <w:rPr>
          <w:rFonts w:cs="Times New Roman" w:ascii="Times New Roman" w:hAnsi="Times New Roman"/>
          <w:sz w:val="28"/>
          <w:szCs w:val="28"/>
        </w:rPr>
        <w:t xml:space="preserve">2.3. Ярмарка проводятся в соответствии с графиком проведения ярмарки, утвержденным Постановлением Администрации Бунинского  сельсовета Солнцевского района. </w:t>
      </w:r>
    </w:p>
    <w:p>
      <w:pPr>
        <w:pStyle w:val="Normal"/>
        <w:autoSpaceDE w:val="false"/>
        <w:ind w:firstLine="709"/>
        <w:jc w:val="both"/>
        <w:rPr/>
      </w:pPr>
      <w:r>
        <w:rPr>
          <w:rFonts w:cs="Times New Roman" w:ascii="Times New Roman" w:hAnsi="Times New Roman"/>
          <w:sz w:val="28"/>
          <w:szCs w:val="28"/>
        </w:rPr>
        <w:t>Утвержденные графики направляются в комитет потребительского рынка, развития малого предпринимательства и лицензирования Курской области (да</w:t>
        <w:softHyphen/>
        <w:t>лее — Комитет) для составления обобщенного графика проведения ярмарок на территории Курской области в срок до 20 ноября года, предшествующего их про</w:t>
        <w:softHyphen/>
        <w:t>ведению. В график проведения ярмарок могут вноситься изменения. Информа</w:t>
        <w:softHyphen/>
        <w:t>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ярмарок должен предусматрив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ип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дрес места проведения ярмарки (адрес места площад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обственника стационарного объекта, земельного участка, где проводится ярма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проведения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графику проведения универсальных муниципальных ярмарок прилага</w:t>
        <w:softHyphen/>
        <w:t>ются планы функционального зонирования площадок ярмарки с указанием рас</w:t>
        <w:softHyphen/>
        <w:t>положения и количества мест для продажи групп товаров (выполнения работ, оказания услуг).</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5. Организатор ярмарки не позднее 10 календарных дней до дня прове</w:t>
        <w:softHyphen/>
        <w:t>дения ярмарки опубликовывает в средствах массовой информации и размещает на своем сайте в информационно-телекоммуникационной сети «Интернет» ин</w:t>
        <w:softHyphen/>
        <w:t>формацию о плане мероприятий по организации ярмарки и продаже товаров (выполнению работ, оказанию услуг) на ней.</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6. Место проведения ярмарки в установленном порядке оформляется вывеской с указанием наименования организатора ярмарки, места его нахожде</w:t>
        <w:softHyphen/>
        <w:t>ния, контактного телефона, режима работы ярмарки, схемы размещения объек</w:t>
        <w:softHyphen/>
        <w:t>тов на территории ярмарки, адресов и телефонов контролирующих органов.</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7. До</w:t>
      </w:r>
      <w:r>
        <w:rPr>
          <w:rFonts w:cs="Times New Roman" w:ascii="Times New Roman" w:hAnsi="Times New Roman"/>
          <w:sz w:val="28"/>
          <w:szCs w:val="28"/>
        </w:rPr>
        <w:t>кументы, указанные в 2.3. и 2.3. настоящего Порядка, утверждают</w:t>
        <w:softHyphen/>
        <w:t>ся постановлением администрации Бунинского  сельсовета Солнцев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Место проведения (территория) ярмарки должно соответствовать сле</w:t>
        <w:softHyphen/>
        <w:t>дующи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администрации ярмарки;</w:t>
      </w:r>
    </w:p>
    <w:p>
      <w:pPr>
        <w:pStyle w:val="Normal"/>
        <w:autoSpaceDE w:val="false"/>
        <w:ind w:firstLine="709"/>
        <w:jc w:val="both"/>
        <w:rPr/>
      </w:pPr>
      <w:r>
        <w:rPr>
          <w:rFonts w:cs="Times New Roman" w:ascii="Times New Roman" w:hAnsi="Times New Roman"/>
          <w:sz w:val="28"/>
          <w:szCs w:val="28"/>
        </w:rPr>
        <w:t>доступность для большинства населения муниципального образования «Бунинский  сельсовет» Солнцевского района Ку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ярмарке должен быть обустроен информационный стенд, на котором разм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ства и лицензирования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или номера телефонов Организатора, Администратора, ответ</w:t>
        <w:softHyphen/>
        <w:t>ственного лица Администратора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Место проведения ярмарки должно быть благоустроено и поддержи</w:t>
        <w:softHyphen/>
        <w:t>ваться в надлежащем санитарно-техническом состоянии в течение всего дня ра</w:t>
        <w:softHyphen/>
        <w:t>боты ярмарки. В местах проведения ярмарки устанавливаются контейнеры для сбора мусора, туалеты, создаются условия для соблюдения правил личной гигие</w:t>
        <w:softHyphen/>
        <w:t>ны, обеспечения питьевой водой участников ярмарки и продавцов в соот</w:t>
        <w:softHyphen/>
        <w:t>ветствии с санитарны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Места для продажи товаров (выполнения работ, оказания услуг) на ярмарке размещаются на основании схемы, разработанной и утвержденной ор</w:t>
        <w:softHyphen/>
        <w:t>ганизатором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w:t>
        <w:softHyphen/>
        <w:t>скохозяйственной продукции, не прошедшей промышленную переработку, а так</w:t>
        <w:softHyphen/>
        <w:t>же с автотранспор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едоставление мест для продажи товаров (выполнения работ, оказания услуг), не предусмотренных схемой размещения, не допускает</w:t>
        <w:softHyphen/>
        <w:t>ся.</w:t>
      </w:r>
    </w:p>
    <w:p>
      <w:pPr>
        <w:pStyle w:val="TextBody"/>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ярмарки в соответствии с функциональным зонированием территории ярмарки устанавливаются торговые места: лотки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о реализации продовольственных товаров. Запрещается установка иных торго</w:t>
        <w:softHyphen/>
        <w:t>вых объектов.</w:t>
      </w:r>
    </w:p>
    <w:p>
      <w:pPr>
        <w:pStyle w:val="TextBody"/>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ярмарки торговые объекты демонтируются, площад</w:t>
        <w:softHyphen/>
        <w:t>ка освобождается. Уборка торговых мест и прилегающей территории должна производиться участниками ярмарок во время и по окончании их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Организатором отказывается в выдаче разрешения на участие в яр</w:t>
        <w:softHyphen/>
        <w:t>марке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я свободного места для продажи товаров (выполнения работ, оказания услуг) на ярма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оваров и вида деятельности лица, подавшего заявле</w:t>
        <w:softHyphen/>
        <w:t>ние, типу яр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w:t>
        <w:softHyphen/>
        <w:t>теринарно-санитарной экспертизы и другие услуги), определяется Организато</w:t>
        <w:softHyphen/>
        <w:t>ром ярмарки с учетом необходимости компенсации затрат на организацию яр</w:t>
        <w:softHyphen/>
        <w:t>марки и продажи товаров (выполнения работ, оказания услуг) на 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сле завершения проведения ярмарки Организатор ярмарки обес</w:t>
        <w:softHyphen/>
        <w:t>печивает вывоз мусора, использовавшихся конструкций и оборудования, приве</w:t>
        <w:softHyphen/>
        <w:t>дение площадки ярмарки в надлежащее санитарное состоя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9"/>
          <w:tab w:val="left" w:pos="0"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 Порядок организации продажи товаров (выполнения работ, оказания услуг) на ярмарке администрации Бунинского  сельсовета Солнцевского района</w:t>
      </w:r>
    </w:p>
    <w:p>
      <w:pPr>
        <w:pStyle w:val="TextBody"/>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3.1. Продажа товаров (выполнение работ, оказание услуг) на ярмарке осуществляется с учетом требований, установленных законодательством Рос</w:t>
        <w:softHyphen/>
        <w:t>сийской Федерации о защите прав потребителей, законодательством Россий</w:t>
        <w:softHyphen/>
        <w:t>ской Федерации в области обеспечения санитарно-эпидемиологического благо</w:t>
        <w:softHyphen/>
        <w:t>получия населения, законодательством Российской Федерации о пожарной без</w:t>
        <w:softHyphen/>
        <w:t>опасности, ветеринарным и фитосанитарным законодательством, законодатель</w:t>
        <w:softHyphen/>
        <w:t>ством об охране окружающей среды, правилами продажи отдельных видов това</w:t>
        <w:softHyphen/>
        <w:t>ров и другими установленными законодательством Российской Федерации тре</w:t>
        <w:softHyphen/>
        <w:t>бова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Участники ярмарки, в том числе осуществляющие продажу товаров с автотранспортных средств, обяз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рудовать свое место для продажи товаров (выполнения работ, оказа</w:t>
        <w:softHyphen/>
        <w:t>ния услуг) вывеской с информацией об участнике ярмарки, торговым оборудова</w:t>
        <w:softHyphen/>
        <w:t>нием, предназначенным для выкладки товаров (столы, поддоны, подтоварники для хранения товарного запаса), специализированным холодильным оборудова</w:t>
        <w:softHyphen/>
        <w:t>нием для продажи товаров, требующих определенных условий хранения, сред</w:t>
        <w:softHyphen/>
        <w:t>ствами измерения, прошедшими поверку в установленном порядке, при продаже весовых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техническое состояние места для продажи товаров (выполнения работ, оказания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Участники ярмарки обязаны иметь в наличии на месте для продажи товаров (выполнения работ, оказания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личную медицинскую книжку продавца (при реализации продовольствен</w:t>
        <w:softHyphen/>
        <w:t>ных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реализации пищевых продуктов с автотранспортного средства - оформленный в установленном порядке санитарный паспорт на автотранспорт</w:t>
        <w:softHyphen/>
        <w:t>ное сре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участия в ярмарках граждан (в том числе граждан, ведущих крестьянские (фермерские) хозяйства, личные подсобные хозяйства или зани</w:t>
        <w:softHyphen/>
        <w:t>мающихся садоводством, огородничеством, животноводством) - документ, под</w:t>
        <w:softHyphen/>
        <w:t>тверждающий осуществление крестьянским (фермерским) хозяйством его дея</w:t>
        <w:softHyphen/>
        <w:t>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Реализуемые на ярмарках товары (работы, услуги) должны быть снабжены ценниками, оформленными в соответствии с требованиями, установ</w:t>
        <w:softHyphen/>
        <w:t>ленным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Продовольственные товары промышленного производства должны иметь маркировку, а плодоовощная продукция - информацию о месте выращи</w:t>
        <w:softHyphen/>
        <w:t>вания (производства)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Участники ярмарки обязаны своевременно в наглядной и доступной форме довести до сведения покупателей (потребителей) необходимую и досто</w:t>
        <w:softHyphen/>
        <w:t>верную, обеспечивающую возможность правильного выбора информацию о то</w:t>
        <w:softHyphen/>
        <w:t>варах, их изготовителях (работах, услуг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Участники ярмарки, осуществляющие торговую деятельность  на яр</w:t>
        <w:softHyphen/>
        <w:t>марке, несут личную ответственность в установленном законодательством по</w:t>
        <w:softHyphen/>
        <w:t>рядке за качество реализуемой продукции и нарушение правил торговли и сани</w:t>
        <w:softHyphen/>
        <w:t>тарных нор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атор ярмарки не несет ответственность за качество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9. Организационное обеспечение продажи товаров (выполнения работ, оказания услуг) на ярмарке осуществляет Администратор ярмарки в соответ</w:t>
        <w:softHyphen/>
        <w:t>ствии с Планом мероприятий по организации ярмарки. От имени Администрато</w:t>
        <w:softHyphen/>
        <w:t>ра ярмарки действует ответственное лицо, назначенное приказом (распоряжени</w:t>
        <w:softHyphen/>
        <w:t>ем) руководителя Администратора ярмарки в соответствии с должностной инструкцией.</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10</w:t>
      </w:r>
      <w:r>
        <w:rPr>
          <w:rFonts w:cs="Times New Roman" w:ascii="Times New Roman" w:hAnsi="Times New Roman"/>
          <w:sz w:val="28"/>
          <w:szCs w:val="28"/>
        </w:rPr>
        <w:t xml:space="preserve"> Предоставление торговых мест на ярмарке осуществляется Админи</w:t>
        <w:softHyphen/>
        <w:t>стратором ярмарки в соответствии с Порядком предоставления торговых мест, утвержденным постановлением Администрации Бунинского  сельсовета Солнцевского района.</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11. Администратор ярмарк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предоставляет торговые места на ярмарке участникам ярмарки в соот</w:t>
        <w:softHyphen/>
        <w:t>ветствии с Порядком предоставления торговых мес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ежима работы ярмарки, утвержденного Орга</w:t>
        <w:softHyphen/>
        <w:t>низатором ярмарки;</w:t>
      </w:r>
    </w:p>
    <w:p>
      <w:pPr>
        <w:pStyle w:val="TextBody"/>
        <w:spacing w:lineRule="auto" w:line="240" w:before="0" w:after="0"/>
        <w:ind w:firstLine="709"/>
        <w:jc w:val="both"/>
        <w:rPr/>
      </w:pPr>
      <w:r>
        <w:rPr>
          <w:rFonts w:cs="Times New Roman" w:ascii="Times New Roman" w:hAnsi="Times New Roman"/>
          <w:sz w:val="28"/>
          <w:szCs w:val="28"/>
        </w:rPr>
        <w:t>- принимает плату за предоставление торгового места на ярмарке в соот</w:t>
        <w:softHyphen/>
        <w:t>ветствии с Прейскурантом цен, утвержденным постановлением Администрации Бунинского  сельсовета Солнцевского района с обязательной выдачей документов, подтверждающих факт опла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учетно-отчетную документацию по деятельности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перативный контроль за торговой деятельностью на яр</w:t>
        <w:softHyphen/>
        <w:t>марке и обеспечивает организационное обеспечение продажи товаров (выпол</w:t>
        <w:softHyphen/>
        <w:t>нения работ, оказания услуг) в соответствии с Планом мероприятий по организа</w:t>
        <w:softHyphen/>
        <w:t>ции ярм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Style w:val="StrongEmphasis"/>
          <w:rFonts w:cs="Times New Roman" w:ascii="Times New Roman" w:hAnsi="Times New Roman"/>
          <w:sz w:val="28"/>
          <w:szCs w:val="28"/>
        </w:rPr>
        <w:t>Порядок</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я торговых мест на постоянно действующей ярмарке на территории Бунинского  сельсовета Солнцевского района </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Общие положения</w:t>
      </w:r>
      <w:r>
        <w:rPr>
          <w:rFonts w:cs="Times New Roman" w:ascii="Times New Roman" w:hAnsi="Times New Roman"/>
          <w:sz w:val="28"/>
          <w:szCs w:val="28"/>
        </w:rPr>
        <w:t xml:space="preserve"> </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ий  Порядок предоставления и организации торговых мест на ярмарке (далее-Порядок) разработан на основании </w:t>
      </w:r>
      <w:r>
        <w:rPr>
          <w:rFonts w:cs="Times New Roman" w:ascii="Times New Roman" w:hAnsi="Times New Roman"/>
          <w:color w:val="000000"/>
          <w:sz w:val="28"/>
          <w:szCs w:val="28"/>
        </w:rPr>
        <w:t>Постановления Администра</w:t>
        <w:softHyphen/>
        <w:t>ции Курской области от 27.06.2007 № 127 «О порядке организации ярмарок и продажи товаров (выполнения работ, оказания услуг) на них на территории Кур</w:t>
        <w:softHyphen/>
        <w:t>ской област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1.2</w:t>
      </w:r>
      <w:r>
        <w:rPr>
          <w:rFonts w:cs="Times New Roman" w:ascii="Times New Roman" w:hAnsi="Times New Roman"/>
          <w:sz w:val="28"/>
          <w:szCs w:val="28"/>
        </w:rPr>
        <w:t>.Порядок определяет основные требования к предоставлению и орга</w:t>
        <w:softHyphen/>
        <w:t>низации торговых мест на проводимой ярмарке.</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tabs>
          <w:tab w:val="clear" w:pos="709"/>
          <w:tab w:val="left" w:pos="707"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Порядок предоставления торговых мест.</w:t>
      </w:r>
      <w:r>
        <w:rPr>
          <w:rFonts w:cs="Times New Roman" w:ascii="Times New Roman" w:hAnsi="Times New Roman"/>
          <w:sz w:val="28"/>
          <w:szCs w:val="28"/>
        </w:rPr>
        <w:t xml:space="preserve"> </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1</w:t>
      </w:r>
      <w:r>
        <w:rPr>
          <w:rFonts w:cs="Times New Roman" w:ascii="Times New Roman" w:hAnsi="Times New Roman"/>
          <w:sz w:val="28"/>
          <w:szCs w:val="28"/>
        </w:rPr>
        <w:t>. Торговые места на ярмарке предоставляются юридическим лицам, ин</w:t>
        <w:softHyphen/>
        <w:t>дивидуальным предпринимателям, зарегистрированным в установленном зако</w:t>
        <w:softHyphen/>
        <w:t>нодательством Российской Федерации порядке, и гражданам (в том числе гра</w:t>
        <w:softHyphen/>
        <w:t>жданам, ведущим крестьянские (фермерские) хозяйства, личные подсобные хо</w:t>
        <w:softHyphen/>
        <w:t>зяйства или занимающиеся садоводством, огородничеством, животноводством, изготовлением и реализацией предметов народных промыслов).</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2</w:t>
      </w:r>
      <w:r>
        <w:rPr>
          <w:rFonts w:cs="Times New Roman" w:ascii="Times New Roman" w:hAnsi="Times New Roman"/>
          <w:sz w:val="28"/>
          <w:szCs w:val="28"/>
        </w:rPr>
        <w:t>.Для участия в ярмарке субъекты торговли представляют заявку в произвольной форме с указанием ассортимента реализуемой продукции и реквизитов следующих доку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документ, подтверждающий личность (паспорт), свидетельство о регистрации в качестве индивидуального предприни</w:t>
        <w:softHyphen/>
        <w:t>мателя;</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юридическое лицо- свидетельство о государственной регистрации юриди</w:t>
        <w:softHyphen/>
        <w:t>ческого лиц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3</w:t>
      </w:r>
      <w:r>
        <w:rPr>
          <w:rFonts w:cs="Times New Roman" w:ascii="Times New Roman" w:hAnsi="Times New Roman"/>
          <w:sz w:val="28"/>
          <w:szCs w:val="28"/>
        </w:rPr>
        <w:t>.Сведения, указанные в заявлении сверяются с оригиналами докумен</w:t>
        <w:softHyphen/>
        <w:t>тов. При отсутствии расхождении по предоставленным сведениям и документам принимает решение о предоставлении торгового места, о чем делается отметка на заявлении, являющаяся основанием для предоставления торгового места и взимания оплаты за него.</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4</w:t>
      </w:r>
      <w:r>
        <w:rPr>
          <w:rFonts w:cs="Times New Roman" w:ascii="Times New Roman" w:hAnsi="Times New Roman"/>
          <w:sz w:val="28"/>
          <w:szCs w:val="28"/>
        </w:rPr>
        <w:t>.Лица, осуществляющие торговую деятельность на ярмарке, должны   иметь при себе следующие документы:</w:t>
      </w:r>
    </w:p>
    <w:p>
      <w:pPr>
        <w:pStyle w:val="TextBody"/>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индивидуальный предприниматель, его представитель или представитель юридического лиц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в качестве индивидуального предпринима</w:t>
        <w:softHyphen/>
        <w:t>теля (свидетельство о государственной регистрации юридического лица) или до</w:t>
        <w:softHyphen/>
        <w:t>кумент, подтверждающий трудовые или гражданско-правовые отношения лица, осуществляющего торговлю на рынке, с юридическим лицом или индиви</w:t>
        <w:softHyphen/>
        <w:t>дуальным представител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приобретения товаров (накладные,  торгово-закупочные акты, документ о владении (пользовании) земельным (дач</w:t>
        <w:softHyphen/>
        <w:t>ным участ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качество и безопасность товаров (сертифи</w:t>
        <w:softHyphen/>
        <w:t>кат соответствия, качественное удостоверение, ветеринарная справка (для про</w:t>
        <w:softHyphen/>
        <w:t>дукции животного происхо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роведении фитосанитарного контроля на продукцию, завезённую из других регионов Российской Федерации и зарубежных стран (для продукции растительного происхо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ую медицинскую книжку единого образца (для лиц, осуществляю</w:t>
        <w:softHyphen/>
        <w:t>щих торговлю продовольственными и непродовольственными товар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т (декларацию) на право осуществления услуг общественного  питания при реализации продукции собственного производств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ценники на товары, оформленные в уставном порядке;</w:t>
      </w:r>
    </w:p>
    <w:p>
      <w:pPr>
        <w:pStyle w:val="TextBody"/>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гражданин, осуществляющий торговлю сельскохозяйственной продукцией собственного производ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владении (пользовании) земельным (дачным) участ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осуществляющий торговлю автотранспортными средств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документ, подтверждающий право собственности или пользования авто</w:t>
        <w:softHyphen/>
        <w:t>транспортным средством.</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5</w:t>
      </w:r>
      <w:r>
        <w:rPr>
          <w:rFonts w:cs="Times New Roman" w:ascii="Times New Roman" w:hAnsi="Times New Roman"/>
          <w:sz w:val="28"/>
          <w:szCs w:val="28"/>
        </w:rPr>
        <w:t>. Предоставление торгового места осуществляется на основании пись</w:t>
        <w:softHyphen/>
        <w:t>менного договора (в соответствии с утвержденной типовой формой).</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6</w:t>
      </w:r>
      <w:r>
        <w:rPr>
          <w:rFonts w:cs="Times New Roman" w:ascii="Times New Roman" w:hAnsi="Times New Roman"/>
          <w:sz w:val="28"/>
          <w:szCs w:val="28"/>
        </w:rPr>
        <w:t>.Режим работы ярмарки: ежедневно</w:t>
      </w:r>
      <w:r>
        <w:rPr>
          <w:rStyle w:val="StrongEmphasis"/>
          <w:rFonts w:cs="Times New Roman" w:ascii="Times New Roman" w:hAnsi="Times New Roman"/>
          <w:b w:val="false"/>
          <w:bCs w:val="false"/>
          <w:sz w:val="28"/>
          <w:szCs w:val="28"/>
        </w:rPr>
        <w:t xml:space="preserve"> - с 08-00  до  14-00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2.7</w:t>
      </w:r>
      <w:r>
        <w:rPr>
          <w:rFonts w:cs="Times New Roman" w:ascii="Times New Roman" w:hAnsi="Times New Roman"/>
          <w:sz w:val="28"/>
          <w:szCs w:val="28"/>
        </w:rPr>
        <w:t>.Размер и порядок исчисления и взимания платы за предоставление места (и иные услуги) устанавливаются, согласно утвержденного прейскуранта с выдачей субъекту торговой деятельности кассового чека.</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 Порядок организации торговых мест.</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1</w:t>
      </w:r>
      <w:r>
        <w:rPr>
          <w:rFonts w:cs="Times New Roman" w:ascii="Times New Roman" w:hAnsi="Times New Roman"/>
          <w:sz w:val="28"/>
          <w:szCs w:val="28"/>
        </w:rPr>
        <w:t>.Торговые места размещаются на основе схемы размещения торговых мест по отраслевому признаку, которая разрабатывается и утверждается Орга</w:t>
        <w:softHyphen/>
        <w:t>низатором ярмарки.</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2</w:t>
      </w:r>
      <w:r>
        <w:rPr>
          <w:rFonts w:cs="Times New Roman" w:ascii="Times New Roman" w:hAnsi="Times New Roman"/>
          <w:sz w:val="28"/>
          <w:szCs w:val="28"/>
        </w:rPr>
        <w:t>.Предоставляемые торговые места должны иметь номер. Номер торго</w:t>
        <w:softHyphen/>
        <w:t>вого места указывается в соответствии со схемой размещения торговых мест на ярмарке по отраслевому признаку.</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умерация торговых мест должна быть единой. На удобном для обозре</w:t>
        <w:softHyphen/>
        <w:t>ния месте устанавливается стенд с указанием торговых мест по отраслевой при</w:t>
        <w:softHyphen/>
        <w:t>надлежност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3</w:t>
      </w:r>
      <w:r>
        <w:rPr>
          <w:rFonts w:cs="Times New Roman" w:ascii="Times New Roman" w:hAnsi="Times New Roman"/>
          <w:sz w:val="28"/>
          <w:szCs w:val="28"/>
        </w:rPr>
        <w:t>.Размещение торговых мест должно отвечать установленным санитар</w:t>
        <w:softHyphen/>
        <w:t>ным, противопожарным, экологическим и другим нормам и правилам и обеспе</w:t>
        <w:softHyphen/>
        <w:t>чивать необходимые  условия для организации торговли, свободный проход по</w:t>
        <w:softHyphen/>
        <w:t>купателей и доступ к местам торговл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4</w:t>
      </w:r>
      <w:r>
        <w:rPr>
          <w:rFonts w:cs="Times New Roman" w:ascii="Times New Roman" w:hAnsi="Times New Roman"/>
          <w:sz w:val="28"/>
          <w:szCs w:val="28"/>
        </w:rPr>
        <w:t>.При предоставлении торговых мест ведется учет субъектов торговой деятельности, которым предоставлены торговые места с обязательным отраже</w:t>
        <w:softHyphen/>
        <w:t>нием информации о нём (полное наименование организации, ФИО индивиду</w:t>
        <w:softHyphen/>
        <w:t>ального предпринимателя, юридический адрес, контактный телефон, ФИО гра</w:t>
        <w:softHyphen/>
        <w:t>жданина, осуществляющего торговлю на ярмарке с указанием паспортных дан</w:t>
        <w:softHyphen/>
        <w:t>ных), сроке предоставления торгового места, ассортименте реализуемых това</w:t>
        <w:softHyphen/>
        <w:t>ров.</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5</w:t>
      </w:r>
      <w:r>
        <w:rPr>
          <w:rFonts w:cs="Times New Roman" w:ascii="Times New Roman" w:hAnsi="Times New Roman"/>
          <w:sz w:val="28"/>
          <w:szCs w:val="28"/>
        </w:rPr>
        <w:t>.Передача торгового места третьему лицу запрещается.</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6</w:t>
      </w:r>
      <w:r>
        <w:rPr>
          <w:rFonts w:cs="Times New Roman" w:ascii="Times New Roman" w:hAnsi="Times New Roman"/>
          <w:sz w:val="28"/>
          <w:szCs w:val="28"/>
        </w:rPr>
        <w:t>.Продавцы осуществляющие торговлю на ярмарке, обязаны иметь на</w:t>
        <w:softHyphen/>
        <w:t>грудные знаки  с указанием Ф.И.О продавца и его принадлежности.</w:t>
      </w:r>
    </w:p>
    <w:p>
      <w:pPr>
        <w:pStyle w:val="TextBody"/>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7</w:t>
      </w:r>
      <w:r>
        <w:rPr>
          <w:rFonts w:cs="Times New Roman" w:ascii="Times New Roman" w:hAnsi="Times New Roman"/>
          <w:sz w:val="28"/>
          <w:szCs w:val="28"/>
        </w:rPr>
        <w:t>.Лица, осуществляющие торговую деятельность на ярмарке, несут от</w:t>
        <w:softHyphen/>
        <w:t>ветственность в установленном законодательством порядке за качество реали</w:t>
        <w:softHyphen/>
        <w:t>зуемой продукции и нарушение правил торговли и санитарных норм.</w:t>
      </w:r>
    </w:p>
    <w:p>
      <w:pPr>
        <w:pStyle w:val="TextBody"/>
        <w:spacing w:lineRule="auto" w:line="240" w:before="0" w:after="0"/>
        <w:ind w:firstLine="709"/>
        <w:jc w:val="both"/>
        <w:rPr/>
      </w:pPr>
      <w:r>
        <w:rPr>
          <w:rStyle w:val="StrongEmphasis"/>
          <w:rFonts w:cs="Times New Roman" w:ascii="Times New Roman" w:hAnsi="Times New Roman"/>
          <w:b w:val="false"/>
          <w:bCs w:val="false"/>
          <w:sz w:val="28"/>
          <w:szCs w:val="28"/>
        </w:rPr>
        <w:t>3.8</w:t>
      </w:r>
      <w:r>
        <w:rPr>
          <w:rFonts w:cs="Times New Roman" w:ascii="Times New Roman" w:hAnsi="Times New Roman"/>
          <w:sz w:val="28"/>
          <w:szCs w:val="28"/>
        </w:rPr>
        <w:t>.Организатор ярмарки не несет ответственность за качеством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Style w:val="StrongEmphasis"/>
          <w:rFonts w:cs="Times New Roman" w:ascii="Times New Roman" w:hAnsi="Times New Roman"/>
          <w:sz w:val="28"/>
          <w:szCs w:val="28"/>
        </w:rPr>
        <w:t>ГРАФИК ПРОВЕДЕНИЯ</w:t>
      </w:r>
    </w:p>
    <w:p>
      <w:pPr>
        <w:pStyle w:val="TextBody"/>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ОСТОЯННО ДЕЙСТВУЮЩЕЙ ЯРМАРКИ НА ТЕРРИТОРИИ БУНИНСКОГО  СЕЛЬСОВЕТА СОЛНЦЕВСКОГО РАЙОНА </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28" w:type="dxa"/>
          <w:left w:w="28" w:type="dxa"/>
          <w:bottom w:w="28" w:type="dxa"/>
          <w:right w:w="28" w:type="dxa"/>
        </w:tblCellMar>
      </w:tblPr>
      <w:tblGrid>
        <w:gridCol w:w="3190"/>
        <w:gridCol w:w="3176"/>
        <w:gridCol w:w="3272"/>
      </w:tblGrid>
      <w:tr>
        <w:trPr/>
        <w:tc>
          <w:tcPr>
            <w:tcW w:w="3190" w:type="dxa"/>
            <w:tcBorders>
              <w:top w:val="single" w:sz="4" w:space="0" w:color="808080"/>
              <w:left w:val="single" w:sz="4" w:space="0" w:color="808080"/>
              <w:bottom w:val="single" w:sz="2" w:space="0" w:color="808080"/>
            </w:tcBorders>
            <w:vAlign w:val="center"/>
          </w:tcPr>
          <w:p>
            <w:pPr>
              <w:pStyle w:val="Style18"/>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76" w:type="dxa"/>
            <w:tcBorders>
              <w:top w:val="single" w:sz="4" w:space="0" w:color="808080"/>
              <w:left w:val="single" w:sz="2" w:space="0" w:color="808080"/>
              <w:bottom w:val="single" w:sz="2" w:space="0" w:color="808080"/>
            </w:tcBorders>
            <w:vAlign w:val="center"/>
          </w:tcPr>
          <w:p>
            <w:pPr>
              <w:pStyle w:val="Style18"/>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3272" w:type="dxa"/>
            <w:tcBorders>
              <w:top w:val="single" w:sz="4" w:space="0" w:color="808080"/>
              <w:left w:val="single" w:sz="2" w:space="0" w:color="808080"/>
              <w:bottom w:val="single" w:sz="2" w:space="0" w:color="808080"/>
              <w:right w:val="single" w:sz="4" w:space="0" w:color="808080"/>
            </w:tcBorders>
            <w:vAlign w:val="center"/>
          </w:tcPr>
          <w:p>
            <w:pPr>
              <w:pStyle w:val="Style18"/>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3190" w:type="dxa"/>
            <w:tcBorders>
              <w:left w:val="single" w:sz="4" w:space="0" w:color="808080"/>
              <w:bottom w:val="single" w:sz="4" w:space="0" w:color="808080"/>
            </w:tcBorders>
            <w:vAlign w:val="center"/>
          </w:tcPr>
          <w:p>
            <w:pPr>
              <w:pStyle w:val="Style18"/>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Универсальная муниципальная ярмарка</w:t>
            </w:r>
          </w:p>
        </w:tc>
        <w:tc>
          <w:tcPr>
            <w:tcW w:w="3176" w:type="dxa"/>
            <w:tcBorders>
              <w:left w:val="single" w:sz="2" w:space="0" w:color="808080"/>
              <w:bottom w:val="single" w:sz="4" w:space="0" w:color="808080"/>
            </w:tcBorders>
            <w:vAlign w:val="center"/>
          </w:tcPr>
          <w:p>
            <w:pPr>
              <w:pStyle w:val="Normal"/>
              <w:snapToGrid w:val="false"/>
              <w:spacing w:before="0" w:after="283"/>
              <w:jc w:val="both"/>
              <w:rPr/>
            </w:pPr>
            <w:r>
              <w:rPr>
                <w:rFonts w:cs="Times New Roman" w:ascii="Times New Roman" w:hAnsi="Times New Roman"/>
                <w:sz w:val="28"/>
                <w:szCs w:val="28"/>
              </w:rPr>
              <w:t xml:space="preserve">Курская область, с.Бунино  ул. Центральная  </w:t>
            </w:r>
          </w:p>
        </w:tc>
        <w:tc>
          <w:tcPr>
            <w:tcW w:w="3272" w:type="dxa"/>
            <w:tcBorders>
              <w:left w:val="single" w:sz="2" w:space="0" w:color="808080"/>
              <w:bottom w:val="single" w:sz="4" w:space="0" w:color="808080"/>
              <w:right w:val="single" w:sz="4" w:space="0" w:color="808080"/>
            </w:tcBorders>
            <w:vAlign w:val="center"/>
          </w:tcPr>
          <w:p>
            <w:pPr>
              <w:pStyle w:val="Style18"/>
              <w:snapToGrid w:val="false"/>
              <w:spacing w:before="0" w:after="283"/>
              <w:jc w:val="center"/>
              <w:rPr/>
            </w:pPr>
            <w:r>
              <w:rPr>
                <w:rFonts w:cs="Times New Roman" w:ascii="Times New Roman" w:hAnsi="Times New Roman"/>
                <w:sz w:val="28"/>
                <w:szCs w:val="28"/>
              </w:rPr>
              <w:t>Постоянно действующая с 10 мая 2017 года</w:t>
            </w:r>
          </w:p>
        </w:tc>
      </w:tr>
    </w:tbl>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eastAsia="Arial"/>
        </w:rPr>
      </w:pPr>
      <w:r>
        <w:rPr>
          <w:rFonts w:eastAsia="Times New Roman" w:cs="Times New Roman" w:ascii="Times New Roman" w:hAnsi="Times New Roman"/>
          <w:sz w:val="28"/>
          <w:szCs w:val="28"/>
        </w:rPr>
        <w:t xml:space="preserve"> </w:t>
      </w:r>
      <w:r>
        <w:br w:type="page"/>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Style w:val="StrongEmphasis"/>
          <w:rFonts w:cs="Times New Roman" w:ascii="Times New Roman" w:hAnsi="Times New Roman"/>
          <w:sz w:val="28"/>
          <w:szCs w:val="28"/>
        </w:rPr>
        <w:t xml:space="preserve">РЕЖИМ РАБОТЫ </w:t>
      </w:r>
    </w:p>
    <w:p>
      <w:pPr>
        <w:pStyle w:val="TextBody"/>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ОСТОЯННО ДЕЙСТВУЮЩЕЙ ЯРМАРКИ НА ТЕРРИТОРИИ БУНИНСКОГО  СЕЛЬСОВЕТА СОЛНЦЕВСКОГО РАЙОНА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38" w:type="dxa"/>
        <w:jc w:val="left"/>
        <w:tblInd w:w="-5" w:type="dxa"/>
        <w:tblLayout w:type="fixed"/>
        <w:tblCellMar>
          <w:top w:w="28" w:type="dxa"/>
          <w:left w:w="28" w:type="dxa"/>
          <w:bottom w:w="28" w:type="dxa"/>
          <w:right w:w="28" w:type="dxa"/>
        </w:tblCellMar>
      </w:tblPr>
      <w:tblGrid>
        <w:gridCol w:w="3191"/>
        <w:gridCol w:w="3176"/>
        <w:gridCol w:w="3271"/>
      </w:tblGrid>
      <w:tr>
        <w:trPr/>
        <w:tc>
          <w:tcPr>
            <w:tcW w:w="3191" w:type="dxa"/>
            <w:tcBorders>
              <w:top w:val="single" w:sz="4" w:space="0" w:color="808080"/>
              <w:left w:val="single" w:sz="4" w:space="0" w:color="808080"/>
              <w:bottom w:val="single" w:sz="2"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3176" w:type="dxa"/>
            <w:tcBorders>
              <w:top w:val="single" w:sz="4" w:space="0" w:color="808080"/>
              <w:left w:val="single" w:sz="2" w:space="0" w:color="808080"/>
              <w:bottom w:val="single" w:sz="2"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3271" w:type="dxa"/>
            <w:tcBorders>
              <w:top w:val="single" w:sz="4" w:space="0" w:color="808080"/>
              <w:left w:val="single" w:sz="2" w:space="0" w:color="808080"/>
              <w:bottom w:val="single" w:sz="2" w:space="0" w:color="808080"/>
              <w:right w:val="single" w:sz="4"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Участие в ярмарке</w:t>
            </w:r>
          </w:p>
        </w:tc>
      </w:tr>
      <w:tr>
        <w:trPr/>
        <w:tc>
          <w:tcPr>
            <w:tcW w:w="3191" w:type="dxa"/>
            <w:tcBorders>
              <w:left w:val="single" w:sz="4" w:space="0" w:color="808080"/>
              <w:bottom w:val="single" w:sz="4"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3176" w:type="dxa"/>
            <w:tcBorders>
              <w:left w:val="single" w:sz="2" w:space="0" w:color="808080"/>
              <w:bottom w:val="single" w:sz="4"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 08.00 час до 14.00 час</w:t>
            </w:r>
          </w:p>
        </w:tc>
        <w:tc>
          <w:tcPr>
            <w:tcW w:w="3271" w:type="dxa"/>
            <w:tcBorders>
              <w:left w:val="single" w:sz="2" w:space="0" w:color="808080"/>
              <w:bottom w:val="single" w:sz="4" w:space="0" w:color="808080"/>
              <w:right w:val="single" w:sz="4" w:space="0" w:color="80808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о договору (на основании заявления участника)</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rPr>
      </w:pPr>
      <w:r>
        <w:rPr>
          <w:rFonts w:eastAsia="Times New Roman" w:cs="Times New Roman" w:ascii="Times New Roman" w:hAnsi="Times New Roman"/>
          <w:sz w:val="28"/>
          <w:szCs w:val="28"/>
        </w:rPr>
        <w:t xml:space="preserve"> </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Бунинского  сельсовета</w:t>
      </w:r>
    </w:p>
    <w:p>
      <w:pPr>
        <w:pStyle w:val="Normal"/>
        <w:jc w:val="right"/>
        <w:rPr>
          <w:rFonts w:ascii="Times New Roman" w:hAnsi="Times New Roman" w:cs="Times New Roman"/>
        </w:rPr>
      </w:pPr>
      <w:r>
        <w:rPr>
          <w:rFonts w:cs="Times New Roman" w:ascii="Times New Roman" w:hAnsi="Times New Roman"/>
        </w:rPr>
        <w:t>Солнцевского района</w:t>
      </w:r>
    </w:p>
    <w:p>
      <w:pPr>
        <w:pStyle w:val="Normal"/>
        <w:jc w:val="right"/>
        <w:rPr>
          <w:rFonts w:ascii="Times New Roman" w:hAnsi="Times New Roman" w:cs="Times New Roman"/>
        </w:rPr>
      </w:pPr>
      <w:r>
        <w:rPr>
          <w:rFonts w:cs="Times New Roman" w:ascii="Times New Roman" w:hAnsi="Times New Roman"/>
        </w:rPr>
        <w:t>от 24.07.2017  г. №_71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азмер  платы   за   временное  пользование  торговым  местом  на     территории постоянно действующей ярмарки  на территории</w:t>
      </w:r>
    </w:p>
    <w:p>
      <w:pPr>
        <w:pStyle w:val="TextBody"/>
        <w:spacing w:lineRule="auto" w:line="240" w:before="0" w:after="0"/>
        <w:jc w:val="center"/>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Бунинского  сельсовета Солнцевского района </w:t>
      </w:r>
    </w:p>
    <w:p>
      <w:pPr>
        <w:pStyle w:val="TextBody"/>
        <w:spacing w:before="0" w:after="283"/>
        <w:rPr>
          <w:rFonts w:eastAsia="Times New Roman"/>
        </w:rPr>
      </w:pPr>
      <w:r>
        <w:rPr>
          <w:rStyle w:val="StrongEmphasis"/>
          <w:rFonts w:eastAsia="Times New Roman" w:cs="Times New Roman" w:ascii="Times New Roman" w:hAnsi="Times New Roman"/>
          <w:b w:val="false"/>
          <w:bCs w:val="false"/>
          <w:sz w:val="28"/>
          <w:szCs w:val="28"/>
        </w:rPr>
        <w:t xml:space="preserve"> </w:t>
      </w:r>
    </w:p>
    <w:tbl>
      <w:tblPr>
        <w:tblW w:w="9638" w:type="dxa"/>
        <w:jc w:val="left"/>
        <w:tblInd w:w="-5" w:type="dxa"/>
        <w:tblLayout w:type="fixed"/>
        <w:tblCellMar>
          <w:top w:w="28" w:type="dxa"/>
          <w:left w:w="28" w:type="dxa"/>
          <w:bottom w:w="28" w:type="dxa"/>
          <w:right w:w="28" w:type="dxa"/>
        </w:tblCellMar>
      </w:tblPr>
      <w:tblGrid>
        <w:gridCol w:w="7387"/>
        <w:gridCol w:w="2251"/>
      </w:tblGrid>
      <w:tr>
        <w:trPr/>
        <w:tc>
          <w:tcPr>
            <w:tcW w:w="7387" w:type="dxa"/>
            <w:tcBorders>
              <w:top w:val="single" w:sz="4" w:space="0" w:color="808080"/>
              <w:left w:val="single" w:sz="4" w:space="0" w:color="808080"/>
              <w:bottom w:val="single" w:sz="2" w:space="0" w:color="808080"/>
            </w:tcBorders>
            <w:vAlign w:val="center"/>
          </w:tcPr>
          <w:p>
            <w:pPr>
              <w:pStyle w:val="Style18"/>
              <w:snapToGrid w:val="false"/>
              <w:spacing w:before="0" w:after="283"/>
              <w:rPr/>
            </w:pPr>
            <w:r>
              <w:rPr>
                <w:rStyle w:val="StrongEmphasis"/>
                <w:rFonts w:cs="Times New Roman" w:ascii="Times New Roman" w:hAnsi="Times New Roman"/>
                <w:b w:val="false"/>
                <w:bCs w:val="false"/>
                <w:sz w:val="28"/>
                <w:szCs w:val="28"/>
              </w:rPr>
              <w:t>Торговые лотки (1 место)</w:t>
            </w:r>
          </w:p>
        </w:tc>
        <w:tc>
          <w:tcPr>
            <w:tcW w:w="2251" w:type="dxa"/>
            <w:tcBorders>
              <w:top w:val="single" w:sz="4" w:space="0" w:color="808080"/>
              <w:left w:val="single" w:sz="2" w:space="0" w:color="808080"/>
              <w:bottom w:val="single" w:sz="2" w:space="0" w:color="808080"/>
              <w:right w:val="single" w:sz="4" w:space="0" w:color="808080"/>
            </w:tcBorders>
            <w:vAlign w:val="center"/>
          </w:tcPr>
          <w:p>
            <w:pPr>
              <w:pStyle w:val="Style18"/>
              <w:snapToGrid w:val="false"/>
              <w:spacing w:before="0" w:after="283"/>
              <w:rPr>
                <w:rFonts w:ascii="Times New Roman" w:hAnsi="Times New Roman" w:cs="Times New Roman"/>
                <w:sz w:val="28"/>
                <w:szCs w:val="28"/>
              </w:rPr>
            </w:pPr>
            <w:r>
              <w:rPr>
                <w:rStyle w:val="StrongEmphasis"/>
                <w:rFonts w:cs="Times New Roman" w:ascii="Times New Roman" w:hAnsi="Times New Roman"/>
                <w:b w:val="false"/>
                <w:bCs w:val="false"/>
                <w:sz w:val="28"/>
                <w:szCs w:val="28"/>
              </w:rPr>
              <w:t>50 руб.</w:t>
            </w:r>
          </w:p>
        </w:tc>
      </w:tr>
      <w:tr>
        <w:trPr/>
        <w:tc>
          <w:tcPr>
            <w:tcW w:w="7387" w:type="dxa"/>
            <w:tcBorders>
              <w:left w:val="single" w:sz="4" w:space="0" w:color="808080"/>
              <w:bottom w:val="single" w:sz="2" w:space="0" w:color="808080"/>
            </w:tcBorders>
            <w:vAlign w:val="center"/>
          </w:tcPr>
          <w:p>
            <w:pPr>
              <w:pStyle w:val="Style18"/>
              <w:snapToGrid w:val="false"/>
              <w:spacing w:before="0" w:after="283"/>
              <w:rPr/>
            </w:pPr>
            <w:r>
              <w:rPr>
                <w:rStyle w:val="StrongEmphasis"/>
                <w:rFonts w:cs="Times New Roman" w:ascii="Times New Roman" w:hAnsi="Times New Roman"/>
                <w:b w:val="false"/>
                <w:bCs w:val="false"/>
                <w:sz w:val="28"/>
                <w:szCs w:val="28"/>
              </w:rPr>
              <w:t>С автомашины грузоподъемностью до 3,5 тонн</w:t>
            </w:r>
          </w:p>
        </w:tc>
        <w:tc>
          <w:tcPr>
            <w:tcW w:w="2251" w:type="dxa"/>
            <w:tcBorders>
              <w:left w:val="single" w:sz="2" w:space="0" w:color="808080"/>
              <w:bottom w:val="single" w:sz="2" w:space="0" w:color="808080"/>
              <w:right w:val="single" w:sz="4" w:space="0" w:color="808080"/>
            </w:tcBorders>
            <w:vAlign w:val="center"/>
          </w:tcPr>
          <w:p>
            <w:pPr>
              <w:pStyle w:val="Style18"/>
              <w:snapToGrid w:val="false"/>
              <w:spacing w:before="0" w:after="283"/>
              <w:rPr>
                <w:rFonts w:ascii="Times New Roman" w:hAnsi="Times New Roman" w:cs="Times New Roman"/>
                <w:sz w:val="28"/>
                <w:szCs w:val="28"/>
              </w:rPr>
            </w:pPr>
            <w:r>
              <w:rPr>
                <w:rStyle w:val="StrongEmphasis"/>
                <w:rFonts w:cs="Times New Roman" w:ascii="Times New Roman" w:hAnsi="Times New Roman"/>
                <w:b w:val="false"/>
                <w:bCs w:val="false"/>
                <w:sz w:val="28"/>
                <w:szCs w:val="28"/>
              </w:rPr>
              <w:t>100 руб.</w:t>
            </w:r>
          </w:p>
        </w:tc>
      </w:tr>
      <w:tr>
        <w:trPr/>
        <w:tc>
          <w:tcPr>
            <w:tcW w:w="7387" w:type="dxa"/>
            <w:tcBorders>
              <w:left w:val="single" w:sz="4" w:space="0" w:color="808080"/>
              <w:bottom w:val="single" w:sz="2" w:space="0" w:color="808080"/>
            </w:tcBorders>
            <w:vAlign w:val="center"/>
          </w:tcPr>
          <w:p>
            <w:pPr>
              <w:pStyle w:val="Style18"/>
              <w:snapToGrid w:val="false"/>
              <w:spacing w:before="0" w:after="283"/>
              <w:rPr/>
            </w:pPr>
            <w:r>
              <w:rPr>
                <w:rStyle w:val="StrongEmphasis"/>
                <w:rFonts w:cs="Times New Roman" w:ascii="Times New Roman" w:hAnsi="Times New Roman"/>
                <w:b w:val="false"/>
                <w:bCs w:val="false"/>
                <w:sz w:val="28"/>
                <w:szCs w:val="28"/>
              </w:rPr>
              <w:t>С автомашины грузоподъемностью свыше  5 тонн</w:t>
            </w:r>
          </w:p>
        </w:tc>
        <w:tc>
          <w:tcPr>
            <w:tcW w:w="2251" w:type="dxa"/>
            <w:tcBorders>
              <w:left w:val="single" w:sz="2" w:space="0" w:color="808080"/>
              <w:bottom w:val="single" w:sz="2" w:space="0" w:color="808080"/>
              <w:right w:val="single" w:sz="4" w:space="0" w:color="808080"/>
            </w:tcBorders>
            <w:vAlign w:val="center"/>
          </w:tcPr>
          <w:p>
            <w:pPr>
              <w:pStyle w:val="Style18"/>
              <w:snapToGrid w:val="false"/>
              <w:spacing w:before="0" w:after="283"/>
              <w:rPr>
                <w:rFonts w:ascii="Times New Roman" w:hAnsi="Times New Roman" w:cs="Times New Roman"/>
                <w:sz w:val="28"/>
                <w:szCs w:val="28"/>
              </w:rPr>
            </w:pPr>
            <w:r>
              <w:rPr>
                <w:rStyle w:val="StrongEmphasis"/>
                <w:rFonts w:cs="Times New Roman" w:ascii="Times New Roman" w:hAnsi="Times New Roman"/>
                <w:b w:val="false"/>
                <w:bCs w:val="false"/>
                <w:sz w:val="28"/>
                <w:szCs w:val="28"/>
              </w:rPr>
              <w:t>150 руб.</w:t>
            </w:r>
          </w:p>
        </w:tc>
      </w:tr>
      <w:tr>
        <w:trPr/>
        <w:tc>
          <w:tcPr>
            <w:tcW w:w="7387" w:type="dxa"/>
            <w:tcBorders>
              <w:left w:val="single" w:sz="4" w:space="0" w:color="808080"/>
              <w:bottom w:val="single" w:sz="2" w:space="0" w:color="808080"/>
            </w:tcBorders>
            <w:vAlign w:val="center"/>
          </w:tcPr>
          <w:p>
            <w:pPr>
              <w:pStyle w:val="Style18"/>
              <w:snapToGrid w:val="false"/>
              <w:spacing w:before="0" w:after="283"/>
              <w:rPr/>
            </w:pPr>
            <w:r>
              <w:rPr>
                <w:rStyle w:val="StrongEmphasis"/>
                <w:rFonts w:cs="Times New Roman" w:ascii="Times New Roman" w:hAnsi="Times New Roman"/>
                <w:b w:val="false"/>
                <w:bCs w:val="false"/>
                <w:sz w:val="28"/>
                <w:szCs w:val="28"/>
              </w:rPr>
              <w:t>С автомашины, торгующей хлебо-булочными изделиями</w:t>
            </w:r>
          </w:p>
        </w:tc>
        <w:tc>
          <w:tcPr>
            <w:tcW w:w="2251" w:type="dxa"/>
            <w:tcBorders>
              <w:left w:val="single" w:sz="2" w:space="0" w:color="808080"/>
              <w:bottom w:val="single" w:sz="2" w:space="0" w:color="808080"/>
              <w:right w:val="single" w:sz="4" w:space="0" w:color="808080"/>
            </w:tcBorders>
            <w:vAlign w:val="center"/>
          </w:tcPr>
          <w:p>
            <w:pPr>
              <w:pStyle w:val="Style18"/>
              <w:snapToGrid w:val="false"/>
              <w:spacing w:before="0" w:after="283"/>
              <w:rPr>
                <w:rFonts w:ascii="Times New Roman" w:hAnsi="Times New Roman" w:cs="Times New Roman"/>
                <w:sz w:val="28"/>
                <w:szCs w:val="28"/>
              </w:rPr>
            </w:pPr>
            <w:r>
              <w:rPr>
                <w:rStyle w:val="StrongEmphasis"/>
                <w:rFonts w:cs="Times New Roman" w:ascii="Times New Roman" w:hAnsi="Times New Roman"/>
                <w:b w:val="false"/>
                <w:bCs w:val="false"/>
                <w:sz w:val="28"/>
                <w:szCs w:val="28"/>
              </w:rPr>
              <w:t>100 руб.</w:t>
            </w:r>
          </w:p>
        </w:tc>
      </w:tr>
    </w:tbl>
    <w:p>
      <w:pPr>
        <w:pStyle w:val="TextBody"/>
        <w:spacing w:before="0" w:after="283"/>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br w:type="page"/>
      </w:r>
    </w:p>
    <w:p>
      <w:pPr>
        <w:pStyle w:val="TextBody"/>
        <w:spacing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jc w:val="right"/>
        <w:rPr>
          <w:rFonts w:ascii="Times New Roman" w:hAnsi="Times New Roman" w:cs="Times New Roman"/>
        </w:rPr>
      </w:pPr>
      <w:r>
        <w:rPr>
          <w:rFonts w:cs="Times New Roman" w:ascii="Times New Roman" w:hAnsi="Times New Roman"/>
        </w:rPr>
        <w:t>к Порядку организации ярмарки и</w:t>
      </w:r>
    </w:p>
    <w:p>
      <w:pPr>
        <w:pStyle w:val="Normal"/>
        <w:autoSpaceDE w:val="false"/>
        <w:jc w:val="right"/>
        <w:rPr>
          <w:rFonts w:ascii="Times New Roman" w:hAnsi="Times New Roman" w:cs="Times New Roman"/>
        </w:rPr>
      </w:pPr>
      <w:r>
        <w:rPr>
          <w:rFonts w:cs="Times New Roman" w:ascii="Times New Roman" w:hAnsi="Times New Roman"/>
        </w:rPr>
        <w:t>продажи товаров (выполнения работ,</w:t>
      </w:r>
    </w:p>
    <w:p>
      <w:pPr>
        <w:pStyle w:val="Normal"/>
        <w:autoSpaceDE w:val="false"/>
        <w:jc w:val="right"/>
        <w:rPr>
          <w:rFonts w:ascii="Times New Roman" w:hAnsi="Times New Roman" w:cs="Times New Roman"/>
        </w:rPr>
      </w:pPr>
      <w:r>
        <w:rPr>
          <w:rFonts w:cs="Times New Roman" w:ascii="Times New Roman" w:hAnsi="Times New Roman"/>
        </w:rPr>
        <w:t>оказания услуг) на них на территории</w:t>
      </w:r>
    </w:p>
    <w:p>
      <w:pPr>
        <w:pStyle w:val="Normal"/>
        <w:autoSpaceDE w:val="false"/>
        <w:jc w:val="right"/>
        <w:rPr/>
      </w:pPr>
      <w:r>
        <w:rPr>
          <w:rFonts w:cs="Times New Roman" w:ascii="Times New Roman" w:hAnsi="Times New Roman"/>
        </w:rPr>
        <w:tab/>
        <w:tab/>
        <w:tab/>
        <w:tab/>
        <w:tab/>
        <w:tab/>
        <w:tab/>
        <w:t xml:space="preserve"> Бунинского  сельсовета Солнцевского района Ку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у ярмарк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еста для продажи товаров</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работ, оказания услуг) на ярмар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nformat"/>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 (в случае если имеетс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ГРН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w:t>
      </w:r>
    </w:p>
    <w:p>
      <w:pPr>
        <w:pStyle w:val="ConsPlusNonformat"/>
        <w:rPr>
          <w:rFonts w:ascii="Times New Roman" w:hAnsi="Times New Roman" w:cs="Times New Roman"/>
          <w:sz w:val="28"/>
          <w:szCs w:val="28"/>
        </w:rPr>
      </w:pPr>
      <w:r>
        <w:rPr>
          <w:rFonts w:cs="Times New Roman" w:ascii="Times New Roman" w:hAnsi="Times New Roman"/>
          <w:sz w:val="28"/>
          <w:szCs w:val="28"/>
        </w:rPr>
        <w:t>в Единый государственный реестр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nformat"/>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и (в случае если имеется) отчеств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РН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б индивидуальном</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е в Единый государственный реестр индивиду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ИНН/КПП юридического лица/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Физическое лицо</w:t>
      </w:r>
    </w:p>
    <w:p>
      <w:pPr>
        <w:pStyle w:val="ConsPlusNonformat"/>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ледующие сведения: фамилия, имя и (в случае если имеется)</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физического лица, место его жительства, реквизиты документа,</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его его личность, реквизиты документа, подтверждающего</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крестьянского (фермерского) хозяйства, личного подсобного</w:t>
      </w:r>
    </w:p>
    <w:p>
      <w:pPr>
        <w:pStyle w:val="ConsPlusNonforma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 или занятие садоводством, огородничеством, животноводством</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его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Срок предоставления места для продажи товаров (выполнения работ,</w:t>
      </w:r>
    </w:p>
    <w:p>
      <w:pPr>
        <w:pStyle w:val="ConsPlusNonformat"/>
        <w:rPr>
          <w:rFonts w:ascii="Times New Roman" w:hAnsi="Times New Roman" w:cs="Times New Roman"/>
          <w:sz w:val="28"/>
          <w:szCs w:val="28"/>
        </w:rPr>
      </w:pPr>
      <w:r>
        <w:rPr>
          <w:rFonts w:cs="Times New Roman" w:ascii="Times New Roman" w:hAnsi="Times New Roman"/>
          <w:sz w:val="28"/>
          <w:szCs w:val="28"/>
        </w:rPr>
        <w:t>оказания услуг)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Цель использования места для продажи товаров (выполнения работ, оказания</w:t>
      </w:r>
    </w:p>
    <w:p>
      <w:pPr>
        <w:pStyle w:val="ConsPlusNonformat"/>
        <w:rPr>
          <w:rFonts w:ascii="Times New Roman" w:hAnsi="Times New Roman" w:cs="Times New Roman"/>
          <w:sz w:val="28"/>
          <w:szCs w:val="28"/>
        </w:rPr>
      </w:pPr>
      <w:r>
        <w:rPr>
          <w:rFonts w:cs="Times New Roman" w:ascii="Times New Roman" w:hAnsi="Times New Roman"/>
          <w:sz w:val="28"/>
          <w:szCs w:val="28"/>
        </w:rPr>
        <w:t>услуг)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Перечень продавцов и сведений о ни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фамилия, имя и (в случае если имеется) отчество физ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С согласия продавца указываются данные документа, удостоверяющего его</w:t>
      </w:r>
    </w:p>
    <w:p>
      <w:pPr>
        <w:pStyle w:val="ConsPlusNonformat"/>
        <w:rPr>
          <w:rFonts w:ascii="Times New Roman" w:hAnsi="Times New Roman" w:cs="Times New Roman"/>
          <w:sz w:val="28"/>
          <w:szCs w:val="28"/>
        </w:rPr>
      </w:pPr>
      <w:r>
        <w:rPr>
          <w:rFonts w:cs="Times New Roman" w:ascii="Times New Roman" w:hAnsi="Times New Roman"/>
          <w:sz w:val="28"/>
          <w:szCs w:val="28"/>
        </w:rPr>
        <w:t>личность, сведения о граждан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еречень предполагаемых к продаже на ярмарке товаров (оказание услуг,</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nformat"/>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ипом ярмарки, установленным организатором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зического лиц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95" w:leader="none"/>
          <w:tab w:val="left" w:pos="900" w:leader="none"/>
          <w:tab w:val="left" w:pos="1530" w:leader="none"/>
        </w:tabs>
        <w:ind w:left="-30" w:firstLine="15"/>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_____________________ </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lineRule="atLeast" w:line="285"/>
      <w:ind w:firstLine="300"/>
      <w:jc w:val="both"/>
    </w:pPr>
    <w:rPr>
      <w:rFonts w:ascii="Times New Roman" w:hAnsi="Times New Roman" w:eastAsia="Times New Roman" w:cs="Times New Roman"/>
      <w:kern w:val="0"/>
      <w:lang w:bidi="ar-SA"/>
    </w:rPr>
  </w:style>
  <w:style w:type="paragraph" w:styleId="Center">
    <w:name w:val="center"/>
    <w:basedOn w:val="Normal"/>
    <w:qFormat/>
    <w:pPr>
      <w:widowControl/>
      <w:suppressAutoHyphens w:val="false"/>
      <w:spacing w:lineRule="atLeast" w:line="285"/>
      <w:jc w:val="center"/>
    </w:pPr>
    <w:rPr>
      <w:rFonts w:ascii="Times New Roman" w:hAnsi="Times New Roman" w:eastAsia="Times New Roman" w:cs="Times New Roman"/>
      <w:kern w:val="0"/>
      <w:lang w:bidi="ar-SA"/>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7:00Z</dcterms:created>
  <dc:creator>Андрей</dc:creator>
  <dc:description/>
  <cp:keywords/>
  <dc:language>en-US</dc:language>
  <cp:lastModifiedBy>Пользователь</cp:lastModifiedBy>
  <cp:lastPrinted>2017-07-21T14:08:00Z</cp:lastPrinted>
  <dcterms:modified xsi:type="dcterms:W3CDTF">2017-07-21T10:11:00Z</dcterms:modified>
  <cp:revision>6</cp:revision>
  <dc:subject/>
  <dc:title/>
</cp:coreProperties>
</file>