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БУ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ЛНЦЕВСКОГО  РАЙОНА  КУ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.02.2016 г.                                  № 13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Бунино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Предоставление в собственность арендован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убъектам малого и среднего предпринимательства пр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х преимущественного пра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 законом  от 27.07.2010 г. № 210 –ФЗ «Об организации  предоставления государственных и муниципальных услуг» Администрация Бунинского сельсовета  Солнцевского района  Курской области Постановляет 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Утвердить прилагаемый административный регламент по предоставлению муниципальной услуги 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Предоставление в собственность арендованного имущества субъектам малого и среднего предпринимательства пр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х преимущественного права»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Обнародовать настоящее постановление на информационных стендах Бунинского сельсовета Солнцевского района Курской области и разместить в сети Интернет на официальном сайте Администрации Бунин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остановление вступает в силу со дня его  официального обнародования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Бунинского сельсовета                                                Г.В. Толма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н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нце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от  25.02.2016 №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2" w:name="Par43"/>
      <w:bookmarkStart w:id="3" w:name="Par4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о предоставлению муниципальной услуги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) разработан в целях повышения качества исполнения муниципальной услуги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- муниципальная услуга), доступности результата предоставления муниципальной услуги, создания комфортных условий для получа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Административный регламент определяет стандарт предоставления услуги, состав, последовательность и сроки выполнения административных процедур, требования к порядку их выполнения при предоставлении муниципальной услуги, формы контроля за исполнением Административного регламента, досудебный (внесудебный) порядок обжалования решений и действий (бездействия) сотрудников Администрации Бунинского сельсовета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явителями о предоставлении муниципальной услуги являются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 (далее – Федеральный закон № 159-ФЗ), а также их законные представители при предъявлении документа, удостоверяющего их права 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Преимущественное право Заявителя на приобретение арендуемого имущества возникает при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уемое имущество по состоянию на 1 июля 2013 года находится в его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№ 15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.1 статьи 9 Федерального закон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от 24.07.2007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Информирование граждан о порядке предоставления муниципальной услуги осуществляется сотрудниками Администрации либо сотрудниками многофункционального центра предоставления государственных и муниципальных услуг, расположенного на территории Солнцевского района (далее – ОБУ «МФЦ») при наличии соглашения о взаимодействии, заключенного между ОБУ «МФЦ» и Администрацией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2. Информация о порядке предоставления муниципальной услуги размещается на информационных стендах в непосредственной близости от помещений Администрации и ОБУ «МФЦ», предназначенных для приема граждан, на официальном сайте Администрации и официальном сайте ОБУ «МФЦ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Курской области «Портал государственных и муниципальных услуг (функций) Курской области» (далее – Портал государственных и муниципальных услуг Курской области), а также предоставляется при личном обращении или по телефону по требова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3. При общении с гражданами специалисты Администрации 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4. Сведения о месте нахождения, контактах и графике работы Администрации, отдела, осуществляющего предоставление муниципальной услуги, подлежат официальному размещению на официальном сайте Администрации в сети Интернет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http://bunino.rkursk.ru/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привед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4" w:name="Par56"/>
      <w:bookmarkStart w:id="5" w:name="Par56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одавцом муниципального имущества является Администрация (далее – Администрация, Продаве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Администрация организует предоставление муниципальной услуги по принципу «одного окна», в том числе на базе ОБУ «МФЦ» в случае, если заключено соглашение о взаимодействии. Получение Заявителями муниципальной услуги через ОБУ «МФЦ» осуществляется в соответствии с данным соглашением о взаимодействии, с момента его вступления в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В предоставлении муниципальной услуги могут участвовать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регистрации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Регистрация запроса Заявителя о предоставлении муниципальной услуги, переданного на бумажном носителе из ОБУ «МФЦ»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Курской области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 дней с даты принятия решения об условиях приватизации имущества в порядке, установленном Федеральным законом «О приватизации государственного и муниципального имущества» от 21.12.2001 № 178-ФЗ, уполномоченные органы направляют арендаторам - субъектам малого и среднего предпринимательства, соответствующим установленным статьей 3 Федерального закона № 159-ФЗ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1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30 дней со дня получения указанным субъектом предложения и (или) проекта договора купли-продаж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2. Течение срока, указанного в п. 2.5.1 Административного регламен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 приватизации государственного и муниципального имущества» от 21.12.2001 № 178-ФЗ (далее – Федеральный закон № 178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 порядке рассмотрения обращений граждан Российской Федерации» от 02.05.2006 № 5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б организации предоставления государственных и муниципальных услуг» от 27.07.2010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 № 15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 развитии малого и среднего предпринимательства в Российской Федерации» от 24.07.2007 № 209-ФЗ (далее – Федеральный закон № 209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б оценочной деятельности в Российской Федерации» от 29.07.1998 № 13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 государственной регистрации прав на недвижимое имущество и сделок с ним» от 21.07.1997 №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б обществах с ограниченной ответственностью» от 08.02.1998 № 1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«Об акционерных обществах» от 26.12.1995 № 20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 от 02.07.2013 № 144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Бунинского сельсовета Солнце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брания депутатов Бунинского сельсовета № 36 от 07.10.2010 г. «Об утверждении Положения о порядке и условиях приватизации муниципального имущества муниципального образования «Бунинский сельсовет» Солнцевского района Ку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6" w:name="Par97"/>
      <w:bookmarkStart w:id="7" w:name="Par97"/>
      <w:bookmarkEnd w:id="7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документов, необходимых,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имущества (далее - заявление), форма которого представлена в приложении № 2 к Административному регламенту. В </w:t>
      </w:r>
      <w:hyperlink w:anchor="Par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ательно должен быть указан порядок оплаты (единовременно или в рассрочку), а также срок рассрочки (не более 3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1. К заявлению приклады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1.1.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10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государственной регистрации физического лица в качестве индивидуального предпринимателя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2.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. Все листы документов, представляемых одновременно с заявлением, либо отдельные тома данных документов должны быть прошиты, пронумерованы, скреплены печатью Заявителя и подписаны Заявителем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ление и такая опись составляются в двух экземплярах, один из которых остается у Продавца, другой -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3. Не допускается устанавливать иные требования к документам, представляемым одновременно с заявлением, за исключением требований, предусмотренных п. 2.7 Административного регламента, а также требовать представление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4. В бумажном виде форма заявления может быть получена Заявителем в структурном подразделении Администрации, непосредственно предоставляющим муниципальную услугу, или в ОБУ «МФЦ» при наличии соглашения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5. Форма заявления может быть скопирована и заполнена в электронном виде на Едином портале государственных и муниципальных услуг и Портале государственных и муниципальных услуг Курской области, на официальном сайте Администрации в сети Интернет, а также по обращению Заявителя может быть выслана на адрес его электронной почты (при наличии технической возмож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редставить по собственной инициативе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иску из Единого государственного реестра индивидуальных предприним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ую на день обра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лучае, если Заявитель – индивидуальный предпринимател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иску из Единого государственного реестра юридических лиц, действительную на день обра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случае, если Заявитель – юридическое лиц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ю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ы П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истической отчетности или справку о среднесписочной численности работников за предшествующи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ar115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- справку о доходах лица, являющегося индивидуальным предпринимателем, по форме 3-НДФ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Администрация 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3. Администрация  не вправе требовать от Заявител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статьи 7 Федерального Закона от 27.07.2010г. №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0" w:name="Par120"/>
      <w:bookmarkStart w:id="11" w:name="Par117"/>
      <w:bookmarkStart w:id="12" w:name="Par120"/>
      <w:bookmarkStart w:id="13" w:name="Par117"/>
      <w:bookmarkEnd w:id="12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</w:t>
      </w:r>
      <w:bookmarkStart w:id="14" w:name="Par12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оснований для приостановления 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и в соответствии с действующим законодательством ис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представление документов, обязательных для Заявителя, указанных в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7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подано не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в реестре муниципальной собственности имущества, указанного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е письменного запроса-отзыв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в заявлении не поддается прочтению либо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   № 15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ь не относится к категори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задолженности по арендной плате за арендуемое имущество, неустойкам (штрафам, пеням) на день подачи Заявителем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муниципальной услуги по иным основаниям, кроме случаев, указанных в п. 2.10 настоящего Административного регламент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2. Основания для приостановления муниципальной услуги указаны в п. 2.5.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ый отказ в предоставлении муниципальной услуги, оформленный на бумажном носителе, подписывается заместителем Главы Администрации, курирующим данное направление деятельности, и выдается Заявителю с указанием причин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ребованию Заявителя, мотивированный отказ в предоставлении муниципальной услуги предоставляется лично, направляется по почте в письменной форме, в электронной форме через Единый портал государственных и муниципальных услуг или Портал государственных и муниципальных услуг Курской области при наличии технической возможности либо выдается через ОБУ «МФЦ» при наличии соглашения о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 отчуждается в собственность физических и (или) юридических лиц исключительно на возмездной основе в соответствии с договором купли-продажи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Максимальное время ожидания в очереди при личной подаче заявле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1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редоставление муниципальной услуги осуществляется в специально выделенных для этих целей помещениях Администрации и ОБУ «МФЦ» при наличии соглашения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1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2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3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5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6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7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4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я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словий доступности для инвалидов по зрению официальных сайтов органа местного самоуправления Курской области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ОБУ «МФЦ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1. Показатели доступност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и достоверность предоставляемой гражданам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2. 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требований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Курской области, Единого портала государственных и муниципальных услуг при наличии технической возможности и по принципу «одного окна» на базе ОБУ «МФЦ» при наличии соглашения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ОБУ «МФЦ» 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5" w:name="Par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ОБУ «МФЦ» без участия Заявителя в соответствии с нормативными правовыми актами и соглашением о взаимодействии, заключенным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1. Организация предоставления муниципальной услуги на базе ОБУ «МФЦ» осуществляется при наличии соглашения о взаимодействии, заключенного в установленном порядке, с момента вступления его в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2. При технической возможности Заявители могут получить муниципальную услугу в электронной форме с использованием Единого портала государственных и муниципальных услуг и Портала государственных и муниципальных услуг Курской области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я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я запроса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я результата предоставления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6.3. Предоставление муниципальной услуги по принципу «одного окна» на базе ОБУ «МФЦ» и в электронной форме регулируется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рганизации предоставления государственных и муниципальных услуг» от 27.07.2010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Х ПРОЦЕДУР, ТРЕБОВАНИЯ К ПОРЯДКУ ИХ ВЫПОЛНЕНИЯ, 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ем и регистрация </w:t>
      </w:r>
      <w:hyperlink w:anchor="Par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ными к нему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изучение представленных документов Заявителя на предмет возможности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независимой оценки рыночной стоимости имущества (далее – оценка), подготовка необходимой технической документации и принятие решения об условиях приватизации арендуе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(направление)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мена или изменение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Блок-схема последовательности административных процедур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ем и регистрация </w:t>
      </w:r>
      <w:hyperlink w:anchor="Par2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приложенными к нему докумен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снованием для начала процедуры по приему и регистрации заявления и документов, необходимых для предоставления муниципальной услуги, является поступление в Администрацию или в ОБУ  «ОБУ «МФЦ»» </w:t>
      </w:r>
      <w:hyperlink w:anchor="Par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и прилагаемых к нему документов о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Заявление и прилагаемые к нему документы Заявитель может предоставить следующими способ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личного обращения Заявителя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почтового отправления на адрес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 при наличии технической возмо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личного обращения Заявителя в ОБУ «МФЦ» в соответствии с соглашением о взаимодействии, при наличии тако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При поступлении заявления и прилагаемых к нему документов посредством личного обращения Заявителя в Администрацию или ОБУ «МФЦ», сотрудник, ответственный за прием заявок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авливает соответствие личности Заявителя документу, удостоверяющему личность (в случае, если Заявителем является индивидуальный предпринима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наличие документа, удостоверяющего права (полномочия) представителя Заявителя 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ием заявления от Заявителя и документов в соответствии с перечнем, указанным в п. 2.7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ирует заявление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Администрации или ОБУ «МФЦ», ответственный за прием документов, консультирует Заявителя по вопросам заполн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заявления с приложенными к нему документами,  полученного по почте через отделения связи, и его регистрацию осуществляет сотрудник, ответственный за прием и регистрацию документов. Результатом данной административной процедуры является отметка на заявлении о дате приема и присвоенном входящем номере.  Сотрудник, ответственный за прием и регистрацию документов, передает заявление с приложенными к нему документами специалисту Администрации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(при наличии такой технической возможности), сотрудник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матривает электронные образы запроса о предоставлении муниципальной услуги и прилагаемых к нему документов и осуществляет контроль на предмет их целос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ксирует дату получения заявления и прилагаем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Продавцу подлинники документов (копии, заверенные в установленном порядке), указанных в п. 2.7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. Сотрудник ОБУ «МФЦ»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ОБУ «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В любой день до истечения срока, установленного п. 2.5.1 Административного регламента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7. Срок приема и регистрации заявления и приложенных к нему документов установлен п. 2.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ие заявления и изучение представленных документов Заявителя на предмет возможност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начала данной административной процедуры является поступление зарегистрированного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При поступлении документов, необходимых для предоставления муниципальной услуги, сотрудник, ответственный за предоставление муниципальной услуги, осуществляет их рассмотрение на предмет комплект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. 2.7 Административного 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наличия оснований для отказа в предоставлении муниципальной услуги в соответствии с </w:t>
      </w:r>
      <w:hyperlink w:anchor="Par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Если представлен полный комплект документов и основания для отказа в предоставлении муниципальной услуги отсутствуют, сотрудник, ответственный за предоставление муниципальной услуги,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оставления Заявителем неполного комплекта документов, сотрудник, ответственный предоставление муниципальной услуги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аличия оснований для отказа в предоставлении муниципальной услуги Заявителю направляется мотивированный отказ с указанием причины отказа в тридцатидневный срок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Срок выполнения данной административной процедуры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ОБУ «МФЦ»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. При подготовке межведомственного запроса сотрудник Администрации или ОБУ «МФЦ»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Срок формирования и направления запроса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4.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5. В случае не поступления ответа на межведомственный запрос в установленный срок принимаются меры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6.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Основанием для начала данной административной процедуры является собранный специалистом, ответственным за предоставление муниципальной услуги, пакет документов, указанных в п. 2.7 и п. 2.8 Административного регламента, и передача его на рассмотрение  Главе Бу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1. Окончательное решение принимает Глава Буни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2. Критерием принятия решения о предоставлении (об отказе в предоставлении) муниципальной услуги является наличие или отсутствие оснований, указанных в п. 2.10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3. При положительном решении Главы Бунинского сельсовета специалист, ответственный за предоставление муниципальной услуг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авливает проект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арендуемого имуществ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у приватизации Бунинского сельсовета (далее – программа приват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4. После включения Советом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н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рендуемого имущества в программу приватизации специалист, ответственный за предоставление муниципальной услуги, организует работу по проведению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5. В случае отказа в предоставлении муниципальной услуги специалист, ответственный за предоставление муниципальной услуги, готовит мотивированный отказ  и направляет Заявителю в течение 30 календарных дней с момента поступления заявления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6. Срок принятия решения не должен превышать 30 календарных дней с даты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(при наличи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оценки, подготовка необходимой технической документации и принятие решения об условиях приватизации арендуе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Основанием для начала административной процедуры по проведению оценки и подготовке технической документации является включение имущества в программу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. Специалист, ответственный за предоставление муниципальной услуги, проводит мероприятия по заключению договора на проведение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Оценка осуществляется в порядке, установленном Федеральным законом «Об оценочной деятельности в Российской Федерации» от 29.07.1998 № 135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3. Максимальный срок выполнения административного действия по проведению оценки не должен превышать 2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4. Результатом проведения оценки является отчет об оц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5. Для заключения и регистрации договора купли-продажи имущества специалист, ответственный за предоставление муниципальной услуги, готовит всю необходимую техническую документацию (технические планы, кадастровые паспорта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6. В случае, если это необходимо, специалист, ответственный за предоставление муниципальной услуги, производит выдел муниципального имущества, оформляет постановление о разделе муниципального имущества и получает необходимую техническую документацию и свидетельства на собственность выделенной част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7. Максимальный срок выполнения административного действия по подготовке технической документации не должен превышать 9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8. Основанием для начала административного действия по принятию решения об условиях приватизации арендуемого имущества является получение структурным подразделением, ответственным за предоставление муниципальной услуги, отчета об оценке и необходимой техническ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9. Администрация в соответствии с нормативными правовыми актами субъектов Российской Федераци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№ 1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0. Максимальный срок выполнения административного действия по принятию решения об условиях приватизации арендуемого имущества не должен превышать 3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11. На основании принятого решения об условиях приватизации арендуемого имущества специалист, ответственный за предоставление муниципальной услуги, готовит проект постановления об отчужден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об отчуждении муниципального имущества приводятся сведения о Заявителе и отчуждаемом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2. В течение 10 дней с даты принятия решения об условиях приватизации арендуемого имущества в порядке, установленном Федеральным законом № 178-ФЗ, Администрация направляет арендаторам - субъектам малого и среднего предпринимательства, соответствующим установленным статьей 3 Федерального закона № 159-ФЗ требованиям, копии указанного решения, предлож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13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 № 209-ФЗ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14. </w:t>
      </w:r>
      <w:r>
        <w:rPr>
          <w:rFonts w:cs="Times New Roman" w:ascii="Times New Roman" w:hAnsi="Times New Roman"/>
          <w:color w:val="000000"/>
          <w:sz w:val="24"/>
          <w:szCs w:val="24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данной административной процедуры является получение специалистом, ответственным за выдачу результата предоставления муниципальной услуги, копии решения об условиях приватизации, предложения,  проекта договора купли-продажи имущества, требования о погашении задолженности либо мотивированног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1. Копия решения об условиях приватизации, предложение,  проект договора купли-продажи муниципального имущества, требование о погашении задолженности направляются Заявителю способом, указанным им при подаче заявления и необходимых документов на получение муниципальной услуги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обращении в Администр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личном обращении в ОБУ «МФЦ» (в соответствии с соглашением о взаимодействии при его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личный кабинет на Едином портале государственных и муниципальных услуг или Портале государственных и муниципальных услуг Курской области (при технической возмож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2. Мотивированный отказ в предоставлении муниципальной услуги направляется Заявителю способом, указанным в п. 2.10.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3. В случае указания Заявителем на получение результата в ОБУ «МФЦ», специалист Администрации направляет результат предоставления муниципальной услуги в ОБУ «МФЦ» в срок, установленный в соглашении о взаимодействии при его налич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4. Выдача документа, являющегося результатом предоставления муниципальной услуги, осуществляется ОБУ «МФЦ» в соответствии с заключенным в установленном порядке соглашением о взаимодействии, если исполнение данной процедуры предусмотрено заключенным согла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5. При обращении Заявителя за получением муниципальной услуги в электронной форме ответственный сотрудник Администрации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данной административной процедуры с указанием результата осуществления данной административной процедуры (при наличии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8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30 дней со дня получения указанным субъектом предложения и (или) проекта договора купли-продажи арендуем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приостанавливается в случае, указанном в п. 2.5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 № 1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8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может превышать трех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9. Право выбора порядка оплаты (единовременно или в рассрочку) приобретаемого объекта, а также срока рассрочки принадлежит Заявителю при реализации преимущественного права на приобретение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0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1. Оплата приобретаемого в рассрочку объект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12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регистрация прекращения обременения в виде ипотеки, осуществляется сторонами после исполнения обязательств по договору купли-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официальном сайте Администрации в сети «Интернет» в течение 30 дней со дня совершения указанных сде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Администрации в сети «Интернет»,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Продавца так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на сделки прив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я физического лица или наименование юридического лица -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14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15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должен превышать 5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на или изменение решения об условиях приватизации арендуе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стечении 30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п. 2.5.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. 3.9 Административного регламент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№ 17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2. Принятое решение публикуется в официальном печатном издании и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16" w:name="Par213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V.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Par186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сотрудник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Текущий контроль осуществляется путем проведения ответственными сотрудниками структурных подразделений Администрации, ответственными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планов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я жалоб на действия (бездействие) сотрудников Администрации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от Заявителей на действия (бездействие) сотрудников Администрации и структурных подразделений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муниципальных служащих органов местного самоуправления и иных сотруд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о результатам проведенных проверок, в случае выявления нарушений соблюдения положений Административного регламента, виновные сотрудники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1. Персональная ответственность сотрудников Администрации закрепляется в должностных инструкциях в соответствии с требованиями законодательства Российской Федерации и законодательств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V.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СОТРУДНИКОВ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 Заявителя подать жалобу на решение и (или) действия (бездействие) органа, предоставляющего муниципальную услугу, а также его сотрудников, муниципальных служащих пр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явители имеют право на обжалование действий или бездействия Администрации, сотрудников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реализации преимущественного права на приобретение арендуемого имущества, а также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мнение в достоверности величины рыночной стоимости объекта оценки, используемой для определения цены выкупае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органа, предоставляющего муниципальную услугу, сотрудник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ы местного самоуправления, уполномоченные на рассмотрение жалобы, и сотрудники, которым может быть направлена жало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явители вправе обратиться с жалобой на действия или бездействие сотрудников, специалистов Администрации к любому из сотрудников, в подчинении которого находится лицо (специалист), ответственное за предоставление муниципальной услуги, к заместителю Главы Администрации, курирующему данное направление, к Главе Бун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Жалоба подается в орган, предоставляющий муниципальную услугу. Жалобы на решения, принятые руководителем Администрации,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им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 Жалоба может быть направлена в Администрацию по почте, через ОБУ «МФЦ» при наличии соглашения о взаимодействии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Курской области при технической возможно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предоставляющего муниципальную услугу, сотрудник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и почтовый адрес, по которому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сотрудник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сотрудника органа, предоставляющего муниципальную услугу, либо муниципального служа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1. При обращении Заявителей в письменной форме срок рассмотрения письменного обращения не должен превышать 15 календарных дней со дня регистрации та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ключительных случаях (в том числе при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) уполномоченное на то сотрудники вправе продлить срок рассмотрения обращения, но не более чем на 30 календарных дней, уведомив в письменном виде Заявителя о продлении срока рассмотрения и его причин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в жалобе нецензурных либо оскорбительных выражений, угроз жизни, здоровью и имуществу сотрудника, а также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структурного подразделения, непосредственно предоставляющего муниципальную услугу, сотрудник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структурное подразделение, ответственное за предоставление муниципальной услуги, или одному и тому же сотруднику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1. Информация и документы, необходимые для обоснования и рассмотрения жалобы размещаются в Администрации и ОБУ «МФЦ», на официальном сайте Администрации и ОБУ «МФЦ», на Едином портале государственных и муниципальных услуг, Портале государственных и муниципальных услуг Курской области при технической возможности, а также может быть сообщена Заявителю в устной и/или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Заявитель вправе обжаловать решения по жалобе вышестоящим сотруд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1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0.2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10.3. При подаче жалобы Заявитель вправе получить следующую информац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стонахождение структурного подразделения, непосредственно предоставляющего муниципальную услуг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сотрудников, которым может быть направлена жало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4. При подаче жалобы заинтересованное лицо вправе получить в структурном подразделении, непосредственно предоставляющем муниципальную услугу, копии документов, подтверждающих обжалуемое действие (бездействие), решение сотруд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Информирование Заявителей о порядке подачи и рассмотрения жалобы на решения и действия (бездействие) Администрации, сотрудников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ОБУ «МФЦ», на официальном сайте Администрации и ОБУ «МФЦ», на Едином портале государственных и муниципальных услуг и Портале государственных и муниципальных услуг Курской области при наличии технической возможности, а также информация может быть сообщена Заявителю в устной и (или) письмен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8" w:name="Par251"/>
      <w:bookmarkEnd w:id="18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о месте нахождения, контактах и график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ции, отдела, предоставляющего муниципальную услуг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дрес Администрации: 306114, Курская область, Солнцевский район, с. Бунино, ул. Центральная д.3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Предоставление муниципальной услуги, является  Администрации Бун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жим работы Администрации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едельник - пятница (с 09:00 до 17:00), в предпраздничные дни с 09:00 до 16:00, обед: с 13:00 до 14: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ные дни - суббота, воскресенье, празднич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емные дни для разъяснения порядка действия Административного регламента специалистами - в течение рабоч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Адрес электронной почты: bunino2011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о процедуре предоставления муниципальной услуги сообщается по номеру телефона: 8-471-54-3-25-13. Местом предоставления информации о порядке предоставления муниципальной услуги является администрация Бун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явление на предоставление муниципальной услуги принимается  в Администрации,  телефон для справок -8-471-54-3-25-13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 уполномоченного лица органа местного самоуправления)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ИО уполномоченного лица органа местного самоуправления)</w:t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 реквизиты юридического лица,</w:t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ндивидуального предпринимателя)</w:t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чтовый индекс и почтовый адрес,</w:t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юридический адрес)</w:t>
      </w:r>
    </w:p>
    <w:p>
      <w:pPr>
        <w:pStyle w:val="ConsPlusNonformat"/>
        <w:ind w:firstLine="4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ля юридических лиц - полное наименование юридического лица, для индивидуальных предприним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фамилия, имя, отчество, паспорт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ю  о своем желании реализовать преимущественное право на приобретение по рыночной стоимости арендуемого муниципального имущества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временно/в рассрочку сроком на _______ л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рок аренды (срок пользования муниципальным имуществом)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, номер договора (догово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ощадь арендуемого имущества __________________________________________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. счет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_______________________________  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Ф.И.О., должность)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езультат муниципальной услуги выдать следующим способом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" w:after="60"/>
        <w:ind w:left="284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редством личного обращения в Администрацию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форме документа на бумажном носителе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" w:after="60"/>
        <w:ind w:left="284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чтовым отправлением на почтовый адрес, указанный в заявлении (только на бумажном носителе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" w:after="60"/>
        <w:ind w:left="284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редством личного обращения в многофункциональный центр (только на бумажном носителе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 наличии соглашения о взаимодействии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" w:after="60"/>
        <w:ind w:left="284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редством направления через Единый портал государственных и муниципальных услуг (только в форме электронного документ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 наличии технической возмож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0" w:after="60"/>
        <w:ind w:left="284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редством направления через Портал государственных и муниципальных услуг Курской области (только в форме электронного документа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 наличии технической возмож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outlineLvl w:val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подпись Заявителя)                                                             (Ф.И.О.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143510</wp:posOffset>
                </wp:positionV>
                <wp:extent cx="2638425" cy="641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64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11.3pt;width:207.7pt;height:5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и регистрация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ar758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3490</wp:posOffset>
                </wp:positionH>
                <wp:positionV relativeFrom="paragraph">
                  <wp:posOffset>370205</wp:posOffset>
                </wp:positionV>
                <wp:extent cx="26384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изуч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7pt;margin-top:29.15pt;width:20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изуч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1762125</wp:posOffset>
                </wp:positionV>
                <wp:extent cx="1685925" cy="17760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5pt;margin-top:138.75pt;width:132.7pt;height:13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198755</wp:posOffset>
                </wp:positionV>
                <wp:extent cx="876935" cy="172085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15.65pt;width:68.9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2212975</wp:posOffset>
                </wp:positionV>
                <wp:extent cx="3086100" cy="10902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174.25pt;width:242.95pt;height:8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услуги либо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708275</wp:posOffset>
                </wp:positionV>
                <wp:extent cx="10293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13.25pt;width:8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3442970</wp:posOffset>
                </wp:positionV>
                <wp:extent cx="2400300" cy="589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8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технической докумен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45pt;margin-top:271.1pt;width:188.9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технической документ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165475</wp:posOffset>
                </wp:positionV>
                <wp:extent cx="476885" cy="220980"/>
                <wp:effectExtent l="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49.25pt;width:37.5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3385820</wp:posOffset>
                </wp:positionV>
                <wp:extent cx="1914525" cy="6369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независимой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pt;margin-top:266.6pt;width:150.7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независимой оцен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4328795</wp:posOffset>
                </wp:positionV>
                <wp:extent cx="2143125" cy="6464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4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б условиях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95pt;margin-top:340.85pt;width:168.7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б условиях</w:t>
                      </w:r>
                      <w:r>
                        <w:rPr>
                          <w:kern w:val="2"/>
                          <w:szCs w:val="20"/>
                          <w:sz w:val="22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прив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515</wp:posOffset>
                </wp:positionH>
                <wp:positionV relativeFrom="paragraph">
                  <wp:posOffset>4014470</wp:posOffset>
                </wp:positionV>
                <wp:extent cx="667385" cy="39941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16.1pt;width:52.5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790</wp:posOffset>
                </wp:positionH>
                <wp:positionV relativeFrom="paragraph">
                  <wp:posOffset>3079750</wp:posOffset>
                </wp:positionV>
                <wp:extent cx="695960" cy="363855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242.5pt;width:54.7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5210175</wp:posOffset>
                </wp:positionV>
                <wp:extent cx="2762250" cy="1066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06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предложения о заключении договора, проекта договора купли-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410.25pt;width:217.4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предложения о заключении договора, проекта договора купли-прода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265</wp:posOffset>
                </wp:positionH>
                <wp:positionV relativeFrom="paragraph">
                  <wp:posOffset>4032250</wp:posOffset>
                </wp:positionV>
                <wp:extent cx="553085" cy="381635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317.5pt;width:43.5pt;height:3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3615</wp:posOffset>
                </wp:positionH>
                <wp:positionV relativeFrom="paragraph">
                  <wp:posOffset>4975225</wp:posOffset>
                </wp:positionV>
                <wp:extent cx="410210" cy="23495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91.75pt;width:32.3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</wp:posOffset>
                </wp:positionH>
                <wp:positionV relativeFrom="paragraph">
                  <wp:posOffset>6428105</wp:posOffset>
                </wp:positionV>
                <wp:extent cx="1905000" cy="609600"/>
                <wp:effectExtent l="5080" t="5080" r="57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договора купли-продажи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506.15pt;width:14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договора купли-продажи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1904365</wp:posOffset>
                </wp:positionV>
                <wp:extent cx="934720" cy="309245"/>
                <wp:effectExtent l="1905" t="508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9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49.95pt;width:73.5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2565</wp:posOffset>
                </wp:positionH>
                <wp:positionV relativeFrom="paragraph">
                  <wp:posOffset>6132830</wp:posOffset>
                </wp:positionV>
                <wp:extent cx="457835" cy="295910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82.9pt;width:36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6315075</wp:posOffset>
                </wp:positionV>
                <wp:extent cx="2647950" cy="8229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мена или изменение решения об условиях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2pt;margin-top:497.25pt;width:208.4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мена или изменение решения об условиях приват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3365</wp:posOffset>
                </wp:positionH>
                <wp:positionV relativeFrom="paragraph">
                  <wp:posOffset>6078220</wp:posOffset>
                </wp:positionV>
                <wp:extent cx="362585" cy="29591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78.6pt;width:28.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242695</wp:posOffset>
                </wp:positionV>
                <wp:extent cx="3267075" cy="6616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66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.3pt;margin-top:97.85pt;width:257.2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940</wp:posOffset>
                </wp:positionH>
                <wp:positionV relativeFrom="paragraph">
                  <wp:posOffset>941705</wp:posOffset>
                </wp:positionV>
                <wp:extent cx="1210310" cy="301625"/>
                <wp:effectExtent l="0" t="5080" r="127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068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74.15pt;width:95.2pt;height:2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1827530</wp:posOffset>
                </wp:positionV>
                <wp:extent cx="923290" cy="7804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1.45pt;mso-wrap-distance-left:9.05pt;mso-wrap-distance-right:9.05pt;mso-wrap-distance-top:0pt;mso-wrap-distance-bottom:0pt;margin-top:143.9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3720</wp:posOffset>
                </wp:positionH>
                <wp:positionV relativeFrom="paragraph">
                  <wp:posOffset>5643880</wp:posOffset>
                </wp:positionV>
                <wp:extent cx="999490" cy="6375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Заявителя от подпис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оговора купли-прода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50.2pt;mso-wrap-distance-left:9.05pt;mso-wrap-distance-right:9.05pt;mso-wrap-distance-top:0pt;mso-wrap-distance-bottom:0pt;margin-top:444.4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Заявителя от подписа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договора купли-прода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276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  <w:tab w:val="left" w:pos="11907" w:leader="none"/>
        <w:tab w:val="left" w:pos="12474" w:leader="none"/>
        <w:tab w:val="left" w:pos="13041" w:leader="none"/>
        <w:tab w:val="left" w:pos="13608" w:leader="none"/>
        <w:tab w:val="left" w:pos="14175" w:leader="none"/>
        <w:tab w:val="left" w:pos="14742" w:leader="none"/>
        <w:tab w:val="left" w:pos="15309" w:leader="none"/>
        <w:tab w:val="left" w:pos="15876" w:leader="none"/>
        <w:tab w:val="left" w:pos="16443" w:leader="none"/>
        <w:tab w:val="left" w:pos="1701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226E9EEFC817668C7B6A0EEFBAAA4CCA0504CDEA1C725AFD6A6DCA0FD07CEF751B7E651784BEWAu0I" TargetMode="External"/><Relationship Id="rId3" Type="http://schemas.openxmlformats.org/officeDocument/2006/relationships/hyperlink" Target="consultantplus://offline/ref=B819226E9EEFC817668C7B6A0EEFBAAA4FC60204C1BC4B700BA864W6u8I" TargetMode="External"/><Relationship Id="rId4" Type="http://schemas.openxmlformats.org/officeDocument/2006/relationships/hyperlink" Target="consultantplus://offline/ref=B819226E9EEFC817668C7B6A0EEFBAAA4CCB0608CFEC1C725AFD6A6DCAW0uFI" TargetMode="External"/><Relationship Id="rId5" Type="http://schemas.openxmlformats.org/officeDocument/2006/relationships/hyperlink" Target="consultantplus://offline/ref=B819226E9EEFC817668C7B6A0EEFBAAA4CCB0608CCE81C725AFD6A6DCAW0uFI" TargetMode="External"/><Relationship Id="rId6" Type="http://schemas.openxmlformats.org/officeDocument/2006/relationships/hyperlink" Target="consultantplus://offline/ref=A3AC9E887E0D7CFFBDDAE8E339208E831A5598C8D8FCF72304A6641735W2qCI" TargetMode="External"/><Relationship Id="rId7" Type="http://schemas.openxmlformats.org/officeDocument/2006/relationships/hyperlink" Target="consultantplus://offline/ref=A3AC9E887E0D7CFFBDDAE8E339208E831A5496C4DBFEF72304A6641735W2qCI" TargetMode="External"/><Relationship Id="rId8" Type="http://schemas.openxmlformats.org/officeDocument/2006/relationships/hyperlink" Target="consultantplus://offline/ref=A3AC9E887E0D7CFFBDDAE8E339208E831A5598C0DAFEF72304A6641735W2qCI" TargetMode="External"/><Relationship Id="rId9" Type="http://schemas.openxmlformats.org/officeDocument/2006/relationships/hyperlink" Target="consultantplus://offline/ref=B819226E9EEFC817668C7B6A0EEFBAAA4CCA0504CDEA1C725AFD6A6DCAW0uFI" TargetMode="External"/><Relationship Id="rId10" Type="http://schemas.openxmlformats.org/officeDocument/2006/relationships/hyperlink" Target="consultantplus://offline/ref=B819226E9EEFC817668C7B6A0EEFBAAA4CCB0308C8EE1C725AFD6A6DCAW0uFI" TargetMode="External"/><Relationship Id="rId11" Type="http://schemas.openxmlformats.org/officeDocument/2006/relationships/hyperlink" Target="consultantplus://offline/ref=B819226E9EEFC817668C7B6A0EEFBAAA4CCA0204CBE31C725AFD6A6DCAW0uFI" TargetMode="External"/><Relationship Id="rId12" Type="http://schemas.openxmlformats.org/officeDocument/2006/relationships/hyperlink" Target="consultantplus://offline/ref=B819226E9EEFC817668C7B6A0EEFBAAA4CCB0300C8ED1C725AFD6A6DCAW0uFI" TargetMode="External"/><Relationship Id="rId13" Type="http://schemas.openxmlformats.org/officeDocument/2006/relationships/hyperlink" Target="consultantplus://offline/ref=B819226E9EEFC817668C7B6A0EEFBAAA4CCA0503CCEE1C725AFD6A6DCAW0uFI" TargetMode="External"/><Relationship Id="rId14" Type="http://schemas.openxmlformats.org/officeDocument/2006/relationships/hyperlink" Target="consultantplus://offline/ref=B819226E9EEFC817668C7B6A0EEFBAAA4CCA0C05C9E91C725AFD6A6DCAW0uFI" TargetMode="External"/><Relationship Id="rId15" Type="http://schemas.openxmlformats.org/officeDocument/2006/relationships/hyperlink" Target="consultantplus://offline/ref=B819226E9EEFC817668C7B6A0EEFBAAA4CCB0200CFED1C725AFD6A6DCA0FD07CEF751B7E651781BEWAu4I" TargetMode="External"/><Relationship Id="rId16" Type="http://schemas.openxmlformats.org/officeDocument/2006/relationships/hyperlink" Target="consultantplus://offline/ref=B819226E9EEFC817668C7B6A0EEFBAAA4CCB0D07CBEB1C725AFD6A6DCA0FD07CEF751B7E65168DBEWAu1I" TargetMode="External"/><Relationship Id="rId17" Type="http://schemas.openxmlformats.org/officeDocument/2006/relationships/hyperlink" Target="mailto:kuisp@mail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7:00Z</dcterms:created>
  <dc:creator>user</dc:creator>
  <dc:description/>
  <cp:keywords/>
  <dc:language>en-US</dc:language>
  <cp:lastModifiedBy>Пользователь</cp:lastModifiedBy>
  <cp:lastPrinted>2015-10-26T12:33:00Z</cp:lastPrinted>
  <dcterms:modified xsi:type="dcterms:W3CDTF">2016-02-25T12:57:00Z</dcterms:modified>
  <cp:revision>2</cp:revision>
  <dc:subject/>
  <dc:title/>
</cp:coreProperties>
</file>