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573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БУ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u w:val="single"/>
        </w:rPr>
        <w:t>от  09.01.2017 года</w:t>
      </w:r>
      <w:r>
        <w:rPr>
          <w:sz w:val="24"/>
        </w:rPr>
        <w:t xml:space="preserve">                                       № 1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 Бунино</w:t>
      </w:r>
    </w:p>
    <w:p>
      <w:pPr>
        <w:pStyle w:val="Normal"/>
        <w:tabs>
          <w:tab w:val="clear" w:pos="708"/>
          <w:tab w:val="left" w:pos="7624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нормативных затрат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Администрации</w:t>
      </w:r>
    </w:p>
    <w:p>
      <w:pPr>
        <w:pStyle w:val="Normal"/>
        <w:tabs>
          <w:tab w:val="clear" w:pos="708"/>
          <w:tab w:val="left" w:pos="7624" w:leader="none"/>
        </w:tabs>
        <w:rPr/>
      </w:pPr>
      <w:r>
        <w:rPr>
          <w:b/>
          <w:sz w:val="24"/>
          <w:szCs w:val="24"/>
        </w:rPr>
        <w:t xml:space="preserve">Бунинского сельсовета, включая подведомственное </w:t>
      </w:r>
    </w:p>
    <w:p>
      <w:pPr>
        <w:pStyle w:val="Normal"/>
        <w:tabs>
          <w:tab w:val="clear" w:pos="708"/>
          <w:tab w:val="left" w:pos="7624" w:leader="none"/>
        </w:tabs>
        <w:rPr/>
      </w:pPr>
      <w:r>
        <w:rPr>
          <w:b/>
          <w:sz w:val="24"/>
          <w:szCs w:val="24"/>
        </w:rPr>
        <w:t xml:space="preserve">учреждение КУК «Бунинский ЦСДК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астью 5 статьи 19 Федерального закона от 05.04.2013г. № 44-ФЗ «О контрактной системе 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</w:t>
      </w:r>
      <w:r>
        <w:rPr>
          <w:color w:val="000000"/>
          <w:sz w:val="24"/>
          <w:szCs w:val="24"/>
        </w:rPr>
        <w:t>Бунинского сельсовета от 22.12.2016 г. № 114 «О порядке определения нормативных затрат на обеспечение функций муниципальных органов Бунинского сельсовета (включая подведомственные казенные учреждения)», Администрация Бунинского сельсовета ПОСТАНОВЛЯ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2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рилагаемые нормативные затраты на обеспечение функций Администрации Бунинского сельсовета, включая подведомственное учреждение КУК «Бунинский ЦСДК».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Разместить настоящее постановление на официальном сайте Единой информационной системы в сфере закупок (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 </w:t>
      </w:r>
      <w:bookmarkStart w:id="0" w:name="sub_3"/>
      <w:r>
        <w:rPr>
          <w:sz w:val="24"/>
          <w:szCs w:val="24"/>
        </w:rPr>
        <w:t>главного специалиста-эксперта Администрации Бунинского сельсовета  Бибикову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   Постановление вступает в силу   со дня его подписания</w:t>
      </w:r>
      <w:bookmarkEnd w:id="0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45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ла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унинского сельсовет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Солнцевского  района                                                      Г.В. Толмачев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Бунинского сельсовета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9.01.2017 г. № 1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Администрации Бунинского сельсовета, включая подведомственное учреждение КУК «Бунинский ЦСДК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нормативные затраты на обеспечение функций Администрации Бунинского сельсовета, включая подведомственное  казенное учреждение (далее – нормативные затраты), утверждены в соответствии с постановлением Администрации Бунинского сельсовета  от 22.12.2016г. № 114 «О порядке определения нормативных затрат на обеспечение функций муниципальных органов Бунинского сельсовета (включая подведомственные казенные учреждения)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Нормативные затраты применяются для обоснования объекта и (или) объектов закупки для обеспечения нужд </w:t>
      </w:r>
      <w:r>
        <w:rPr>
          <w:sz w:val="24"/>
          <w:szCs w:val="24"/>
        </w:rPr>
        <w:t>Администрации Бунинского сельсовета, включая подведомственное учреждение КУК «Бунинский ЦСДК», включенных в план закупок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      Администрации Бунинского сельсовета, включая подведомственное учреждение КУК «Бунинский ЦСДК»     , лимитов бюджетных обязательств на закупку товаров, работ, услуг в рамках исполнения бюджета </w:t>
      </w:r>
      <w:r>
        <w:rPr>
          <w:color w:val="000000"/>
          <w:sz w:val="24"/>
          <w:szCs w:val="24"/>
        </w:rPr>
        <w:t>Бунинского сельсовета.</w:t>
      </w:r>
    </w:p>
    <w:p>
      <w:pPr>
        <w:pStyle w:val="37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</w:t>
        <w:softHyphen/>
        <w:t>личия количества товаров, учитываемых на балансе Админист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ации Бунинского сельсове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ключая под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едомственное учреждение КУК «Бунинский ЦСДК».</w:t>
      </w:r>
    </w:p>
    <w:p>
      <w:pPr>
        <w:pStyle w:val="37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товаров, относящихся к основным средствам, уста</w:t>
        <w:softHyphen/>
        <w:t>навливаются сроки их полезного использования в соответствии с требова</w:t>
        <w:softHyphen/>
        <w:t>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37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</w:rPr>
        <w:t xml:space="preserve">Объем расходов, рассчитанный с применением нормативных затрат, может быть изменен по решению Главы </w:t>
      </w:r>
      <w:r>
        <w:rPr>
          <w:color w:val="000000"/>
          <w:sz w:val="24"/>
          <w:szCs w:val="24"/>
          <w:lang w:val="ru-RU"/>
        </w:rPr>
        <w:t xml:space="preserve">Бунинского сельсовета </w:t>
      </w:r>
      <w:r>
        <w:rPr>
          <w:color w:val="000000"/>
          <w:sz w:val="24"/>
          <w:szCs w:val="24"/>
        </w:rPr>
        <w:t>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37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 цены может быть изменен при изменении индекса потребительских цен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 </w:t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нормативным затратам </w:t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еспечение функций</w:t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Бунинского сельсовета</w:t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унинского сельсовета, включая подведомственное учреждение КУК «Бунинский ЦСДК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траты на информационно-коммуникационные технологии 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  <w:tab w:val="left" w:pos="3544" w:leader="none"/>
        </w:tabs>
        <w:spacing w:lineRule="auto" w:line="240" w:before="0" w:after="0"/>
        <w:ind w:left="360"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услуги связи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ормативы обеспечения функций</w:t>
      </w:r>
      <w:r>
        <w:rPr>
          <w:rFonts w:eastAsia="Calibri"/>
          <w:b/>
          <w:color w:val="000000"/>
          <w:sz w:val="24"/>
          <w:szCs w:val="24"/>
        </w:rPr>
        <w:t xml:space="preserve"> Администрации </w:t>
      </w:r>
      <w:r>
        <w:rPr>
          <w:rFonts w:eastAsia="Calibri"/>
          <w:b/>
          <w:sz w:val="24"/>
          <w:szCs w:val="24"/>
        </w:rPr>
        <w:t xml:space="preserve">Бунинского сельсовета, включая подведомственное учреждение КУК «Бунинский сельсовет» применяемые при расчете затрат на абонентскую плату номеров пользовательского (оконечного) оборудования, подключенного к сети местной телефонной связи, </w:t>
      </w:r>
      <w:r>
        <w:rPr>
          <w:rFonts w:eastAsia="Calibri"/>
          <w:b/>
          <w:sz w:val="24"/>
          <w:szCs w:val="24"/>
          <w:lang w:eastAsia="en-US"/>
        </w:rPr>
        <w:t>используемых для передачи голосовой информ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1"/>
        <w:gridCol w:w="1515"/>
        <w:gridCol w:w="2735"/>
        <w:gridCol w:w="1845"/>
        <w:gridCol w:w="15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,  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с абонентской плат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руб./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тарифом ПА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остелеком»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й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коммуникацио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ании в регионе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бонентски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грани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городней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ой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ной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ru-RU"/>
              </w:rPr>
              <w:t>40000,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4"/>
          <w:szCs w:val="24"/>
        </w:rPr>
        <w:t xml:space="preserve">Нормативы </w:t>
      </w:r>
      <w:r>
        <w:rPr>
          <w:rFonts w:eastAsia="Calibri"/>
          <w:b/>
          <w:sz w:val="24"/>
          <w:szCs w:val="24"/>
        </w:rPr>
        <w:t>обеспечения функций</w:t>
      </w:r>
      <w:r>
        <w:rPr>
          <w:b/>
          <w:color w:val="000000"/>
          <w:sz w:val="24"/>
          <w:szCs w:val="24"/>
        </w:rPr>
        <w:t xml:space="preserve">, применяемые при расчете затрат на сеть Интернет 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 xml:space="preserve">и услуги интернет -провайдеров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7"/>
        <w:gridCol w:w="1985"/>
        <w:gridCol w:w="255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каналов передачи данных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сяцев аренды канала передачи данных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ячная цена аренды канала передачи данных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тарифом ПА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остелеком»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й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коммуника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ании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прочих работ и услуг,  не относящиеся к затратам на услуги связи, аренду и содержание имущества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ы применяемые при расчете затрат на оплату услуг  по сопровождению программного обеспечения и приобретению простых (неисключительных) лицензий на использование программного обеспечения, сопровождению справочно-правовых систем, иного программного обеспеч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4"/>
        <w:gridCol w:w="1456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мес.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руб./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(неисключительные) лиценз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0 000,00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shd w:fill="FFFFFF" w:val="clear"/>
          <w:lang w:val="en-US" w:eastAsia="en-US"/>
        </w:rPr>
        <w:t xml:space="preserve">         </w:t>
      </w:r>
      <w:r>
        <w:rPr>
          <w:color w:val="000000"/>
          <w:sz w:val="24"/>
          <w:szCs w:val="24"/>
        </w:rPr>
        <w:t xml:space="preserve">Наименование и количество приобретаемых услуг по сопровождению и приобретению программного обеспечения могут быть изменены по решению Главы Администрации </w:t>
      </w:r>
      <w:r>
        <w:rPr>
          <w:sz w:val="24"/>
          <w:szCs w:val="24"/>
        </w:rPr>
        <w:t>Бунинского сельсовета</w:t>
      </w:r>
      <w:r>
        <w:rPr>
          <w:color w:val="000000"/>
          <w:sz w:val="24"/>
          <w:szCs w:val="24"/>
        </w:rPr>
        <w:t xml:space="preserve">. При этом закупки не указанные в настоящем Приложении приобретаемых услуг по сопровождению и приобретению программного обеспечения осуществляется в пределах доведенных лимитов бюджетных обязательств на обеспечение функций Администрации </w:t>
      </w:r>
      <w:r>
        <w:rPr>
          <w:sz w:val="24"/>
          <w:szCs w:val="24"/>
        </w:rPr>
        <w:t xml:space="preserve"> Бунинского сельсовета </w:t>
      </w:r>
      <w:r>
        <w:rPr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ая подведомственное казенное учреждени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обеспечения функций, применяемые при расчете затрат на заправку картриджей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интеров, многофункциональных устройств, копировальных аппаратов</w:t>
      </w:r>
      <w:r>
        <w:rPr>
          <w:b/>
          <w:sz w:val="24"/>
          <w:szCs w:val="24"/>
        </w:rPr>
        <w:t xml:space="preserve"> и иной оргтехн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0"/>
        <w:gridCol w:w="2649"/>
        <w:gridCol w:w="1971"/>
        <w:gridCol w:w="16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трой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а одной заправки  руб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правок картриджей на 1 устройство в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ринтер  </w:t>
            </w:r>
            <w:r>
              <w:rPr>
                <w:sz w:val="24"/>
                <w:szCs w:val="24"/>
                <w:lang w:val="en-US"/>
              </w:rPr>
              <w:t xml:space="preserve">hp </w:t>
            </w:r>
            <w:r>
              <w:rPr>
                <w:sz w:val="24"/>
                <w:szCs w:val="24"/>
              </w:rPr>
              <w:t>laz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4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 xml:space="preserve">Kyosera </w:t>
            </w:r>
            <w:r>
              <w:rPr>
                <w:sz w:val="24"/>
                <w:szCs w:val="24"/>
              </w:rPr>
              <w:t>лазер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4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ФУ Kyosera лазер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атегории и группы должност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ФУ Kyosera лазер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атегории и группы должност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4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траты и количество определяются по фактической потребности, но не более суммы  доведенных лимитов бюджетных обязательств на обеспечение функций Администрации Бунинского сельсовета, включая подведомственное казенное учреждени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color w:val="000000"/>
          <w:sz w:val="24"/>
          <w:szCs w:val="24"/>
          <w:lang w:val="ru-RU" w:eastAsia="en-US"/>
        </w:rPr>
      </w:pPr>
      <w:r>
        <w:rPr>
          <w:rFonts w:eastAsia="Calibri"/>
          <w:i/>
          <w:color w:val="000000"/>
          <w:sz w:val="24"/>
          <w:szCs w:val="24"/>
          <w:lang w:val="ru-RU" w:eastAsia="en-US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Нормативы обеспечения функций, применяемых при расчете затрат на приобретение носителей информ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252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потребность в, год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z w:val="24"/>
                <w:szCs w:val="24"/>
              </w:rPr>
              <w:t xml:space="preserve"> ди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0 </w:t>
            </w:r>
            <w:r>
              <w:rPr>
                <w:sz w:val="24"/>
                <w:szCs w:val="24"/>
              </w:rPr>
              <w:t>на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color w:val="000000"/>
                <w:sz w:val="24"/>
                <w:szCs w:val="24"/>
              </w:rPr>
              <w:t>-карты и прочие накопители емкостью не более 64 Г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  <w:r>
              <w:rPr>
                <w:sz w:val="24"/>
                <w:szCs w:val="24"/>
              </w:rPr>
              <w:t>на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именование и количество приобретаемых носителей информации могут быть изменены по решению Главы Администрации Бунинского сельсовета.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Администрации Бунинского сельсовета, включая подведомственное казенное учреждени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color w:val="000000"/>
          <w:sz w:val="24"/>
          <w:szCs w:val="24"/>
          <w:lang w:val="ru-RU" w:eastAsia="en-US"/>
        </w:rPr>
      </w:pPr>
      <w:r>
        <w:rPr>
          <w:rFonts w:eastAsia="Calibri"/>
          <w:i/>
          <w:color w:val="000000"/>
          <w:sz w:val="24"/>
          <w:szCs w:val="24"/>
          <w:lang w:val="ru-RU" w:eastAsia="en-US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Норматив обеспечения функций, применяемые при расчете затрат на приобретение расходных материалов для принтеров, многофункциональных устройств, копировальных аппаратов (оргтехники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279"/>
        <w:gridCol w:w="1556"/>
        <w:gridCol w:w="1503"/>
        <w:gridCol w:w="18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ного матери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в год, 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1 ед.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нер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Kyocera </w:t>
            </w:r>
            <w:r>
              <w:rPr>
                <w:color w:val="000000"/>
                <w:sz w:val="24"/>
                <w:szCs w:val="24"/>
                <w:lang w:val="ru-RU"/>
              </w:rPr>
              <w:t>Универса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на 1 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более при необходимости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Наименование и количество приобретаемых расходных материалов для принтеров, многофункциональных устройств и копировальных аппаратов (оргтехники) могут быть изменены по решению Главы Администрации Бунинского сельсовета. При этом закупка не указанных в настоящем Приложении расходных материалов для различных типов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Бунинского сельсовета</w:t>
      </w:r>
      <w:r>
        <w:rPr>
          <w:sz w:val="24"/>
          <w:szCs w:val="24"/>
        </w:rPr>
        <w:t xml:space="preserve"> включая подведомственное казенное учреждение. 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чие затраты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 на услуги связи, не отнесенные к затратам на услуги связи, не относимые к затратам на услуги связи в рамках затрат на информационно-коммуникационные технологии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приобретение конвертов, почтовых знаков) 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75"/>
        <w:gridCol w:w="3881"/>
        <w:gridCol w:w="30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.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ется исходя из фактического отправления исходящей почтовой корреспонденции в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е зна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исходя из фактического отправления исходящей почтовой корреспонденции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,00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4"/>
          <w:szCs w:val="24"/>
        </w:rPr>
        <w:t>Норматив обеспечения функций Администрации Бунинского сельсовета, включая подведомственное казенное учреждение, применяемый при расчете</w:t>
      </w:r>
      <w:r>
        <w:rPr/>
        <w:t xml:space="preserve"> затрат на коммунальные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417"/>
        <w:gridCol w:w="1467"/>
        <w:gridCol w:w="2077"/>
        <w:gridCol w:w="18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потребность в год, 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т. 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олее при необходимости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 обеспечения функций Администрации Бунинского сельсовета, включая подведомственное казенное учреждениея применяемый при расчете затрат на техническое обслуживание пожарной сигнализ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76"/>
        <w:gridCol w:w="1417"/>
        <w:gridCol w:w="1702"/>
        <w:gridCol w:w="19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потребность в год, 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тарифом 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4"/>
          <w:szCs w:val="24"/>
        </w:rPr>
        <w:t>Норматив обеспечения функций  Администрации Бунинского сельсовета,</w:t>
      </w:r>
      <w:r>
        <w:rPr/>
        <w:t xml:space="preserve"> включая подведомственное  казенное учреждение, применяемый при расчете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26"/>
        <w:gridCol w:w="2410"/>
        <w:gridCol w:w="19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в год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технического состояния дымоходов и вентиляционных каналов от газовых приборов (агрег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b/>
          <w:color w:val="000000"/>
          <w:sz w:val="24"/>
          <w:szCs w:val="24"/>
        </w:rPr>
        <w:t>Норматив обеспечения функций  Администрации Бунинского сельсовета</w:t>
      </w:r>
      <w:r>
        <w:rPr>
          <w:b/>
          <w:color w:val="000000"/>
          <w:sz w:val="24"/>
          <w:szCs w:val="24"/>
          <w:lang w:val="ru-RU"/>
        </w:rPr>
        <w:t>,</w:t>
      </w:r>
      <w:r>
        <w:rPr/>
        <w:t xml:space="preserve"> включая подведомственное  казенное учреждение, применяемый при расчете затрат на техническое обслуживание и ремонт транспортных сред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2410"/>
        <w:gridCol w:w="1983"/>
        <w:gridCol w:w="227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в год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пределяются по фактическим затратам в отчетном финансовом году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е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 обеспечения функций, применяемый при расчете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2410"/>
        <w:gridCol w:w="1983"/>
        <w:gridCol w:w="227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в год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пределяются по фактическим затратам в отчетном финансовом году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>Перечень периодических печатных изданий и справочной литерату</w:t>
        <w:softHyphen/>
        <w:t>р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78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иодического печатного издания и справочной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писок 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 год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37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 честь хлеборо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рская прав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етер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Наименование и количество приобретаемых периодических печатных изданий и справочной литературы могут быть изменены по решению Главы Администрации Бунинского сельсовета.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Администрации Бунинского сельсовета, включая подведомственное казенное учреждени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4"/>
          <w:szCs w:val="24"/>
        </w:rPr>
        <w:t>Норматив обеспечения функций Администрации Бунинского сельсовета</w:t>
      </w:r>
      <w:r>
        <w:rPr/>
        <w:t>, включая подведомственное казенное учреждение, применяемый при расчете затрат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58"/>
        <w:gridCol w:w="1417"/>
        <w:gridCol w:w="1400"/>
        <w:gridCol w:w="38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С, 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исов ОСАГО в год, ед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в год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указание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рматив обеспечения функций, применяемый при расчете затрат 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 xml:space="preserve">на приобретение канцелярских принадлежносте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77"/>
        <w:gridCol w:w="1446"/>
        <w:gridCol w:w="900"/>
        <w:gridCol w:w="1339"/>
        <w:gridCol w:w="1134"/>
        <w:gridCol w:w="1134"/>
        <w:gridCol w:w="9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 сотрудник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умага для офисной техники (А4, 80 г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олее при необходим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копировальна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бумага для факсимильных аппаратов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 (не менее 60 мкм, в упаковке 100 шт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апка-скоросшиватель «Дело» (картон не менее 360 г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апка-обложка «Дело» (картон не менее 360 г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апка-обложка «Дело» с завязками (картон не менее 360 г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  с арочным механизмом (ширина корешка не более 50 м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 с арочным механизмом (ширина корешка не более 80 м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боковым металлическим пружинным скоросшивателем (толщина пластика не менее 0,7 мм, толщина корешка не менее 1,7 м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ольцах (толщина пластика не менее 0,7 мм, толщина корешка не менее 40 м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резинка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 (толщина пластика не менее 140 мк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конверт на кнопке (толщина пластика не менее 140 мк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для записей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с клеевым слоем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и самоклеящиес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для ручки шариковой (цвет чернил синий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для ручки гелевой (цвет чернил черный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черно графитный с ластиком (твердость 2В-4В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канцелярские (28 мм, в упаковке 100 шт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(19 мм, в упаковке </w:t>
              <w:br/>
              <w:t>12 шт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(25 мм, в упаковке </w:t>
              <w:br/>
              <w:t>12 шт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(не менее 40 мм, в упаковке </w:t>
              <w:br/>
              <w:t>12 шт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(не менее 50 мм, в упаковке </w:t>
              <w:br/>
              <w:t>12 шт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 для затачивания карандашей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 (не менее 20 г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 (пробивает не менее 25 л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канцелярский (для скоб № 10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канцелярский (для скоб № 24/6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(№ 10, в упаковке 1000 скоб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(№ 24/6, в упаковке 1000 скоб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канцелярские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1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 (не менее 15 г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по мере 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 (не менее 35 г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 (не менее 80 г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 (ширина не менее 19 м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 (ширина не менее 48 м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ушка штемпельная (цвет синий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а штемпельная (цвет синий, 45 мл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(в упаковке 100 шт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Наименование и количество приобретаемых канцелярских принадлежностей могут быть изменены по решению Главы Администрации Бунинского сельсовета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 Бунинского сельсовета, включая подведомственное казенное учреждени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 xml:space="preserve">Норматив обеспечения функций подведомственного казенного учреждения,  применяемый при расчете затрат на приобретение хозяйственных товаров и принадлежностей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89"/>
        <w:gridCol w:w="1080"/>
        <w:gridCol w:w="1440"/>
        <w:gridCol w:w="18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в год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а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рез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х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ка для посуды (5 шт. в упаков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и для мусора (120 л) 30 шт. в уп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и для мусора (30 л) 30 шт. в уп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 хозяйственное (брусок в обертке, вес не менее 90 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унит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сте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а (микрофиб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пка для мытья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п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Наименование и количество приобретаемых хозяйственных товаров и принадлежностей могут быть изменены по решению директора КУК “</w:t>
      </w:r>
      <w:r>
        <w:rPr>
          <w:color w:val="000000"/>
          <w:sz w:val="24"/>
          <w:szCs w:val="24"/>
          <w:lang w:val="ru-RU"/>
        </w:rPr>
        <w:t>Бунинский ЦСДК»</w:t>
      </w:r>
      <w:r>
        <w:rPr>
          <w:color w:val="000000"/>
          <w:sz w:val="24"/>
          <w:szCs w:val="24"/>
        </w:rPr>
        <w:t>.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КУК “</w:t>
      </w:r>
      <w:r>
        <w:rPr>
          <w:color w:val="000000"/>
          <w:sz w:val="24"/>
          <w:szCs w:val="24"/>
          <w:lang w:val="ru-RU"/>
        </w:rPr>
        <w:t>Бунинский ЦСДК»</w:t>
      </w:r>
      <w:r>
        <w:rPr>
          <w:color w:val="000000"/>
          <w:sz w:val="24"/>
          <w:szCs w:val="24"/>
        </w:rPr>
        <w:t>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 обеспечения функций подведомственного казенного учреждения, применяемый при расчете затрат на приобретение горюче-смазочных материал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620"/>
        <w:gridCol w:w="1620"/>
        <w:gridCol w:w="1440"/>
        <w:gridCol w:w="1620"/>
      </w:tblGrid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№</w:t>
            </w:r>
            <w:r>
              <w:rPr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Наименование Т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Норма расхода, л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л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ри перевозке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ри перевозке пассажир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1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АЗ- 396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FF00FF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17,0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/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10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FF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FF00FF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FF00FF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19,25/10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FF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FF00FF"/>
                <w:sz w:val="24"/>
                <w:szCs w:val="24"/>
                <w:lang w:eastAsia="ar-SA"/>
              </w:rPr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Наименование и количество приобретаемых горюче-смазочных материалов могут быть изменены по решению Главы Администрации Бунинского сельсовета. При этом закупка не указанных в настоящем Приложении приобретаемых горюче-смазочных материалов осуществляется в пределах доведенных лимитов бюджетных обязательств на обеспечение функций Администрации Бунинского сельсовета, включая подведомственное казенное учреждени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запасных частей для транспортных средств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пределяются по фактическим затратам в отчетном финансовом году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капитальный ремонт муниципального имущества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Оп</w:t>
        <w:softHyphen/>
        <w:t>ределяются на основании затрат, связанных со строительными работами, и затрат на разработку проектной документации, а также затратами, связан</w:t>
        <w:softHyphen/>
        <w:t>ными с осуществлением строительного контроля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троительные работы, осуществляемые в рамках капи</w:t>
        <w:softHyphen/>
        <w:t>тального ремонта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</w:t>
        <w:softHyphen/>
        <w:t>тельных работ и специальных строительных работ, утвержденными феде</w:t>
        <w:softHyphen/>
        <w:t>ральным органом исполнительной власти, осуществляющим функции по выработке государственной политики и нормативно-правовому регулиро</w:t>
        <w:softHyphen/>
        <w:t>ванию в сфере строительства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траты на разработку проектной документации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ределяются в соответствии со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статьей 22</w:t>
        </w:r>
      </w:hyperlink>
      <w:r>
        <w:rPr>
          <w:rFonts w:eastAsia="Calibri"/>
          <w:sz w:val="24"/>
          <w:szCs w:val="24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дополнительное профессиональное образование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rFonts w:eastAsia="Calibri"/>
          <w:sz w:val="24"/>
          <w:szCs w:val="24"/>
        </w:rPr>
        <w:t xml:space="preserve">Определяются в соответствии со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статьей 22</w:t>
        </w:r>
      </w:hyperlink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едерального закона о контрактной систем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66" w:before="0" w:after="5"/>
        <w:ind w:right="13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shd w:fill="FFFFFF" w:val="clear"/>
          <w:lang w:val="en-US" w:eastAsia="en-US"/>
        </w:rPr>
        <w:t xml:space="preserve">            </w:t>
      </w:r>
      <w:r>
        <w:rPr>
          <w:sz w:val="24"/>
          <w:szCs w:val="24"/>
        </w:rPr>
        <w:t xml:space="preserve">Прочие нормативные затраты определяются исходя из потребностей Администрации Бунинского сельсовета, включая подведомственное муниципальное казенное учреждение в товарах, работах и услугах, не предусмотренные настоящим документом.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, предусмотренные настоящими нормативными затратами. </w:t>
      </w:r>
    </w:p>
    <w:p>
      <w:pPr>
        <w:pStyle w:val="Normal"/>
        <w:spacing w:lineRule="auto" w:line="266" w:before="0" w:after="5"/>
        <w:ind w:right="13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Style7">
    <w:name w:val="Основной текст Знак"/>
    <w:qFormat/>
    <w:rPr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6"/>
      <w:szCs w:val="2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Docaccesstitle">
    <w:name w:val="docaccess_title"/>
    <w:qFormat/>
    <w:rPr>
      <w:rFonts w:ascii="Times New Roman" w:hAnsi="Times New Roman"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HTML">
    <w:name w:val="Стандартный HTML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2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Знак Знак7"/>
    <w:qFormat/>
    <w:rPr>
      <w:sz w:val="28"/>
      <w:szCs w:val="24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8">
    <w:name w:val="Знак Знак18"/>
    <w:qFormat/>
    <w:rPr>
      <w:b/>
      <w:sz w:val="32"/>
      <w:lang w:val="en-US" w:bidi="ar-SA"/>
    </w:rPr>
  </w:style>
  <w:style w:type="character" w:styleId="16">
    <w:name w:val="Знак Знак16"/>
    <w:qFormat/>
    <w:rPr>
      <w:b/>
      <w:sz w:val="24"/>
      <w:lang w:val="en-US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12">
    <w:name w:val="Знак Знак12 Знак Знак"/>
    <w:qFormat/>
    <w:rPr>
      <w:b/>
      <w:bCs w:val="false"/>
      <w:sz w:val="32"/>
      <w:lang w:val="ru-RU"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8">
    <w:name w:val="Сравнение редакций. Добавленный фрагмент"/>
    <w:qFormat/>
    <w:rPr>
      <w:b/>
      <w:bCs w:val="false"/>
      <w:color w:val="0000FF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trike w:val="false"/>
      <w:dstrike w:val="false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trike w:val="false"/>
      <w:dstrike w:val="false"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bCs w:val="false"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ind w:left="-426" w:right="-142" w:firstLine="426"/>
      <w:jc w:val="center"/>
    </w:pPr>
    <w:rPr>
      <w:rFonts w:ascii="Calibri" w:hAnsi="Calibri" w:cs="Calibri"/>
      <w:b/>
      <w:bCs/>
      <w:cap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Materialtext1">
    <w:name w:val="material_text1"/>
    <w:basedOn w:val="Normal"/>
    <w:qFormat/>
    <w:pPr>
      <w:suppressAutoHyphens w:val="true"/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111">
    <w:name w:val="Абзац списка1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171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Style26"/>
    <w:qFormat/>
    <w:pPr/>
    <w:rPr/>
  </w:style>
  <w:style w:type="paragraph" w:styleId="Style27">
    <w:name w:val="Обычный.Название подразделен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6">
    <w:name w:val="p6"/>
    <w:basedOn w:val="Style26"/>
    <w:qFormat/>
    <w:pPr/>
    <w:rPr/>
  </w:style>
  <w:style w:type="paragraph" w:styleId="P5">
    <w:name w:val="p5"/>
    <w:basedOn w:val="Style26"/>
    <w:qFormat/>
    <w:pPr/>
    <w:rPr/>
  </w:style>
  <w:style w:type="paragraph" w:styleId="P7">
    <w:name w:val="p7"/>
    <w:basedOn w:val="Style26"/>
    <w:qFormat/>
    <w:pPr/>
    <w:rPr/>
  </w:style>
  <w:style w:type="paragraph" w:styleId="HTML1">
    <w:name w:val="Стандартный HTML"/>
    <w:basedOn w:val="Style26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before="0" w:after="100"/>
      <w:jc w:val="both"/>
    </w:pPr>
    <w:rPr>
      <w:rFonts w:ascii="Calibri" w:hAnsi="Calibri" w:cs="Calibri"/>
      <w:sz w:val="28"/>
      <w:szCs w:val="28"/>
      <w:lang w:val="en-US" w:eastAsia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35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lang w:val="en-US"/>
    </w:rPr>
  </w:style>
  <w:style w:type="paragraph" w:styleId="14">
    <w:name w:val="марк список 1"/>
    <w:basedOn w:val="Normal"/>
    <w:qFormat/>
    <w:pPr>
      <w:suppressAutoHyphens w:val="true"/>
      <w:spacing w:lineRule="atLeast" w:line="360" w:before="120" w:after="120"/>
      <w:ind w:firstLine="360"/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Ucxspmiddle">
    <w:name w:val="u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Ucxsplast">
    <w:name w:val="u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900" w:after="0"/>
      <w:jc w:val="both"/>
    </w:pPr>
    <w:rPr>
      <w:sz w:val="23"/>
      <w:szCs w:val="23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  <w:shd w:fill="FFFFFF" w:val="clear"/>
      <w:lang w:val="en-US" w:eastAsia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shd w:fill="FFFFFF" w:val="clear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b/>
      <w:bCs/>
      <w:spacing w:val="-4"/>
      <w:sz w:val="25"/>
      <w:szCs w:val="25"/>
      <w:shd w:fill="FFFFFF" w:val="clear"/>
      <w:lang w:val="en-US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096814B957BF804EDFB9810F5E17E72A2D2AE27E30C6740CD574FC9EE0z1R7I" TargetMode="External"/><Relationship Id="rId5" Type="http://schemas.openxmlformats.org/officeDocument/2006/relationships/hyperlink" Target="consultantplus://offline/ref=096814B957BF804EDFB9810F5E17E72A2D2AEE7436C6740CD574FC9EE0174493D7B07F840C41B3C3zFR4I" TargetMode="External"/><Relationship Id="rId6" Type="http://schemas.openxmlformats.org/officeDocument/2006/relationships/hyperlink" Target="consultantplus://offline/ref=096814B957BF804EDFB9810F5E17E72A2D2AEE7436C6740CD574FC9EE0174493D7B07F840C41B3C3zFR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3:00Z</dcterms:created>
  <dc:creator>Оксана</dc:creator>
  <dc:description/>
  <cp:keywords/>
  <dc:language>en-US</dc:language>
  <cp:lastModifiedBy>Пользователь</cp:lastModifiedBy>
  <cp:lastPrinted>2016-06-29T13:42:00Z</cp:lastPrinted>
  <dcterms:modified xsi:type="dcterms:W3CDTF">2017-01-09T13:17:00Z</dcterms:modified>
  <cp:revision>7</cp:revision>
  <dc:subject/>
  <dc:title> </dc:title>
</cp:coreProperties>
</file>