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i/>
          <w:lang w:val="en-US" w:eastAsia="en-US"/>
        </w:rPr>
        <w:drawing>
          <wp:inline distT="0" distB="0" distL="0" distR="0">
            <wp:extent cx="1257300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Я  БУНИ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т  9.01.2017 года</w:t>
      </w:r>
      <w:r>
        <w:rPr>
          <w:sz w:val="24"/>
          <w:szCs w:val="24"/>
        </w:rPr>
        <w:t xml:space="preserve">                                   № 2                                                                                  </w:t>
      </w:r>
    </w:p>
    <w:p>
      <w:pPr>
        <w:pStyle w:val="Normal"/>
        <w:tabs>
          <w:tab w:val="clear" w:pos="708"/>
          <w:tab w:val="left" w:pos="7624" w:leader="none"/>
        </w:tabs>
        <w:rPr>
          <w:sz w:val="24"/>
          <w:szCs w:val="24"/>
        </w:rPr>
      </w:pPr>
      <w:r>
        <w:rPr>
          <w:sz w:val="24"/>
          <w:szCs w:val="24"/>
        </w:rPr>
        <w:t>с. Бунино</w:t>
        <w:tab/>
      </w:r>
    </w:p>
    <w:p>
      <w:pPr>
        <w:pStyle w:val="Normal"/>
        <w:tabs>
          <w:tab w:val="clear" w:pos="708"/>
          <w:tab w:val="left" w:pos="7624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закупаем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Бун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ключая подведомственное учреж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 «Бунинский ЦСДК» отдельным ви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ов, работ, услуг, в отношении котор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тся их потребительские св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том числе предельные цены товаров, работ, услуг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частью 5 статьи 1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г. №926 «Об утверждении Общих правил определения требований к закупаемым заказчиками отдельным видам товаров, работ, услуг (в том числе  предельных цен товаров, работ, услуг)», на основании постановления </w:t>
      </w:r>
      <w:r>
        <w:rPr>
          <w:color w:val="000000"/>
          <w:sz w:val="28"/>
          <w:szCs w:val="28"/>
        </w:rPr>
        <w:t>Администрации Бунинского сельсовета от 29.02.2016 г. № 16 «Об утверждении требований к порядку разработки и принятия правовых актов о нормировании в сфере закупок для обеспечения муниципальных нужд Бунинского сельсовета, содержанию указанных актов и обеспечению их исполнения»</w:t>
      </w:r>
      <w:r>
        <w:rPr>
          <w:sz w:val="28"/>
          <w:szCs w:val="28"/>
        </w:rPr>
        <w:t xml:space="preserve">, постановления Администрации </w:t>
      </w:r>
      <w:r>
        <w:rPr>
          <w:color w:val="000000"/>
          <w:sz w:val="28"/>
          <w:szCs w:val="28"/>
        </w:rPr>
        <w:t>Бунинского сельсовета от 22.12.2016 г. № 115 «Об утверждении Правил определения требований к отдельным видам товаров, работ, услуг( в том числе предельные цены товаров, работ, услуг), закупаемым органом и подведомственными им казенными учреждениями для обеспечения муниципальных нужд Бунинского сельсовета», Администрация</w:t>
      </w:r>
      <w:r>
        <w:rPr>
          <w:sz w:val="28"/>
          <w:szCs w:val="28"/>
        </w:rPr>
        <w:t xml:space="preserve"> Бунин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еречень требований к закупаемым Администрацией Бунинского сельсовета (включая подведомственное учреждение КУК « Бунинский ЦСДК» ) отдельным видам товаров, работ, услуг, в отношении которых устанавливаются их потребительские свойства (в том числе качество) и иные характеристики ( в том числе предельные цены товаров, работ, услуг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 официальном сайте Единой информационной системы в сфере закупок (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-эксперта Администрации Бунинского сельсовета Бибик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 Постановление вступает в силу со дня его подпис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Бунинского сельсовет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олнцевского района                                                          Г.В. Толмач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 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унин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9.01.2016г. № 2</w:t>
      </w:r>
    </w:p>
    <w:p>
      <w:pPr>
        <w:pStyle w:val="Normal"/>
        <w:jc w:val="center"/>
        <w:rPr/>
      </w:pPr>
      <w:r>
        <w:rPr/>
        <w:t>Перечень</w:t>
        <w:br/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tbl>
      <w:tblPr>
        <w:tblW w:w="1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58"/>
        <w:gridCol w:w="1529"/>
        <w:gridCol w:w="823"/>
        <w:gridCol w:w="70"/>
        <w:gridCol w:w="1224"/>
        <w:gridCol w:w="1411"/>
        <w:gridCol w:w="425"/>
        <w:gridCol w:w="1222"/>
        <w:gridCol w:w="218"/>
        <w:gridCol w:w="1193"/>
        <w:gridCol w:w="607"/>
        <w:gridCol w:w="1157"/>
        <w:gridCol w:w="283"/>
        <w:gridCol w:w="1599"/>
        <w:gridCol w:w="201"/>
        <w:gridCol w:w="1563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Cs w:val="18"/>
                </w:rPr>
                <w:t>ОКПД</w:t>
              </w:r>
            </w:hyperlink>
            <w:r>
              <w:rPr>
                <w:sz w:val="18"/>
                <w:szCs w:val="18"/>
              </w:rPr>
              <w:t>/ОКПД 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 товаров, работ, услуг, включенных в обязательный перечень отдельных видов товаров, работ, услуг, утвержденные Администрацией Бунинского сельсовета Солнцевского района Курской области от 22.12.2016 №115</w:t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, включая подведомственное учреждение КУК «Бунинский ЦСДК»,утвержденные  Администрацией Бунинского сельсовета  Солнцевского района Курской области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отклонения значения характеристики от утвержденной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ей Солнцевского района Кур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альное назначение</w:t>
            </w:r>
            <w:r>
              <w:fldChar w:fldCharType="begin"/>
            </w:r>
            <w:r>
              <w:rPr>
                <w:b/>
                <w:b/>
                <w:rStyle w:val="InternetLink"/>
                <w:sz w:val="18"/>
                <w:szCs w:val="18"/>
                <w:bCs/>
                <w:rFonts w:ascii="Times New Roman" w:hAnsi="Times New Roman" w:cs="Times New Roman"/>
              </w:rPr>
              <w:instrText xml:space="preserve"> HYPERLINK "../../D:%5C%D0%9F%D0%A0%D0%9E%D0%95%D0%9A%D0%A2%D0%AB%20%D0%92%D0%A1%D0%A2%D0%A3%D0%9F.%20%D0%A1%2001.01.2016%D0%93%5C%D0%9F%D0%A0%D0%90%D0%92%D0%98%D0%9B%D0%90%20%D0%9E%D0%9F%D0%A0%D0%95%D0%94%D0%95%D0%9B%D0%95%D0%9D%D0%98%D0%AF.docx" \l "sub_1110%23sub_1110"</w:instrText>
            </w:r>
            <w:r>
              <w:rPr>
                <w:b/>
                <w:b/>
                <w:rStyle w:val="InternetLink"/>
                <w:sz w:val="18"/>
                <w:szCs w:val="18"/>
                <w:bCs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  <w:t>*)</w:t>
            </w:r>
            <w:r>
              <w:rPr>
                <w:b/>
                <w:b/>
                <w:rStyle w:val="InternetLink"/>
                <w:sz w:val="18"/>
                <w:szCs w:val="18"/>
                <w:bCs/>
                <w:rFonts w:ascii="Times New Roman" w:hAnsi="Times New Roman" w:cs="Times New Roman"/>
              </w:rPr>
              <w:fldChar w:fldCharType="end"/>
            </w:r>
          </w:p>
        </w:tc>
      </w:tr>
      <w:tr>
        <w:trPr/>
        <w:tc>
          <w:tcPr>
            <w:tcW w:w="15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r>
              <w:fldChar w:fldCharType="begin"/>
            </w:r>
            <w:r>
              <w:rPr>
                <w:b/>
                <w:b/>
                <w:rStyle w:val="InternetLink"/>
                <w:sz w:val="18"/>
                <w:szCs w:val="18"/>
                <w:bCs/>
                <w:rFonts w:ascii="Times New Roman" w:hAnsi="Times New Roman" w:cs="Times New Roman"/>
              </w:rPr>
              <w:instrText xml:space="preserve"> HYPERLINK "../../D:%5C%D0%9F%D0%A0%D0%9E%D0%95%D0%9A%D0%A2%D0%AB%20%D0%92%D0%A1%D0%A2%D0%A3%D0%9F.%20%D0%A1%2001.01.2016%D0%93%5C%D0%9F%D0%A0%D0%90%D0%92%D0%98%D0%9B%D0%90%20%D0%9E%D0%9F%D0%A0%D0%95%D0%94%D0%95%D0%9B%D0%95%D0%9D%D0%98%D0%AF.docx" \l "sub_1200%23sub_1200"</w:instrText>
            </w:r>
            <w:r>
              <w:rPr>
                <w:b/>
                <w:b/>
                <w:rStyle w:val="InternetLink"/>
                <w:sz w:val="18"/>
                <w:szCs w:val="18"/>
                <w:bCs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  <w:t>приложением № 2</w:t>
            </w:r>
            <w:r>
              <w:rPr>
                <w:b/>
                <w:b/>
                <w:rStyle w:val="InternetLink"/>
                <w:sz w:val="18"/>
                <w:szCs w:val="18"/>
                <w:bCs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Правилам определения требований  к закупаемым муниципальным органом   и подведомственными им казенными учреждениями отдельным видам товаров, работ, услуг ( в том числе предельные цены товаров, работ, услуг),  для обеспечения муниципальных нужд Бунинского сельсовета ,утвержденным постановлением Администрации Бунинского сельсовета  Солнцевского района Курской области 22.12 2016г.   №15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/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ортативные массой не более 10 кг для автоматической обработки данных (лэптопы, ноутбуки, сабноутбуки). Пояснения по требуемой продукции: ноутбуки, планшетные компьютеры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. Размер и тип экрана: не более 17.3" (43.9 см) , Тип -  IPS, TN+Film; вес не более 3 кг; Тип процессора не выше Intel Core i3 6xxx или AMD A8-6xxx; Частота процессора  не более 4,0 ГГц; Размер оперативной памяти не более 4 Гб; Объем накопителя не более 500 Гб; Тип жесткого диска HDD, SSD; Оптический привод Встроенный DVD-RW; Наличие модулей Wi-Fi, Bluetooth, поддержки 3G (UMTS) Поддержка Wi-Fi b/g/n; Тип видеоадаптера – встроеннный; Операционная система не ниже Windows 7; Предельная цена за один комплект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для всех сотрудников не более 4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5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.Тип (моноблок/системный блок и монитор) - моноблок/системный блок и монитор; Размер экрана монитора - не более 22" (55.9 см); Тип процессора - не выше Intel Core i3 6xxx или AMD A8-6xxx; Частота процессора - не более 4,0 ГГц; Частота оперативной памяти - Не более 4 Гб; Объем накопителя - не более  1 Тб; Тип жесткого диска -  HDD; Оптический привод -DVD-RW; Тип видеоадаптера - не выше: PCI Express 2.0,  2 Гб, DVI-I, HDMI, D-Sub; Операционная система - не ниже Windows 7; Предельная цена за один комплект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для всех сотрудников не более 7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 - для принтера/МФУ) струйный, лазерный; Разрешение сканирования (для сканера/МФУ) не выше 1200 x 2400 dpi; Цветность (цветной/черно-белый), черно-белый; Максимальный формат – А3; Скорость печати/сканирования - не более 40 стр/мин; Наличие дополнительных модулей и интерфейсов (сетевой интерфейс, устройства чтения карт памяти и т.д.) - возможно наличие сетевого интерфейса и двухсторонней печати.  Формат файла сканирования TIFF, PDF, PDF/A, PDF высокого сжатия, JPEG, XPS. Предельная цена за одну единицу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для всех сотрудников не более 20 000, сканеры не более 60 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0.11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.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передающая для радиосвязи, радиовещания и телеви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 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22/29.10.2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с.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двигателя,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 мл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30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натуральная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натуральная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для всех сотрудников не более 3 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2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древесины "ценных" пород (твердолиственных и тропических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древесины "ценных" пород (твердолиственных и тропических)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 не более 5 000,00(для руководителя), не более 3 000,00(для сотрудников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натуральная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натуральная;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1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для всех сотрудников не более 15 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.12.12/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- древесина хвойных и мягколиственных пор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для всех сотрудников не более 15 0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й перечень отдельных видов товаров, работ, услуг, определенный муниципальными органами Бунинского сельсовета Солнцевского района Кур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sz w:val="18"/>
          <w:szCs w:val="18"/>
        </w:rPr>
      </w:pPr>
      <w:bookmarkStart w:id="0" w:name="sub_1110"/>
      <w:r>
        <w:rPr>
          <w:sz w:val="18"/>
          <w:szCs w:val="18"/>
        </w:rPr>
        <w:t>*)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, и иным характеристикам (в том числе предельные цены товаров, работ, услуг).</w:t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en-US" w:bidi="ar-SA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Times New Roman" w:cs="Calibri"/>
      <w:sz w:val="28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garantf1://70550730.0/" TargetMode="External"/><Relationship Id="rId5" Type="http://schemas.openxmlformats.org/officeDocument/2006/relationships/hyperlink" Target="garantf1://79222.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4:00Z</dcterms:created>
  <dc:creator>Администрация</dc:creator>
  <dc:description/>
  <cp:keywords/>
  <dc:language>en-US</dc:language>
  <cp:lastModifiedBy>Пользователь</cp:lastModifiedBy>
  <dcterms:modified xsi:type="dcterms:W3CDTF">2017-01-09T13:14:00Z</dcterms:modified>
  <cp:revision>4</cp:revision>
  <dc:subject/>
  <dc:title> </dc:title>
</cp:coreProperties>
</file>