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БУНИНСКОГО 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7. 2024 года  № 33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 внесении изменений и дополнений в постановление Администрации Бунинского сельсовета Солнцевского района №91 от 18.11.2019г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Бунинский  сельсовет» 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На основании протеста прокурора Солнцевского района, в соответствии с ч.2.1.ч.3 статьи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5 октября 2023 г. № 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”</w:t>
      </w:r>
      <w:r>
        <w:rPr>
          <w:rFonts w:eastAsia="Times New Roman" w:cs="Arial" w:ascii="Arial" w:hAnsi="Arial"/>
          <w:lang w:eastAsia="en-US"/>
        </w:rPr>
        <w:t xml:space="preserve"> , </w:t>
      </w:r>
      <w:r>
        <w:rPr>
          <w:rFonts w:eastAsia="Times New Roman"/>
          <w:sz w:val="28"/>
          <w:szCs w:val="28"/>
          <w:lang w:eastAsia="en-US"/>
        </w:rPr>
        <w:t>Администрация Бунинского  сельсовета Солнцевского района Курской области 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  Внести в постановление Администрации Бунинского  сельсовета Солнцевского района №91 от 18.11.2019г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Бунинского сельсовет» Солнцевского района Курской области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п.1.1 изложить 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.1</w:t>
      </w:r>
      <w:r>
        <w:rPr>
          <w:rFonts w:eastAsia="Times New Roman"/>
          <w:sz w:val="28"/>
          <w:szCs w:val="28"/>
          <w:lang w:eastAsia="ru-RU"/>
        </w:rPr>
        <w:t xml:space="preserve"> Настоящий Порядок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Бунинский  сельсовет» Солнцевского района Курской области (далее – Порядок) разработан </w:t>
      </w:r>
      <w:r>
        <w:rPr>
          <w:rFonts w:eastAsia="Times New Roman"/>
          <w:sz w:val="28"/>
          <w:szCs w:val="28"/>
          <w:lang w:eastAsia="en-US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ч.2.1статьи 78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части 3 статьи 78 Бюджетного кодекс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Постановления Правительства РФ от 25 октября 2023 г. № 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”</w:t>
      </w:r>
      <w:bookmarkStart w:id="0" w:name="0"/>
      <w:bookmarkEnd w:id="0"/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)раздел 1 Общие положение дополнить п.1.6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333333"/>
          <w:sz w:val="28"/>
          <w:szCs w:val="28"/>
          <w:shd w:fill="FFFFFF" w:val="clear"/>
        </w:rPr>
        <w:t>«1.6 обеспечить предоставление из  бюджета муниципального образования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,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"Электронный бюджет", - не позднее 1 апреля 2024 г.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Бунинского сельсове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лнцевского района                                                         Г.В.Толмаче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color w:val="000000"/>
      <w:shd w:fill="EEEEEE" w:val="clear"/>
    </w:rPr>
  </w:style>
  <w:style w:type="character" w:styleId="Style17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Знак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val="en-US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www.PHILka.RU</dc:creator>
  <dc:description/>
  <cp:keywords/>
  <dc:language>en-US</dc:language>
  <cp:lastModifiedBy>Пользователь</cp:lastModifiedBy>
  <cp:lastPrinted>2019-11-14T17:49:00Z</cp:lastPrinted>
  <dcterms:modified xsi:type="dcterms:W3CDTF">2024-07-11T05:55:00Z</dcterms:modified>
  <cp:revision>3</cp:revision>
  <dc:subject/>
  <dc:title/>
</cp:coreProperties>
</file>