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Bookman Old Style" w:hAnsi="Bookman Old Style" w:eastAsia="Times New Roman" w:cs="Bookman Old Style"/>
          <w:sz w:val="24"/>
          <w:szCs w:val="24"/>
          <w:lang w:eastAsia="ar-SA"/>
        </w:rPr>
      </w:pPr>
      <w:r>
        <w:rPr>
          <w:rFonts w:cs="Bookman Old Style" w:ascii="Bookman Old Style" w:hAnsi="Bookman Old Style"/>
          <w:sz w:val="24"/>
        </w:rPr>
        <w:drawing>
          <wp:inline distT="0" distB="0" distL="0" distR="0">
            <wp:extent cx="733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3425" cy="704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pPr>
      <w:r>
        <w:rPr>
          <w:rFonts w:eastAsia="Times New Roman" w:cs="Times New Roman" w:ascii="Times New Roman" w:hAnsi="Times New Roman"/>
          <w:b/>
          <w:sz w:val="32"/>
          <w:szCs w:val="32"/>
          <w:lang w:eastAsia="ar-SA"/>
        </w:rPr>
        <w:t>АДМИНИСТРАЦИЯ  БУНИНСКОГО  СЕЛЬСОВЕТА</w:t>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ar-SA"/>
        </w:rPr>
        <w:t>СОЛНЦЕВСКОГО  РАЙОНА  КУРСКОЙ ОБЛАСТИ</w:t>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tabs>
          <w:tab w:val="clear" w:pos="708"/>
          <w:tab w:val="left" w:pos="576" w:leader="none"/>
        </w:tabs>
        <w:suppressAutoHyphens w:val="true"/>
        <w:spacing w:lineRule="auto" w:line="240" w:before="0" w:after="0"/>
        <w:ind w:left="576"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8.04.2016 г.                                                 № 35</w:t>
      </w:r>
    </w:p>
    <w:p>
      <w:pPr>
        <w:pStyle w:val="Normal"/>
        <w:tabs>
          <w:tab w:val="clear" w:pos="708"/>
          <w:tab w:val="center" w:pos="4677" w:leader="none"/>
          <w:tab w:val="left" w:pos="6690"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утверждении     Порядка      осуществления         глав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р</w:t>
      </w:r>
      <w:r>
        <w:rPr>
          <w:rFonts w:cs="Times New Roman" w:ascii="Times New Roman" w:hAnsi="Times New Roman"/>
          <w:bCs/>
          <w:sz w:val="24"/>
          <w:szCs w:val="24"/>
        </w:rPr>
        <w:t>аспорядителями        средств        бюджета        муниципального</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ования         «Бунинский       сельсовет»          Солнцевского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йона     Курской   области,    главными        администраторами </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торами)      доходов         бюджета   муниципальног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ния     «Бунинский   сельсовет»     Солнцевского   района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главными                  администраторам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торами)    источников     финансирования   дефицит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а    муниципального образования  «Бунинский  сельсовет»</w:t>
      </w:r>
    </w:p>
    <w:p>
      <w:pPr>
        <w:pStyle w:val="Normal"/>
        <w:widowControl w:val="false"/>
        <w:autoSpaceDE w:val="false"/>
        <w:spacing w:lineRule="auto" w:line="240" w:before="0" w:after="0"/>
        <w:rPr/>
      </w:pPr>
      <w:r>
        <w:rPr>
          <w:rFonts w:cs="Times New Roman" w:ascii="Times New Roman" w:hAnsi="Times New Roman"/>
          <w:bCs/>
          <w:sz w:val="24"/>
          <w:szCs w:val="24"/>
        </w:rPr>
        <w:t xml:space="preserve">Солнцевского района Курской области  внутреннего финансовог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я и внутреннего финансового аудита</w:t>
      </w:r>
    </w:p>
    <w:p>
      <w:pPr>
        <w:pStyle w:val="ConsPlusNormal"/>
        <w:widowControl/>
        <w:ind w:firstLine="74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На основании протеста прокуратуры Солнцевского района Курской области от 14.03.2016 г. № 04-01-2016  на постановление администрации Бунинского сельсовета Солнцевского района от 04.08.2014 г. №55 «</w:t>
      </w:r>
      <w:r>
        <w:rPr>
          <w:rFonts w:cs="Times New Roman" w:ascii="Times New Roman" w:hAnsi="Times New Roman"/>
          <w:sz w:val="24"/>
          <w:szCs w:val="24"/>
          <w:lang w:eastAsia="ar-SA"/>
        </w:rPr>
        <w:t xml:space="preserve">Об утверждении </w:t>
      </w:r>
      <w:r>
        <w:rPr>
          <w:rFonts w:cs="Times New Roman" w:ascii="Times New Roman" w:hAnsi="Times New Roman"/>
          <w:bCs/>
          <w:sz w:val="24"/>
          <w:szCs w:val="24"/>
          <w:lang w:eastAsia="ar-SA"/>
        </w:rPr>
        <w:t xml:space="preserve">Порядка осуществления внутреннего финансового контроля и внутреннего финансового аудита </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lang w:eastAsia="ar-SA"/>
        </w:rPr>
        <w:t xml:space="preserve">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w:t>
      </w:r>
      <w:r>
        <w:rPr>
          <w:rFonts w:cs="Times New Roman" w:ascii="Times New Roman" w:hAnsi="Times New Roman"/>
          <w:sz w:val="24"/>
          <w:szCs w:val="24"/>
        </w:rPr>
        <w:t>в соответствии  с Федеральным законом от 29.12.2015 г. № 406 –ФЗ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 1 статьи 160.1, п. 1 ст. 160.2, п. 2, 3 ст. 160.2-1 Бюджетного кодекса Российской Федерации Администрация Бунинского сельсовета Солнцевского района Курской области ПОСТАНОВЛЯЕТ:</w:t>
      </w:r>
    </w:p>
    <w:p>
      <w:pPr>
        <w:pStyle w:val="Normal"/>
        <w:widowControl w:val="false"/>
        <w:autoSpaceDE w:val="false"/>
        <w:spacing w:lineRule="auto" w:line="240" w:before="0" w:after="0"/>
        <w:jc w:val="both"/>
        <w:rPr/>
      </w:pPr>
      <w:r>
        <w:rPr>
          <w:rFonts w:cs="Times New Roman" w:ascii="Times New Roman" w:hAnsi="Times New Roman"/>
          <w:sz w:val="24"/>
          <w:szCs w:val="24"/>
        </w:rPr>
        <w:t>1. Утвердить прилагаемый Порядок осуществления главными распорядителями средств бюджета 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xml:space="preserve">, главными администраторами (администраторами) доходов бюджета муниципального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xml:space="preserve">, главными администраторами (администраторами) источников финансирования дефицита бюджета муниципального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xml:space="preserve"> внутреннего финансового 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становление № 55 от 04.08.2014 г.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признать утратившим силу.</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Глава Бунинского сельсовета                                                                     Г.В. Толмачева</w:t>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245" w:hanging="0"/>
        <w:jc w:val="right"/>
        <w:rPr/>
      </w:pPr>
      <w:r>
        <w:rPr>
          <w:rFonts w:cs="Times New Roman" w:ascii="Times New Roman" w:hAnsi="Times New Roman"/>
          <w:sz w:val="24"/>
          <w:szCs w:val="24"/>
        </w:rPr>
        <w:t xml:space="preserve">постановлением Администрации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нинского сельсовет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18.04.2016 г.  №35</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45"/>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главными распорядителями средств бюджета</w:t>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ого образования «Бунинский сельсов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лнце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ными администраторами (администраторам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ов бюджета муниципального образования «Бунинский сельсовет» Солнце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ми администраторами (администратор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ов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Бунинский сельсов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лнце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финансов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bookmarkStart w:id="1" w:name="Par1"/>
      <w:bookmarkStart w:id="2" w:name="Par1"/>
      <w:bookmarkEnd w:id="2"/>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4"/>
          <w:szCs w:val="24"/>
        </w:rPr>
      </w:pPr>
      <w:bookmarkStart w:id="3" w:name="Par43"/>
      <w:bookmarkEnd w:id="3"/>
      <w:r>
        <w:rPr>
          <w:rFonts w:cs="Times New Roman" w:ascii="Times New Roman" w:hAnsi="Times New Roman"/>
          <w:sz w:val="24"/>
          <w:szCs w:val="24"/>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устанавливает правила  осуществления главными распорядителями  средств бюджета 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главными администраторами (администраторами) доходов бюджета 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главными администраторами (администраторами) источников финансирования дефицита бюджета 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xml:space="preserve"> (далее - главный администратор (администратор) средств бюджета 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образования «Бунинский сельсовет» Солнцевского района Курской области</w:t>
      </w:r>
      <w:r>
        <w:rPr>
          <w:rFonts w:cs="Times New Roman" w:ascii="Times New Roman" w:hAnsi="Times New Roman"/>
          <w:sz w:val="24"/>
          <w:szCs w:val="24"/>
        </w:rPr>
        <w:t xml:space="preserve">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47"/>
      <w:bookmarkEnd w:id="4"/>
      <w:r>
        <w:rPr>
          <w:rFonts w:cs="Times New Roman" w:ascii="Times New Roman" w:hAnsi="Times New Roman"/>
          <w:sz w:val="24"/>
          <w:szCs w:val="24"/>
        </w:rPr>
        <w:t>II.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униципального образования «Бунинский сельсовет» Солнцевского района Курской области, организующими и выполняющими внутренние процедуры составления и исполнения бюджета муниципального образования «Бунинский сельсовет» Солнцевского района Курской области, ведения бюджетного учета и составления бюджетной отчетности (далее- внутренние бюджетные процед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е распорядители бюджетных средств осуществляют внутренний финансовый контроль, направленный 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у и организацию мер по повышению экономности и результативности использования бюджетных средст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Главные администраторы доходов бюджета осуществляю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лавный администратор доходов бюджета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Главный администратор  источников финансирования дефицита бюджета осуществляю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администратор источников финансирования дефицита бюджета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нутренний финансовый контроль осуществляется в структурных подразделениях главного администратора (администратора) средств  бюджета муниципального образования «Бунинский сельсовет» Солнцевского района Курской области,  и получателя средств бюджета муниципального образования «Бунинский сельсовет» Солнцевского района Курской области, исполняющих бюджетные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лжностные лица подразделений главного администратора (администратора) средств бюджета муниципального образования «Бунинский сельсовет» Солнцевского района Курской области, осуществляют внутренний финансовый контроль в соответствии с их должностными инструкциями</w:t>
        <w:br/>
        <w:t>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ставление и представление документов в Управление финансов Администрации Солнцевского района Курской области, необходимых для составления и рассмотрения проекта бюджета муниципального образования «Бунинский сельсовет» Солнцевского района Курской области,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оставление и представление документов главному администратору (администратору) средств бюджета муниципального образования «Бунинский сельсовет» Солнцевского района Курской области, необходимых для составления и рассмотрения проек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ление и представление документов в Управление финансов Администрации Солнцевского района Курской области, необходимых для составления и ведения кассового плана по доходам бюджета муниципального образования «Бунинский сельсовет» Солнцевского района Курской области, расходам бюджета муниципального образования «Бунинский сельсовет» Солнцевского района Курской области, и источникам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составление, утверждение и ведение бюджетной росписи главного распорядител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составление и направление документов в Управление финансов Администрации Солнцевского района Курской области, необходимых для формирования и ведения сводной бюджетной росписи бюджета муниципального образования «Бунинский сельсовет» Солнцевского района Курской области,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ставление, утверждение и ведение бюджетных смет и свода бюджетных см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Бунинский сельсовет» Солнцевского района Курской области,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 принятие решений о возврате излишне уплаченных (взысканных) платежей в бюджет муниципального образования «Бунинский сельсовет» Солнцевского района Кур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w:t>
        <w:br/>
        <w:t>в соответствии с законодательством Российской Федерации о налогах</w:t>
        <w:br/>
        <w:t>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 принятие решений о зачете (об уточнении) платежей в бюджет муниципального образования «Бунинский сельсовет» Солнцевского района Курской области (за исключением операций, осуществляемых в соответствии</w:t>
        <w:br/>
        <w:t>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w:t>
        <w:br/>
        <w:t>и регистрах бюджетного учета, проведения оценки имущества</w:t>
        <w:br/>
        <w:t>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 исполнение судебных актов по искам к муниципальному образованию «Солнцевский район» Курской области, а также судебных актов, предусматривающих обращение взыскания на средства бюджета муниципального образования «Бунинский сельсовет» Солнцевского района Курской области по денежным обязательствам муниципальных казенных учреждений.</w:t>
      </w:r>
    </w:p>
    <w:p>
      <w:pPr>
        <w:pStyle w:val="Normal"/>
        <w:widowControl w:val="false"/>
        <w:autoSpaceDE w:val="false"/>
        <w:spacing w:lineRule="auto" w:line="240" w:before="0" w:after="0"/>
        <w:jc w:val="both"/>
        <w:rPr/>
      </w:pPr>
      <w:bookmarkStart w:id="5" w:name="Par69"/>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оссийской Федерации и муниципальных правов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Формами проведения внутреннего финансового контроля являются контрольные действия, указанные в </w:t>
      </w:r>
      <w:r>
        <w:fldChar w:fldCharType="begin"/>
      </w:r>
      <w:r>
        <w:rPr>
          <w:rStyle w:val="InternetLink"/>
          <w:sz w:val="24"/>
          <w:u w:val="none"/>
          <w:szCs w:val="24"/>
          <w:rFonts w:cs="Times New Roman" w:ascii="Times New Roman" w:hAnsi="Times New Roman"/>
          <w:color w:val="000000"/>
        </w:rPr>
        <w:instrText xml:space="preserve"> HYPERLINK "../../../%D0%9F%D0%A0%D0%9E%D0%95%D0%9A%D0%A2%D0%AB%20%D0%9F%D0%A0%D0%9E%D0%9A%D0%A3%D0%A0%D0%90%D0%A2%D0%A3%D0%A0%D0%90/%D0%BF%D0%BE%D1%80%D1%8F%D0%B4%D0%BE%D0%BA%20%D0%93%D0%A0%D0%91%D0%A1.doc" \l "Par69%23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w:t>
        <w:br/>
        <w:t>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w:t>
        <w:br/>
        <w:t>с участием должностны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w:t>
        <w:br/>
        <w:t>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нутренний финансовый контроль осуществляется в соответствии</w:t>
        <w:br/>
        <w:t>с утвержденной картой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и принятии решения руководителем (заместителем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 курирующие структурные подразделения главного администратора (администратора) средств  бюджета муниципального образования «Бунинский сельсовет» Солнцевского района Курской области, в соответствии с распределением обязан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Главный распорядитель средств бюджета муниципального образования «Бунинский сельсовет» Солнцевского района Курской области, главный администратор доходов бюджета муниципального образования «Бунинский сельсовет» Солнцевского района Курской области и главный администратор источников финансирования дефицита бюджета  муниципального образования «Бунинский сельсовет» Солнцевского района Курской области обязаны предоставлять органу (должностному лицу) Администрации Солнцевского района Курской области запрашиваемые им информацию и документы в целях проведения анализа осуществления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Внутренний финансовый контроль в подразделениях главного администратора (администратора) средств бюджета муниципального образования «Бунинский сельсовет» Солнцев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муниципального образования «Бунинский сельсовет» Солнцев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и  муниципальным правовым актам,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муниципального образования «Бунинский сельсовет» Солнцевского района Курской области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муниципального образования «Бунинский сельсовет» Солнцевского района Курской области, администраторами доходов бюджета муниципального образования «Бунинский сельсовет» Солнцевского района Курской области и администраторами источников финансирования дефицита бюджета муниципального образования «Бунинский сельсовет» Солнцевского района Курской области,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w:t>
        <w:br/>
        <w:t>и (или) путем сбора и анализа информации о своевременности составления</w:t>
        <w:br/>
        <w:t>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w:t>
        <w:br/>
        <w:t>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униципального образования «Бунинский сельсовет» Солнцевского района Курской области порядке, в том числе</w:t>
        <w:br/>
        <w:t>с применением автоматизированных информационных сист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 с установленной руководителем главного администратора (администратора) средств бюджета муниципального образования «Бунинский сельсовет» Солнцевского района Курской области, периодичность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обеспечение применения эффективных автоматических контрольных действий в отношении отдельных операций (действий</w:t>
        <w:br/>
        <w:t>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w:t>
        <w:br/>
        <w:t>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w:t>
        <w:br/>
        <w:t>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 уточнение прав доступа пользователей к базам данных, вводу</w:t>
        <w:br/>
        <w:t>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на изменение внутренних стандартов, в том числе учетной политики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 проведение служебных проверок и применение материальной</w:t>
        <w:br/>
        <w:t>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 на ведение эффективной кадровой политики в отношении структурных подразделений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Главный распорядитель средств бюджета муниципального образования «Бунинский сельсовет» Солнцевского района Курской области, главный администратор доходов бюджета  муниципального образования «Бунинский сельсовет» Солнцевского района Курской области и главный администратор источников финансирования дефицита бюджета муниципального образования «Бунинский сельсовет» Солнцевского района Курской области,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115"/>
      <w:bookmarkEnd w:id="6"/>
      <w:r>
        <w:rPr>
          <w:rFonts w:cs="Times New Roman" w:ascii="Times New Roman" w:hAnsi="Times New Roman"/>
          <w:sz w:val="24"/>
          <w:szCs w:val="24"/>
        </w:rPr>
        <w:t>III. Осуществление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муниципального образования «Бунинский сельсовет» Солнцев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w:t>
        <w:br/>
        <w:t>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дготовка предложений о повышении экономности</w:t>
        <w:br/>
        <w:t>и результа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муниципального образования «Бунинский сельсовет» Солнцевского района Курской области, подведомственными  получателями средств бюджета муниципального образования «Бунинский сельсовет» Солнцевского района Курской области, администраторами доходов бюджета муниципального образования «Бунинский сельсовет» Солнцевского района Курской области, администраторами источников финансирования дефицита бюджета  муниципального образования «Бунинский сельсовет» Солнцевского района Курской области (далее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ниципального образования «Бунинский сельсовет» Солнцевского района Курской области (далее - пл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муниципального образования «Бунинский сельсовет» Солнцевского района Курской области, направляемых в Управление финансов Администрации Солнцевского района Курской области в целях составления</w:t>
        <w:br/>
        <w:t>и рассмотрения проекта  бюджета муниципального образования «Бунинский сельсовет» Солнцевского района Курской области,, в порядке, установленном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w:t>
        <w:br/>
        <w:t>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w:t>
        <w:br/>
        <w:t>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ещать помещения и территории, которые занимают объекты аудита,</w:t>
        <w:br/>
        <w:t>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независимых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направления и исполнения указанного запроса устанавливается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Главный распорядитель средств бюджета города Курска, главный администратор доходов бюджета муниципального образования «Бунинский сельсовет» Солнцевского района Курской области и главный администратор источников финансирования дефицита бюджета муниципального образования «Бунинский сельсовет» Солнцевского района Курской области обязаны предоставлять органу (должностному лицу) Администрации Солнцевского района Курской области запрашиваемые им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Составление, утверждение и ведение плана осуществляется</w:t>
        <w:br/>
        <w:t>в порядке, установленном главным администратором (администратором)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униципального образования «Бунинский сельсовет» Солнцевского района Курской области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личие резерва времени для выполнения внеплановых аудиторских провер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оведения в текущем и (или) отчетном финансовом году контрольных мероприятий Контрольно-счетной палатой Солнцевского района Курской области и органом (должностным лицом) Администрации Солнцевского района Курской области в отношении финансово-хозяйственной деятельности объектов ауди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лан составляется и утверждается до начала очередного финансового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удиторская проверка назначается решением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конности выполнения внутренних бюджетных процедур</w:t>
        <w:br/>
        <w:t>и эффек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деления правами доступа пользователей к базам данных, вводу</w:t>
        <w:br/>
        <w:t>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формирования финансовых и первичных учетных документов,</w:t>
        <w:br/>
        <w:t>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бюджетной отчет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спектирования, представляющего собой изучение записей</w:t>
        <w:br/>
        <w:t>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w:t>
        <w:br/>
        <w:t>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w:t>
        <w:br/>
        <w:t>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w:t>
        <w:br/>
        <w:t>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акт аудиторск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езультаты аудиторской проверки оформляются актом аудиторской проверки, который подписывается руководителем аудиторской группы</w:t>
        <w:br/>
        <w:t>и вручается им представителю объекта аудита, уполномоченному</w:t>
        <w:br/>
        <w:t>на получение ак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На основании акта аудиторской проверки составляется отчет</w:t>
        <w:br/>
        <w:t>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w:t>
        <w:br/>
        <w:t>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воды о степени надежности внутреннего финансового контроля</w:t>
        <w:br/>
        <w:t>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w:t>
        <w:br/>
        <w:t>а также предложения по повышению экономности и результа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ниципального образования «Бунинский сельсовет» Солнцевского района Курской области. По результатам рассмотрения указанного отчета руководитель главного администратора (администратора) средств бюджета муниципального образования «Бунинский сельсовет» Солнцевского района Курской области вправе принять одно или несколько из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реализации аудиторских выводов, предложений</w:t>
        <w:br/>
        <w:t>и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 направлении материалов в орган (должностному лицу) Администрации Солнцевского района Курской области и (или) правоохранительные органы в случае наличия признаков нарушений бюджетного </w:t>
      </w:r>
      <w:hyperlink r:id="rId3">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Российской Федерации, в отношении которых отсутствует возможность их устра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531" w:right="124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EEAC645D086B247E750FD60A19B88CDA280FB292268C56888DC435A0A79D32C284BF76A51J8KE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6:00Z</dcterms:created>
  <dc:creator>Елена</dc:creator>
  <dc:description/>
  <cp:keywords/>
  <dc:language>en-US</dc:language>
  <cp:lastModifiedBy>Пользователь</cp:lastModifiedBy>
  <cp:lastPrinted>2014-09-26T18:12:00Z</cp:lastPrinted>
  <dcterms:modified xsi:type="dcterms:W3CDTF">2016-04-21T10:56:00Z</dcterms:modified>
  <cp:revision>2</cp:revision>
  <dc:subject/>
  <dc:title/>
</cp:coreProperties>
</file>