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НЦ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20 г.                                   №44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Бунинского  сельсовета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вского района от 15.09.2017г №85«Об утверждении порядка принятия решений о признании безнадежной к взысканию задолженности по платежам в бюджет Бунинского  сельсовета Солнцевского района Курской области»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Бунинского  сельсовета Солнцевского района Курской области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Бунинского  сельсовета Солнцевского района от 27.09.2017г №88 «Об утверждении порядка принятия решений о признании безнадежной к взысканию задолженности по платежам в бюджет Бунинского  сельсовета Солнцевского района Курской области» следующие изменения и допол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 пункте 2.1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дополнить подпунктом 2.1.2.1 следующего содержания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1.2.1) признания банкротом гражданина, не являющегося индивидуальным предпринимателем, в соответствии с Федеральным законом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дополнить подпункт 2.1.3.1 изложив в следующей редакции:</w:t>
      </w:r>
    </w:p>
    <w:p>
      <w:pPr>
        <w:pStyle w:val="Normal"/>
        <w:spacing w:lineRule="atLeast" w:line="270" w:before="0" w:after="255"/>
        <w:jc w:val="both"/>
        <w:rPr/>
      </w:pPr>
      <w:r>
        <w:rPr>
          <w:color w:val="333333"/>
          <w:sz w:val="28"/>
          <w:szCs w:val="28"/>
        </w:rPr>
        <w:t>"2.1.3.1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";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дополнить подпунктом 2.1.7.следующего содержания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1.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Normal"/>
        <w:spacing w:lineRule="atLeast" w:line="270" w:before="0" w:after="255"/>
        <w:ind w:firstLine="708"/>
        <w:jc w:val="both"/>
        <w:rPr/>
      </w:pPr>
      <w:r>
        <w:rPr>
          <w:color w:val="333333"/>
          <w:sz w:val="28"/>
          <w:szCs w:val="28"/>
        </w:rPr>
        <w:t>2) дополнить пункт 2 подпунктом 2.2:</w:t>
      </w:r>
    </w:p>
    <w:p>
      <w:pPr>
        <w:pStyle w:val="Normal"/>
        <w:spacing w:lineRule="atLeast" w:line="270" w:before="0" w:after="25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"2.2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после его официального опубликов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унинского  сельсовет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     Г.В.Толмач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089981718713564CF380F89D5B175528FEBFD49FADF2F9D149456563C591D00E8FB336E5EEK9b9A" TargetMode="External"/><Relationship Id="rId4" Type="http://schemas.openxmlformats.org/officeDocument/2006/relationships/hyperlink" Target="consultantplus://offline/ref=5C089981718713564CF380F89D5B17552BF5B9D79AADF2F9D149456563C591D00E8FB333E6E99E55K9b5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3:00Z</dcterms:created>
  <dc:creator>ТолькоДляТестов</dc:creator>
  <dc:description/>
  <cp:keywords/>
  <dc:language>en-US</dc:language>
  <cp:lastModifiedBy>Пользователь</cp:lastModifiedBy>
  <cp:lastPrinted>2017-09-29T12:44:00Z</cp:lastPrinted>
  <dcterms:modified xsi:type="dcterms:W3CDTF">2020-06-23T09:54:00Z</dcterms:modified>
  <cp:revision>4</cp:revision>
  <dc:subject/>
  <dc:title>АДМИНИСТРАЦИЯ ГОРОДА КУРСКА</dc:title>
</cp:coreProperties>
</file>