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УНИ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ЛНЦЕВСКОГО  РАЙОНА  КУРСКОЙ  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 июня  2016 г.                                № 45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Бунино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постановление   № 13 от 20.02.2015 г.                                                                                              «О  порядке сообщения  отдельными  категориями лиц о получении            подарка  в связи с их должностным положением или исполнением ими служебных (должностных) обязанностей, сдаче и оценке подарка, реализации (выкупа) подарка и зачислении средств, вырученных от его реализации»</w:t>
      </w:r>
    </w:p>
    <w:p>
      <w:pPr>
        <w:pStyle w:val="Normal"/>
        <w:spacing w:lineRule="auto" w:line="256"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9 января 2014 г. № 10 ( в ред. Постановления Правительства РФ от 12.10.2015 г. № 1089)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  Бунинского сельсовета Солнцевского района Курской области Постановляет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1.Внести в постановление администрации Бунинского сельсовета Сонцевского района Курской области № 13 от 20.02.2015 г. «О  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подарка и зачислении средств, вырученных от его реализации» следующие измен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1.1.Наименования постановления и  понятие пунктов 2,4,5,6,8 «получение подарка в связи с должностным положением или в связи с исполнением служебных (должностных) обязанностей» и по тексту слова «в связи с должностным положением или в связи с исполнением служебных (должностных) обязанностей» заменить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новой редакции: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служащие работники не вправе получать подарки от физических (юридических) лиц в связи с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.».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2.Настоящее постановление подлежит размещению на официальном сайте администрации Бунинского сельсовета   Солнцевского района Курской области в информационно-телекоммуникационной сети «Интернет»  .       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 Бунинского сельсовета Солнцевского  района, Никулину С.А.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Бунинского сельсовета</w:t>
        <w:tab/>
        <w:tab/>
        <w:t xml:space="preserve">                             Г.В. Толмачева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5:00Z</dcterms:created>
  <dc:creator>Администрация</dc:creator>
  <dc:description/>
  <cp:keywords/>
  <dc:language>en-US</dc:language>
  <cp:lastModifiedBy>Пользователь</cp:lastModifiedBy>
  <cp:lastPrinted>2016-06-01T16:35:00Z</cp:lastPrinted>
  <dcterms:modified xsi:type="dcterms:W3CDTF">2016-06-01T12:38:00Z</dcterms:modified>
  <cp:revision>3</cp:revision>
  <dc:subject/>
  <dc:title>ГЛАВА    АДМИНИСТРАЦИИ</dc:title>
</cp:coreProperties>
</file>