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БУН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 xml:space="preserve">от 23.10.2024_ года № 71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  причинения вреда(ущерба) охраняемым законом ценностям по муниципальному контролю в сфере благоустройства на территории Бунинского сельсовета Солнцевского района на 2025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eastAsia="Calibri" w:cs="Arial" w:ascii="Arial" w:hAnsi="Arial"/>
          <w:spacing w:val="4"/>
        </w:rPr>
        <w:t xml:space="preserve">со статьей 17.1 </w:t>
      </w:r>
      <w:r>
        <w:rPr>
          <w:rFonts w:cs="Arial" w:ascii="Arial" w:hAnsi="Arial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rFonts w:cs="Arial" w:ascii="Arial" w:hAnsi="Arial"/>
          <w:color w:val="000000"/>
        </w:rPr>
        <w:t xml:space="preserve"> 44</w:t>
      </w:r>
      <w:r>
        <w:rPr>
          <w:rFonts w:cs="Arial" w:ascii="Arial" w:hAnsi="Arial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Администрация Бунинского сельсовета Солнцевского района Кур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Бунинского сельсовета Солнцевского района на 2025 год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Бунинский сельсовет» Солнцев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Буни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                                                      Г.В.Толмачева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 постановлению Администрации Бунин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Солнцев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3.10.2024 года  №7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Бунинского сельсовет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на 2025 год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унинского сельсовета Солнцевского района на 2024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Настоящая Программа разработана и подлежит исполнению Администрацией Бунинского сельсовета Солнцевского района Курской области»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Бунинского сельсовета Солнцев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5. За текущий период 2024 года в рамках муниципального контроля в сфере благоустройства на территории Бунинского сельсовета Солнцевского района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Бунинского сельсовета в 2024 году проведена следующая работ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Style19"/>
        <w:shd w:fill="FFFFFF" w:val="clear"/>
        <w:spacing w:before="0" w:after="0"/>
        <w:ind w:firstLine="851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8"/>
        <w:gridCol w:w="2268"/>
        <w:gridCol w:w="22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муниципального образования «Бунинский сельсовет» Солнцевского района Курской област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 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клад размещается на официальном сайт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рок до 1 июля года, следующего за отчетным годо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rFonts w:cs="Arial" w:ascii="Arial" w:hAnsi="Arial"/>
                <w:color w:val="000000"/>
              </w:rPr>
              <w:t>не позднее 30 дней со дня получения указанных свед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pacing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9:00Z</dcterms:created>
  <dc:creator>Admin</dc:creator>
  <dc:description/>
  <cp:keywords/>
  <dc:language>en-US</dc:language>
  <cp:lastModifiedBy>Пользователь</cp:lastModifiedBy>
  <dcterms:modified xsi:type="dcterms:W3CDTF">2024-10-23T12:29:00Z</dcterms:modified>
  <cp:revision>3</cp:revision>
  <dc:subject/>
  <dc:title/>
</cp:coreProperties>
</file>