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КУРСКОЙ ОБЛАСТИ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               2015 года. №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О  внесении изменений и дополнений в решение Собрания депутатов Бунинского сельсовета Солнцевского района Курской области от 18.12.2014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4"/>
        </w:rPr>
        <w:t>45«О бюджете муниципального образования «Бунинский сельсовет» Солнцевского района  Курской области на 2015 год и на плановый период 2016 и 2017 годов»</w:t>
      </w:r>
    </w:p>
    <w:p>
      <w:pPr>
        <w:pStyle w:val="21"/>
        <w:tabs>
          <w:tab w:val="clear" w:pos="1418"/>
          <w:tab w:val="left" w:pos="851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8.12.2014 года №45 «О бюджете муниципального образования «Бунинский сельсовет» Солнцевского района Курской области на 2015 год и на плановый период 2016 и 2017 годов» следующие изменения :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кстовой части решения о бюджете муниципального образования «Бунинский сельсовет» на 2015 год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1 слова «3014553 рубля» заменить словами «3139553 рубля»;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2 слова «3682660рублей» заменить словами «3807660 рублей»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атью 9 п.1изложить в новой редакции  «Установить предельный объем муниципального долга Бунинского сельсовета на 2015 год в сумме 1518979 рублей, на 2016 год в сумме 1529029 рублей, на 2017 год 1544832 рубля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иложение 4,5,6,7 изложить в новой редакции (прилагаются)</w:t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21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Курской области                                           Г.В. Толмаче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г. №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Поступления доходов в бюджет муниципального образования Бунинский сельсовет» в 2015 году и в плановом периоде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бле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9"/>
        <w:gridCol w:w="1295"/>
        <w:gridCol w:w="1153"/>
        <w:gridCol w:w="1208"/>
      </w:tblGrid>
      <w:tr>
        <w:trPr>
          <w:trHeight w:val="1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89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9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8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5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5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0 0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0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1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395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56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г. №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областного бюджета на 2015 год и на плановый период 2016 и 2017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418"/>
        <w:gridCol w:w="709"/>
        <w:gridCol w:w="1275"/>
        <w:gridCol w:w="1276"/>
        <w:gridCol w:w="119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0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щегосударственн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4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99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12.2014г. №45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Бунинский сельсовет" Солнцев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г и на плановый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иод 2016 и 2017гг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Ведомственная структура расходов муниципального образования "Бунинский сельсовет" на 2015 год и на плановый период 2016 и 2017гг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25"/>
        <w:gridCol w:w="589"/>
        <w:gridCol w:w="1370"/>
        <w:gridCol w:w="670"/>
        <w:gridCol w:w="1160"/>
        <w:gridCol w:w="1161"/>
        <w:gridCol w:w="114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ых органов государствен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я деятельность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8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5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9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нинского сельсовета Солнцевского</w:t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12.2014г. №45</w:t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 Курской области на 2015 г и плановый период 2016 и 2017 годов»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eastAsia="Arial" w:cs="Arial" w:ascii="Arial" w:hAnsi="Arial"/>
          <w:color w:val="000000"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на 2015год и на плановый период 2016 и 2017 год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9"/>
        <w:gridCol w:w="7"/>
        <w:gridCol w:w="691"/>
        <w:gridCol w:w="1290"/>
        <w:gridCol w:w="1289"/>
        <w:gridCol w:w="1860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8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ы пений и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ы пений и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 соответствии с законодательством 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чистая вода на территории Бунинского сельсовета на 2015г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, снабжения населения топливом в пределах установленных законодательством 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4:00Z</dcterms:created>
  <dc:creator>Толстых</dc:creator>
  <dc:description/>
  <cp:keywords/>
  <dc:language>en-US</dc:language>
  <cp:lastModifiedBy>Пользователь</cp:lastModifiedBy>
  <cp:lastPrinted>2015-04-07T15:48:00Z</cp:lastPrinted>
  <dcterms:modified xsi:type="dcterms:W3CDTF">2015-10-27T13:14:00Z</dcterms:modified>
  <cp:revision>3</cp:revision>
  <dc:subject/>
  <dc:title>СОБРАНИЕ ДЕПУТАТОВ СТАНОВСКОГО СЕЛЬСОВЕТА</dc:title>
</cp:coreProperties>
</file>