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26795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АДМИНИСТРАЦИЯ  БУНИНСКОГО  СЕЛЬСОВЕТ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СОЛНЦЕВСКОГО  РАЙОНА  КУРСКОЙ  ОБЛАСТ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Р А С П О Р Я Ж Е Н И 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4.03.2021 г.                        № 9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. Бунино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4535" w:hanging="0"/>
        <w:rPr/>
      </w:pPr>
      <w:r>
        <w:rPr>
          <w:b/>
          <w:sz w:val="26"/>
          <w:szCs w:val="26"/>
        </w:rPr>
        <w:t xml:space="preserve">О назначении ответственного лица за осуществлению сверки и анализа ДТП на территории МО «Бунинский  сельсовет»  Солнцевского  района  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урской област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3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.2, с.20 ч.1. Федерального закона №196-ФЗ «О безопасности  дорожного движения»</w:t>
      </w:r>
    </w:p>
    <w:p>
      <w:pPr>
        <w:pStyle w:val="Normal"/>
        <w:tabs>
          <w:tab w:val="clear" w:pos="720"/>
          <w:tab w:val="left" w:pos="970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70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аботу по исполнению законодательства о безопасности дорожного движения ,  по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ю сверки и анализа ДТП на территории МО «Бунинский  сельсовет»  Солнцевского  района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озложить  на заместителя Главы  Бунинского сельсовета  Солнцевского   района Рыжих О.В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  распоряжение разместить на  официальном сайте Бунинского сельсовета  Солнцевского  района в сети Интернет.   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Бунинского 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                                            Г.В.Толмач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  <w:szCs w:val="20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140" w:firstLine="120"/>
      <w:jc w:val="left"/>
    </w:pPr>
    <w:rPr>
      <w:rFonts w:ascii="Times New Roman" w:hAnsi="Times New Roman" w:cs="Times New Roman"/>
      <w:sz w:val="22"/>
      <w:szCs w:val="22"/>
    </w:rPr>
  </w:style>
  <w:style w:type="paragraph" w:styleId="Heading21">
    <w:name w:val="Heading 21"/>
    <w:basedOn w:val="Normal"/>
    <w:qFormat/>
    <w:pPr>
      <w:ind w:left="1596" w:right="1763" w:hanging="0"/>
      <w:jc w:val="center"/>
      <w:outlineLvl w:val="2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6:06:00Z</dcterms:created>
  <dc:creator>НПП "Гарант-Сервис"</dc:creator>
  <dc:description>Документ экспортирован из системы ГАРАНТ</dc:description>
  <cp:keywords/>
  <dc:language>en-US</dc:language>
  <cp:lastModifiedBy>KONSTANTINE</cp:lastModifiedBy>
  <cp:lastPrinted>2019-07-31T16:07:00Z</cp:lastPrinted>
  <dcterms:modified xsi:type="dcterms:W3CDTF">2023-08-05T16:06:00Z</dcterms:modified>
  <cp:revision>2</cp:revision>
  <dc:subject/>
  <dc:title/>
</cp:coreProperties>
</file>