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  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НИН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ЛНЦЕ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Е Ш Е Н И Е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_декабря    2018 г.                              № 11/48</w:t>
      </w:r>
    </w:p>
    <w:p>
      <w:pPr>
        <w:pStyle w:val="Normal"/>
        <w:rPr/>
      </w:pPr>
      <w:r>
        <w:rPr>
          <w:b/>
          <w:sz w:val="27"/>
          <w:szCs w:val="27"/>
        </w:rPr>
        <w:t>с. Бун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екту решения Собрания депутат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унинского сельсовета Солнцевского райо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О внесении изменений и дополнений в Устав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Бунинский сельсовет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лнцевского района Курской области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" w:hanging="0"/>
        <w:rPr/>
      </w:pPr>
      <w:r>
        <w:rPr>
          <w:sz w:val="27"/>
          <w:szCs w:val="27"/>
        </w:rPr>
        <w:t>Собрание депутатов Бунинского сельсовета Солнц евского района            РЕШИЛО 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1.Утвердить прилагаемый Временный порядок проведения публичных слушаний по проекту решения Собрания депутатов Бунинского  сельсовета    Солнцевского района  «О внесении изменений и дополнений в Устав муниципального образования «Бунинский  сельсовет» Солнцевского района Кур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 xml:space="preserve">2.Обнародовать Временный порядок проведения публичных слушаний по проекту решения Собрания депутатов Бунинского сельсовета Солнцевского района  «О внесении изменений и дополнений  в Устав муниципального образования  «Бунинский сельсовет» Солнцевского района Курской области на трех информационных стендах , расположенных :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27"/>
          <w:szCs w:val="27"/>
        </w:rPr>
        <w:t xml:space="preserve">1-й – административное здание, расположенное по адресу :с. Бунино, ул. Центральная дом 35;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-й - административное здание , расположенное по адресу : с. Афанасьевка, ул. Школьная д.1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-й  -  административное здание , расположенное по адресу, с. Доброе,   ул. Победы  д. 2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3.Провести публичные слушания по проекту решения Собрания депутатов Бунинского сельсовета Солнцевского района «О внесении изменений и дополнений в Устав муниципального образования» Солнцевского района Курской области    </w:t>
      </w:r>
      <w:r>
        <w:rPr>
          <w:b/>
          <w:sz w:val="27"/>
          <w:szCs w:val="27"/>
        </w:rPr>
        <w:t>«11 » января    2019 года</w:t>
      </w:r>
      <w:r>
        <w:rPr>
          <w:sz w:val="27"/>
          <w:szCs w:val="27"/>
        </w:rPr>
        <w:t xml:space="preserve"> в 12-00 часов по адресу : Курская область, Солнцевский район, с. Бунино, ул. Центральная д. 35 , Администрация Бунинского сель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4. Настоящее решение обнародовать на указанных в п. 2 информационных стенда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унинского сельсовета</w:t>
      </w:r>
    </w:p>
    <w:p>
      <w:pPr>
        <w:pStyle w:val="Normal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Солнцевского района                                                              Г.В.Толмачев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уни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лнцевского 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17.12.2018 г.   № 11/48_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rPr/>
      </w:pPr>
      <w:r>
        <w:rPr/>
        <w:t>ВРЕМЕННЫЙ ПОРЯДО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Собрания депутатов Бунинского сельсовета Солнцевского  района «О внесении изменений и дополнений в Устав муниципального образования «Бунинский сельсовет» Солнцевского района Курской области»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Бунинского  сельсовета Солнцевского района «О внесении изменений и дополнений в Устав муниципального образования «Бунинский  сельсовет» Солнцевского района Курской области».  </w:t>
      </w:r>
    </w:p>
    <w:p>
      <w:pPr>
        <w:pStyle w:val="211"/>
        <w:widowControl/>
        <w:rPr/>
      </w:pPr>
      <w:r>
        <w:rPr/>
        <w:t>2. Публичные слушания по проекту решения Собрания депутатов Бунинского сельсовета 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 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Обсуждение проекта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 сельсовет» Солнцевского  района Курской области».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Бунинского сельсовета Солнцевского района. Данное решение подлежит  обнародованию на информационных стендах, расположенных: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1-й – административное здание, расположенное по адресу :с. Бунино, ул. Центральная дом 35;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>2-й - административное здание , расположенное по адресу : с. Афанасьевка, ул. Школьная д.1;</w:t>
      </w:r>
    </w:p>
    <w:p>
      <w:pPr>
        <w:pStyle w:val="Normal"/>
        <w:ind w:firstLine="709"/>
        <w:jc w:val="both"/>
        <w:rPr/>
      </w:pPr>
      <w:r>
        <w:rPr/>
        <w:t>3-й  -  административное здание , расположенное по адресу, с. Доброе,   ул. Победы  д. 28  не позднее, чем за 7 дней до дня публичных слушаний.</w:t>
      </w:r>
    </w:p>
    <w:p>
      <w:pPr>
        <w:pStyle w:val="Normal"/>
        <w:ind w:firstLine="709"/>
        <w:jc w:val="both"/>
        <w:rPr/>
      </w:pPr>
      <w:r>
        <w:rPr/>
        <w:t>4. В публичных слушаниях могут принимать участие все желающие граждане, постоянно проживающие на территории  Бунинского сельсовета.</w:t>
      </w:r>
    </w:p>
    <w:p>
      <w:pPr>
        <w:pStyle w:val="Normal"/>
        <w:ind w:firstLine="709"/>
        <w:jc w:val="both"/>
        <w:rPr/>
      </w:pPr>
      <w:r>
        <w:rPr/>
        <w:t>5. Председательствующим на публичных слушаниях является председатель Собрания депутатов Бунинского сельсовета Солнцевского района, либо председатель комиссии по обсуждению проекта решения Собрания депутатов Бунинского сельсовета Солнцевского района «О внесении изменений и дополнений в Устав муниципального образования «Бунинский сельсовет» Солнце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7. По результатам публичных слушаний принимаются рекомендации по проекту решения Собрания депутатов Бунинского сельсовета района «О внесении изменений и дополнений в Устав муниципального образования «Бунинский сельсовет» Солнце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8. Протокол публичных слушаний вместе с принятыми на них рекомендациями направляется Собранию депутатов Бунинского сельсовета Солнцевского района и обнародуется на информационных стендах, указанных в п. 3</w:t>
      </w:r>
    </w:p>
    <w:p>
      <w:pPr>
        <w:pStyle w:val="TextBody"/>
        <w:widowControl/>
        <w:tabs>
          <w:tab w:val="clear" w:pos="426"/>
          <w:tab w:val="left" w:pos="708" w:leader="none"/>
        </w:tabs>
        <w:rPr/>
      </w:pPr>
      <w:r>
        <w:rPr/>
        <w:tab/>
        <w:t>9. Подготовка и проведение публичных слушаний, подготовка всех информационных материалов возлагается на председателя Собрания депутатов Бунинского  сельсовета Солнце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0:00Z</dcterms:created>
  <dc:creator>!!!</dc:creator>
  <dc:description/>
  <cp:keywords/>
  <dc:language>en-US</dc:language>
  <cp:lastModifiedBy>Пользователь</cp:lastModifiedBy>
  <cp:lastPrinted>2018-07-13T10:42:00Z</cp:lastPrinted>
  <dcterms:modified xsi:type="dcterms:W3CDTF">2018-12-17T10:50:00Z</dcterms:modified>
  <cp:revision>5</cp:revision>
  <dc:subject/>
  <dc:title>СОБРАНИЕ    ДЕПУТАТОВ</dc:title>
</cp:coreProperties>
</file>