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          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17.12.2018 года.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  № 11/5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с.Бунино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 внесении изменений и дополнений в решение Собрания депутатов Бунинского сельсовета Солнцевского района Курской области от 18.12.2018г. №15/46«О бюджете муниципального образования «Бунинский сельсовет» Солнцевского района  Курской области на 2018год и плановый период 2019-2020 годов»</w:t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7 года №15/46 «О бюджете муниципального образования «Бунинский сельсовет» Солнцевского района Курской области на 2018 год и плановый период 2019-2020 годов» следующие изменения: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Бунинский сельсовет» на 2018 год и плановый период 2019-2020 годов» 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1 слова «4475637,56 рублей» заменить словами «4713485,56рублей»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2 слова «4558612,15 рублей» заменить словами «44796460,15рублей»</w:t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Приложение 1,4,5,6,7, изложить в новой редакции (прилагаются)</w:t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3.Настоящее Решение вступает в силу со дня официального опубликования (обнародования).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унинского сельсовета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лнцевского района                                                             Н.Ю. Болотова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17.12..2018г. № 11/50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19-2020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9 год и плановый период 2021-2021 годов</w:t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1559"/>
        <w:gridCol w:w="1089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74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713485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13485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13485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13485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6646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646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646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646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от ..17.12.2018г. № 11/50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18-2019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18 году и в плановом периоде 2019 и 2020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блей</w:t>
      </w:r>
    </w:p>
    <w:tbl>
      <w:tblPr>
        <w:tblW w:w="10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0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428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99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142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7788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5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9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7788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5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9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и качестве индивидуальных предпринимателей нотариусов, .занимающихся частной практикой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9910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82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283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306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4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42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76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84762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84762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ШТРАФЫ, СА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1 16 33000 00 0000 14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1 16 33050 10 0000 14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7 05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0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65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0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65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8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2 02 15001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3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15001 1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3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16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16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0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1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49999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5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48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23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.17.12.2018г. №11/5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9-2020годов»»</w:t>
      </w:r>
    </w:p>
    <w:p>
      <w:pPr>
        <w:pStyle w:val="Normal"/>
        <w:rPr>
          <w:b/>
          <w:b/>
          <w:bCs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18 год   и плановый период 2019-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5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646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715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91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1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996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1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99</w:t>
            </w:r>
          </w:p>
        </w:tc>
      </w:tr>
      <w:tr>
        <w:trPr>
          <w:trHeight w:val="6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27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398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казания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0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56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19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rFonts w:cs="Times New Roman" w:ascii="Times New Roman" w:hAnsi="Times New Roman"/>
              </w:rPr>
              <w:t>Бун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2г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вопросы, отнесенные к полномочиям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87</w:t>
            </w:r>
          </w:p>
        </w:tc>
      </w:tr>
      <w:tr>
        <w:trPr>
          <w:trHeight w:val="4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8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66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ми финансам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казание финансовой поддержки бюджету Бунинского сельсовета по решению вопросов местного знач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вопросы, отнесенные к полномочиям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3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395</w:t>
            </w:r>
          </w:p>
        </w:tc>
      </w:tr>
      <w:tr>
        <w:trPr>
          <w:trHeight w:val="13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586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7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17.12.2018г. №11/5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9-2020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унинский сельсовет» на 2018 год и плановый период 2019-2020 годо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40"/>
        <w:gridCol w:w="565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646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715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91</w:t>
            </w:r>
          </w:p>
        </w:tc>
      </w:tr>
      <w:tr>
        <w:trPr>
          <w:trHeight w:val="75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5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1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199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1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99</w:t>
            </w:r>
          </w:p>
        </w:tc>
      </w:tr>
      <w:tr>
        <w:trPr>
          <w:trHeight w:val="6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02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казания услу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80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  <w:tr>
        <w:trPr>
          <w:trHeight w:val="7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175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56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19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rFonts w:cs="Times New Roman" w:ascii="Times New Roman" w:hAnsi="Times New Roman"/>
              </w:rPr>
              <w:t>Бун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2г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вопросы, отнесенные к полномочиям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87</w:t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27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66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казание финансовой поддержки бюджету Бунинского сельсовета по решению вопросов местного знач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вопросы, отнесенные к полномочиям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3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/>
            </w:pPr>
            <w:r>
              <w:rPr/>
              <w:t>сельсовет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4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395</w:t>
            </w:r>
          </w:p>
        </w:tc>
      </w:tr>
      <w:tr>
        <w:trPr>
          <w:trHeight w:val="13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586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82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17.12.2018г. №11/5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плановы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ериод 2019-2020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год и на плановый период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276"/>
        <w:gridCol w:w="974"/>
        <w:gridCol w:w="162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6460,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586992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ыплаты заработной платы и  начислений на выплату по оплате труда работникам муниципальных учреждений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586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272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69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: 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rFonts w:cs="Times New Roman" w:ascii="Times New Roman" w:hAnsi="Times New Roman"/>
              </w:rPr>
              <w:t>Бун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2г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72,6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ми финансам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казание финансовой поддержки бюджету Бунинского сельсовета по решению вопросов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63,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563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2563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563,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6351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351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314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27,3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8,3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казания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73 1 00 С14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75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56,3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19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83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47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83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47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45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45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2,6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8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Толстых</dc:creator>
  <dc:description/>
  <cp:keywords/>
  <dc:language>en-US</dc:language>
  <cp:lastModifiedBy>Пользователь</cp:lastModifiedBy>
  <cp:lastPrinted>2018-12-17T16:26:00Z</cp:lastPrinted>
  <dcterms:modified xsi:type="dcterms:W3CDTF">2018-12-17T13:33:00Z</dcterms:modified>
  <cp:revision>13</cp:revision>
  <dc:subject/>
  <dc:title>СОБРАНИЕ ДЕПУТАТОВ СТАНОВСКОГО СЕЛЬСОВЕТА</dc:title>
</cp:coreProperties>
</file>