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ind w:right="-68" w:hanging="0"/>
        <w:rPr/>
      </w:pPr>
      <w:r>
        <w:rPr>
          <w:rFonts w:eastAsia="Arial" w:cs="Arial" w:ascii="Arial" w:hAnsi="Arial"/>
          <w:b/>
          <w:color w:val="000000"/>
          <w:sz w:val="32"/>
          <w:szCs w:val="24"/>
        </w:rPr>
        <w:t xml:space="preserve">                                    </w:t>
      </w:r>
      <w:r>
        <w:rPr>
          <w:rFonts w:cs="Arial" w:ascii="Arial" w:hAnsi="Arial"/>
          <w:b/>
          <w:color w:val="000000"/>
          <w:sz w:val="32"/>
          <w:szCs w:val="24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БУНИН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ЛНЦЕВСКОГО РАЙОН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b/>
          <w:bCs/>
          <w:color w:val="000000"/>
          <w:spacing w:val="-3"/>
          <w:sz w:val="32"/>
          <w:szCs w:val="24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</w:rPr>
        <w:t xml:space="preserve">от   18   декабря      2017 года.     </w:t>
      </w: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  <w:t xml:space="preserve"> № 15/4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32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4"/>
        </w:rPr>
        <w:t>О  внесении изменений и дополнений в решение Собрания депутатов Бунинского сельсовета Солнцевского района Курской области от 20.12.2016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24"/>
        </w:rPr>
        <w:t>№</w:t>
      </w:r>
      <w:r>
        <w:rPr>
          <w:rFonts w:cs="Arial" w:ascii="Arial" w:hAnsi="Arial"/>
          <w:b/>
          <w:bCs/>
          <w:color w:val="000000"/>
          <w:sz w:val="32"/>
          <w:szCs w:val="24"/>
        </w:rPr>
        <w:t>43/12«О бюджете муниципального образования «Бунинский сельсовет» Солнцевского района  Курской области на 2017год и плановый период 2018-2019 годов»</w:t>
      </w:r>
    </w:p>
    <w:p>
      <w:pPr>
        <w:pStyle w:val="21"/>
        <w:tabs>
          <w:tab w:val="left" w:pos="851" w:leader="none"/>
          <w:tab w:val="left" w:pos="1418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1"/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о статьей 45 Устава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21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1.Внести в решение Собрания депутатов Бунинского сельсовета Солнцевского района Курской области от 20.12.2016 года №43/12 «О бюджете муниципального образования «Бунинский сельсовет» Солнцевского района Курской области на 2017 год и плановый период 2018-2019 годов» следующие изменения: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екстовой части решения о бюджете муниципального образования «Бунинский сельсовет» на 2017 год и плановый период 2018-2019 годов» </w:t>
      </w:r>
    </w:p>
    <w:p>
      <w:pPr>
        <w:pStyle w:val="21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- в пункте 1 в подпункте 1 слова «3934781,09рублей» заменить словами «4701870,15рублей»</w:t>
      </w:r>
    </w:p>
    <w:p>
      <w:pPr>
        <w:pStyle w:val="21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- в пункте 1 в подпункте 2 слова «3583753,79рублей заменить словами «4350842,85рублей»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2.Приложение1,4,5,6,7 изложить в новой редакции (прилагаются)</w:t>
      </w:r>
    </w:p>
    <w:p>
      <w:pPr>
        <w:pStyle w:val="21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Настоящее Решение вступает в силу со дня официального опубликования (обнародования)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нинского сельсовета Солнцевского района                                  Н.Ю.Болотова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.    Глава Бун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Солнцевского района                                                                       Г.В.Толмаче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</w: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   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 проекту решения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  .12.2017г. №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депутатов №43/12 от20.12.2016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урской области на 2017 год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и плановый период 2018-2019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b/>
          <w:sz w:val="24"/>
          <w:szCs w:val="24"/>
        </w:rPr>
        <w:t>Источники финансирования дефицита местного бюджета на 2017 год</w:t>
      </w:r>
    </w:p>
    <w:p>
      <w:pPr>
        <w:pStyle w:val="21"/>
        <w:tabs>
          <w:tab w:val="clear" w:pos="1418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(</w:t>
      </w:r>
      <w:r>
        <w:rPr/>
        <w:t xml:space="preserve">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napToGrid w:val="false"/>
              <w:spacing w:lineRule="auto" w:line="240"/>
              <w:ind w:left="0" w:hanging="0"/>
              <w:jc w:val="left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точники финансирования дефицита бюджета-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51027,3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356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3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356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3 01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4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>01 03 01 00 00 0000 7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лучение бюджетных кредитов от  других бюджетов бюджетной 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4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>01 03 01 00 00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лучение кредитов от  других бюджетов бюджетной 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64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>01 03 02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ные кредиты от других бюджетов бюджетной системы Российской Федерации в иностранной валюте, представленные в рамках использования целевых иностранных кредитов(заимств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520000,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>01 03 02 00 00 0000 8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гашение бюджетных кредитов в иностранной валюте, предоставленных из федерального бюджета в рамках использования целевых иностранных кредитов (заимствований)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520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</w:rPr>
              <w:t>01 03 02 00 10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520000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е остатков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2,70</w:t>
            </w:r>
          </w:p>
        </w:tc>
      </w:tr>
      <w:tr>
        <w:trPr>
          <w:trHeight w:val="1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972,7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65870,1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65870,15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65870,15</w:t>
            </w:r>
          </w:p>
        </w:tc>
      </w:tr>
      <w:tr>
        <w:trPr>
          <w:trHeight w:val="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65870,15</w:t>
            </w:r>
          </w:p>
        </w:tc>
      </w:tr>
      <w:tr>
        <w:trPr>
          <w:trHeight w:val="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70842,85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842,8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842,85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842,85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проекту  решения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.12.2017г. №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депутатов №43/12 от20.12.2016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2018-2019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унинский сельсовет»  в 2017 году и в плановом периоде 2018 и 2019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рублей</w:t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4"/>
        <w:gridCol w:w="1422"/>
        <w:gridCol w:w="1128"/>
        <w:gridCol w:w="1290"/>
      </w:tblGrid>
      <w:tr>
        <w:trPr>
          <w:trHeight w:val="1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9763,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18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16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8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5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40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8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215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1 01 0201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40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78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215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1239,0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5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9549</w:t>
            </w:r>
          </w:p>
        </w:tc>
      </w:tr>
      <w:tr>
        <w:trPr>
          <w:trHeight w:val="3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51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9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1951,4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22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229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287,6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2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725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rPr>
                <w:bCs/>
              </w:rPr>
            </w:pPr>
            <w:r>
              <w:rPr>
                <w:bCs/>
              </w:rPr>
              <w:t>1103483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236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23618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1 06 0633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103483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23618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23618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1 06 0604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75804,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510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5106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1 06 06043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, обладающих земельным участком, расположенным в границах 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75804,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510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51067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8 04000 01 0000 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8 04020  01 0000 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6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3 01000 0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3 01990 0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3 01995 1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5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2107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4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713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2107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4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713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 xml:space="preserve">2 02 10000 00 0000 15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156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3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39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15001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на выравнивание 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542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633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6339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2 02 15001 10 0000 15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5424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633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6339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15002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447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15002 1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44732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29999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8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color w:val="000000"/>
              </w:rPr>
              <w:t>2 02 29999 1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618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2 02 30000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2 02 35118 00 000015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2 02 35118 10 0000151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40000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69684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40014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Межбюджетные трансферты 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54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3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9999 0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141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49999 10 0000 15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68141,0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1870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2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88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5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проекту  решения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  .12.2017г. №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депутатов №43/12 от20.12.2016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урской области на 2017 год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и плановый период 2018-2019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администрации Бунинского сельсовета Солнцевского района и непрограммным направлениям деятельности), группам видов расходов классификации расходов местного бюджета на 2017 год</w:t>
      </w:r>
      <w:r>
        <w:rPr/>
        <w:t xml:space="preserve"> </w:t>
      </w:r>
      <w:r>
        <w:rPr>
          <w:b/>
        </w:rPr>
        <w:t xml:space="preserve">и плановый период 2018-2019 годов.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65"/>
        <w:gridCol w:w="709"/>
        <w:gridCol w:w="1418"/>
        <w:gridCol w:w="711"/>
        <w:gridCol w:w="1201"/>
        <w:gridCol w:w="993"/>
        <w:gridCol w:w="107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842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25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880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6758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1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76748</w:t>
            </w:r>
          </w:p>
        </w:tc>
      </w:tr>
      <w:tr>
        <w:trPr>
          <w:trHeight w:val="75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53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5592</w:t>
            </w:r>
          </w:p>
        </w:tc>
      </w:tr>
      <w:tr>
        <w:trPr>
          <w:trHeight w:val="7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53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592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3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92</w:t>
            </w:r>
          </w:p>
        </w:tc>
      </w:tr>
      <w:tr>
        <w:trPr/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3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92</w:t>
            </w:r>
          </w:p>
        </w:tc>
      </w:tr>
      <w:tr>
        <w:trPr>
          <w:trHeight w:val="10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53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5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592</w:t>
            </w:r>
          </w:p>
        </w:tc>
      </w:tr>
      <w:tr>
        <w:trPr>
          <w:trHeight w:val="117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204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5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156</w:t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41204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5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156</w:t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 xml:space="preserve">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 1 00 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41204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5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156</w:t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внутреннего финансового контрол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40961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5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156</w:t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4742,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53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156</w:t>
            </w:r>
          </w:p>
        </w:tc>
      </w:tr>
      <w:tr>
        <w:trPr>
          <w:trHeight w:val="6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00,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0</w:t>
            </w:r>
          </w:p>
        </w:tc>
      </w:tr>
      <w:tr>
        <w:trPr>
          <w:trHeight w:val="534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7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>
          <w:trHeight w:val="51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179,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000</w:t>
            </w:r>
          </w:p>
        </w:tc>
      </w:tr>
      <w:tr>
        <w:trPr>
          <w:trHeight w:val="711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8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00</w:t>
            </w:r>
          </w:p>
        </w:tc>
      </w:tr>
      <w:tr>
        <w:trPr>
          <w:trHeight w:val="10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 других обязательств муниципальных образова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38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00</w:t>
            </w:r>
          </w:p>
        </w:tc>
      </w:tr>
      <w:tr>
        <w:trPr>
          <w:trHeight w:val="103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 других (прочих) обязательств органа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387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еступлений и иных правонарушений на территории Бунинского сельсовета на 2015-2017г.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 муниципального образования «Бунинский сельсовет» Солнцевского района Курской области «Профилактика преступлений и иных правонарушений на территории Бунинского сельсовета на 2015-2017г.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бщественной и личной безопасности граждан на территории Бунинского сельсов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бщественной и личной безопасности граждан на территории Бунинского сельсов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0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2П14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322,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2П14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322,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19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19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19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19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27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6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9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5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59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6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территорий от чрезвычайных ситуаций природного и техногенного характер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7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2 02 П14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7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2 02 П14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7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7,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7,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7,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в Бунинском сельсовете» муниципальной программы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, создание благоприятных условий для развития сети автомобильных дорог общего пользования местного значения на территории Бунинского сельсов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 дорог общего пользования местного знач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 01 С1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 01 С1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 экономик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543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утверждению планов поселения, правил землепользования и застройки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00П141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00П141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067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734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оформлением имущества в муниципальному собственность и другие вопросы, отнесенные к полномочиям посел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2 02 П14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734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2 02 П14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734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332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8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8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Бунинского сельсовета на период 2010-2015 годы и на перспективу до 2020 года» муниципальной программы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8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Повышение энергетической эффективности  Бунинского сельсовета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8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по уличному освеще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8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8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487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487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 кинематограф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6107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113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6107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1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13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6107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1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13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»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6107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1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13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6107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1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13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 начислениями на выплаты по оплате туда работникам учреждений культуры сельских посел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8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8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057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56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5613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057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56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5613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9195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195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9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5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лата пенсий за выслугу лет и доплат к пенсии муниципальных служащих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4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4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6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6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color w:val="92D050"/>
        </w:rPr>
      </w:pPr>
      <w:r>
        <w:rPr/>
        <w:t xml:space="preserve">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color w:val="92D050"/>
        </w:rPr>
      </w:pPr>
      <w:r>
        <w:rPr>
          <w:color w:val="92D050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Приложение №6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проекту  решения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  .12.2017г. №  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депутатов №43/12 от20.12.2016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2018-2019годов»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 xml:space="preserve">Ведомственная структура расход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Бунинский сельсовет» на 2017 год и плановый период 2018-2019 годов. 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0"/>
        <w:gridCol w:w="548"/>
        <w:gridCol w:w="497"/>
        <w:gridCol w:w="709"/>
        <w:gridCol w:w="1418"/>
        <w:gridCol w:w="711"/>
        <w:gridCol w:w="1201"/>
        <w:gridCol w:w="993"/>
        <w:gridCol w:w="107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408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0842,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255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880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6758,2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212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76748</w:t>
            </w:r>
          </w:p>
        </w:tc>
      </w:tr>
      <w:tr>
        <w:trPr>
          <w:trHeight w:val="753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53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5592</w:t>
            </w:r>
          </w:p>
        </w:tc>
      </w:tr>
      <w:tr>
        <w:trPr>
          <w:trHeight w:val="78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функционирования главы муниципального образования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53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592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3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92</w:t>
            </w:r>
          </w:p>
        </w:tc>
      </w:tr>
      <w:tr>
        <w:trPr/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30,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92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592</w:t>
            </w:r>
          </w:p>
        </w:tc>
      </w:tr>
      <w:tr>
        <w:trPr>
          <w:trHeight w:val="10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53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5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5592</w:t>
            </w:r>
          </w:p>
        </w:tc>
      </w:tr>
      <w:tr>
        <w:trPr>
          <w:trHeight w:val="117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204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85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3156</w:t>
            </w:r>
          </w:p>
        </w:tc>
      </w:tr>
      <w:tr>
        <w:trPr>
          <w:trHeight w:val="534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73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41204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5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156</w:t>
            </w:r>
          </w:p>
        </w:tc>
      </w:tr>
      <w:tr>
        <w:trPr>
          <w:trHeight w:val="534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highlight w:val="magenta"/>
              </w:rPr>
              <w:t xml:space="preserve">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3 1 00 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41204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5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156</w:t>
            </w:r>
          </w:p>
        </w:tc>
      </w:tr>
      <w:tr>
        <w:trPr>
          <w:trHeight w:val="534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1412048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853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3156</w:t>
            </w:r>
          </w:p>
        </w:tc>
      </w:tr>
      <w:tr>
        <w:trPr>
          <w:trHeight w:val="534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внутреннего финансового контроля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100П148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534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4742,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953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156</w:t>
            </w:r>
          </w:p>
        </w:tc>
      </w:tr>
      <w:tr>
        <w:trPr>
          <w:trHeight w:val="643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00,6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000</w:t>
            </w:r>
          </w:p>
        </w:tc>
      </w:tr>
      <w:tr>
        <w:trPr>
          <w:trHeight w:val="534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76,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</w:t>
            </w:r>
          </w:p>
        </w:tc>
      </w:tr>
      <w:tr>
        <w:trPr>
          <w:trHeight w:val="516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угие общегосударственные вопросы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179,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000</w:t>
            </w:r>
          </w:p>
        </w:tc>
      </w:tr>
      <w:tr>
        <w:trPr>
          <w:trHeight w:val="711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00</w:t>
            </w:r>
          </w:p>
        </w:tc>
      </w:tr>
      <w:tr>
        <w:trPr>
          <w:trHeight w:val="103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 других обязательств муниципальных образова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00</w:t>
            </w:r>
          </w:p>
        </w:tc>
      </w:tr>
      <w:tr>
        <w:trPr>
          <w:trHeight w:val="1035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 других (прочих) обязательств органа местного самоуправления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53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000</w:t>
            </w:r>
          </w:p>
        </w:tc>
      </w:tr>
      <w:tr>
        <w:trPr>
          <w:trHeight w:val="666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magenta"/>
              </w:rPr>
            </w:pPr>
            <w:r>
              <w:rPr>
                <w:rFonts w:cs="Times New Roman"/>
                <w:sz w:val="20"/>
                <w:szCs w:val="20"/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4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>
          <w:trHeight w:val="666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96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000</w:t>
            </w:r>
          </w:p>
        </w:tc>
      </w:tr>
      <w:tr>
        <w:trPr>
          <w:trHeight w:val="666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666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666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4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филактика преступлений и иных правонарушений на территории Бунинского сельсовета на 2015-2017г.»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 муниципального образования «Бунинский сельсовет» Солнцевского района Курской области «Профилактика преступлений и иных правонарушений на территории Бунинского сельсовета на 2015-2017г.»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бщественной и личной безопасности граждан на территории Бунинского сельсовета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бщественной и личной безопасности граждан на территории Бунинского сельсовета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0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,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2П14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202П14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19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19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19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019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927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06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06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91,5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59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59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66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территорий от чрезвычайных ситуаций природного и техногенного характер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77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2 02 П14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7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2 02 П14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77,8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7,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7,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1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87,7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4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ти автомобильных дорог в Бунинском сельсовете» муниципальной программы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 00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, создание благоприятных условий для развития сети автомобильных дорог общего пользования местного значения на территории Бунинского сельсовета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 01 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 дорог общего пользования местного значения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 01 С1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 01 С14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 экономики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543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1 01 С140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по утверждению планов поселения, правил землепользования и застройки 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00П141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200П1416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3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067,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734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оформлением имущества в муниципальному собственность и другие вопросы, отнесенные к полномочиям поселений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2 02 П14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734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2 02 П1499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734,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332,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8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98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Бунинского сельсовета на период 2010-2015 годы и на перспективу до 2020 года» муниципальной программы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8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Повышение энергетической эффективности  Бунинского сельсовета»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8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по уличному освещению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8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84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487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00С1433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487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 кинематография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6107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1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113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16107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1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13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6107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1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13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» 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6107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1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13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6107,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11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13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с начислениями на выплаты по оплате туда работникам учреждений культуры сельских поселений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8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1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83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латы заработной платы и начислений на выплату по оплате труда работникам муниципальных учреждений культуры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057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057,7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56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5613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211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5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195,8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79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16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65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лата пенсий за выслугу лет и доплат к пенсии муниципальных служащих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4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С144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800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65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rFonts w:cs="Arial" w:ascii="Arial" w:hAnsi="Arial"/>
          <w:color w:val="000000"/>
        </w:rPr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проекту   решения Собрания депутатов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 .12.2017г. №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депутатов №43/12 от20.12.2016г.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Курской области на 2017 год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2018-2019годов»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7год и на плановый период 2018-2019 год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3"/>
        <w:gridCol w:w="850"/>
        <w:gridCol w:w="1134"/>
        <w:gridCol w:w="71"/>
        <w:gridCol w:w="1045"/>
        <w:gridCol w:w="1620"/>
      </w:tblGrid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г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842,8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42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88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,  кинемат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16107,5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51113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6107,5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1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51113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6107,5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113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6107,5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113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6107,5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1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113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8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100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183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еспечение выплаты заработной платы и  начислений на выплату по оплате труда работникам муниципальных учреждений учреждений культур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057,7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/>
              <w:t>10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6057,7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56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55613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4195,8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9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80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1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>165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7067,4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734,8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3734,8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734,8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Бунинского сельсовета на период 2010-2015 годы и на перспективу до 2020 года» муниципальной программы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 Повышение энергетической эффективности  Бунинского сельсове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734,8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 по уличному освещ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734,8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734,8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4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«Развитие сети автомобильных дорог в Бунинском сельсовете» муниципальной программы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0 00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я, создание благоприятных условий для развития сети автомобильных дорог общего пользования местного значения на территории Бунин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1 00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монт и содержание автомобильных 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1 С14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 01 С142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«Профилактика преступлений и иных правонарушений на территории Бунинского сельсовета на 2015-2017г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равопорядка на территории  муниципального образования «Бунинский сельсовет» Солнцевского района Курской области «Профилактика преступлений и иных правонарушений на территории Бунинского сельсовета на 2015-2017г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2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бщественной и личной безопасности граждан на территории Бунин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2 2 01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 01 С14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2 01 С143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связанных с оформлением имущества в муниципальную собственность и другие вопросы, отнесенные к полномочиям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2 02 П14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85,2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2 02 П149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4185,2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 эконом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/>
              <w:t>20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>
          <w:trHeight w:val="126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530,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592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0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30,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92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30,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92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530,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92</w:t>
            </w:r>
          </w:p>
        </w:tc>
      </w:tr>
      <w:tr>
        <w:trPr>
          <w:trHeight w:val="189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5530,4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5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5592</w:t>
            </w:r>
          </w:p>
        </w:tc>
      </w:tr>
      <w:tr>
        <w:trPr>
          <w:trHeight w:val="15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9619,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8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156</w:t>
            </w:r>
          </w:p>
        </w:tc>
      </w:tr>
      <w:tr>
        <w:trPr>
          <w:trHeight w:val="15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9619,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156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еспечение деятельности администрации муниципального образования</w:t>
            </w:r>
            <w:r>
              <w:rPr>
                <w:highlight w:val="magent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9619,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156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9619,4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3156</w:t>
            </w:r>
          </w:p>
        </w:tc>
      </w:tr>
      <w:tr>
        <w:trPr>
          <w:trHeight w:val="2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4742,4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5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41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highlight w:val="magenta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300,6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576,3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38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387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</w:tr>
      <w:tr>
        <w:trPr>
          <w:trHeight w:val="99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3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 00 С14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38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</w:tr>
      <w:tr>
        <w:trPr>
          <w:trHeight w:val="1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highlight w:val="magenta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1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96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7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7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7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47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19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7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</w:rPr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 2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19</w:t>
            </w:r>
          </w:p>
        </w:tc>
      </w:tr>
      <w:tr>
        <w:trPr>
          <w:trHeight w:val="9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27,5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91,50</w:t>
            </w:r>
          </w:p>
        </w:tc>
        <w:tc>
          <w:tcPr>
            <w:tcW w:w="1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959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Выплата пенсий за выслугу лет и доплат к пенс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27:00Z</dcterms:created>
  <dc:creator>Толстых</dc:creator>
  <dc:description/>
  <cp:keywords/>
  <dc:language>en-US</dc:language>
  <cp:lastModifiedBy>Пользователь</cp:lastModifiedBy>
  <cp:lastPrinted>2017-12-15T11:23:00Z</cp:lastPrinted>
  <dcterms:modified xsi:type="dcterms:W3CDTF">2017-12-15T07:27:00Z</dcterms:modified>
  <cp:revision>2</cp:revision>
  <dc:subject/>
  <dc:title>СОБРАНИЕ ДЕПУТАТОВ СТАНОВСКОГО СЕЛЬСОВЕТА</dc:title>
</cp:coreProperties>
</file>