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ЛНЦЕВСКОГО РАЙОНА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  <w:t xml:space="preserve">                                               </w:t>
      </w:r>
      <w:r>
        <w:rPr>
          <w:b/>
          <w:bCs/>
          <w:color w:val="000000"/>
          <w:spacing w:val="-3"/>
          <w:sz w:val="32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т  19.03.2020 г.                            № 4/22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.Бунино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границ территорий осуществления территориального общественного самоуправления в муниципальном образовании «Бунинский  сельсовет»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унинский  сельсовет» Солнцевского район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Бунинский сельсовет» Солнцевского района, утвержденном решением Собрания депутатов Бунинского сельсовета Солнцевского района от «16 » ноября 2017   года № 14/39, на основании заявлений инициативных групп граждан Бунинского сельсовета Собрание депутатов Бунинского сельсовета Солнцевского района  РЕШИЛО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 осуществления территориального общественного самоуправления в муниципальном образовании «Бунинский  сельсовет» Солнцевского района ,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н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лнцевского района                                                                   Н.Ю.Болотов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Г.В.Толмач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ского сельсовета 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0 г №4/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 В МУНИЦИПАЛЬНОМ ОБРАЗОВАНИИ «БУНИНСКИЙ СЕЛЬСОВЕТ» СОЛНЦЕВ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/>
      </w:r>
    </w:p>
    <w:tbl>
      <w:tblPr>
        <w:tblW w:w="898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35"/>
      </w:tblGrid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улицы, проезды, проспекты. переулки и иные территории, номер дома).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бро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нино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хиле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8:00Z</dcterms:created>
  <dc:creator>Пользователь</dc:creator>
  <dc:description/>
  <cp:keywords/>
  <dc:language>en-US</dc:language>
  <cp:lastModifiedBy>Пользователь</cp:lastModifiedBy>
  <cp:lastPrinted>2020-03-19T12:06:00Z</cp:lastPrinted>
  <dcterms:modified xsi:type="dcterms:W3CDTF">2020-03-31T13:00:00Z</dcterms:modified>
  <cp:revision>8</cp:revision>
  <dc:subject/>
  <dc:title>ПРИМЕРНЫЙ ПРОЕКТ</dc:title>
</cp:coreProperties>
</file>