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" w:hanging="0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ind w:right="-68" w:hanging="0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ind w:right="-68" w:hanging="0"/>
        <w:rPr/>
      </w:pPr>
      <w:r>
        <w:rPr>
          <w:rFonts w:eastAsia="Arial" w:cs="Arial" w:ascii="Arial" w:hAnsi="Arial"/>
          <w:b/>
          <w:color w:val="000000"/>
          <w:sz w:val="32"/>
          <w:szCs w:val="24"/>
        </w:rPr>
        <w:t xml:space="preserve">                                     </w:t>
      </w:r>
      <w:r>
        <w:rPr>
          <w:rFonts w:cs="Arial" w:ascii="Arial" w:hAnsi="Arial"/>
          <w:b/>
          <w:color w:val="000000"/>
          <w:sz w:val="32"/>
          <w:szCs w:val="24"/>
        </w:rPr>
        <w:t>СОБРАНИЕ ДЕПУТАТОВ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>БУНИНСКОГО СЕЛЬСОВЕТА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>СОЛНЦЕВСКОГО РАЙОНА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Cs/>
          <w:color w:val="000000"/>
          <w:spacing w:val="-3"/>
          <w:sz w:val="28"/>
          <w:szCs w:val="28"/>
        </w:rPr>
        <w:t xml:space="preserve">от  07.06.2019 года.     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 xml:space="preserve">                       № 5/27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О  внесении изменений и дополнений в решение Собрания депутатов Бунинского сельсовета Солнцевского района Курской области от 17.12.2019г. №11/42«О бюджете муниципального образования «Бунинский сельсовет» Солнцевского района  Курской области на 2019год и плановый период 2020-2021 годов»</w:t>
      </w:r>
    </w:p>
    <w:p>
      <w:pPr>
        <w:pStyle w:val="23"/>
        <w:tabs>
          <w:tab w:val="left" w:pos="851" w:leader="none"/>
          <w:tab w:val="left" w:pos="1418" w:leader="none"/>
        </w:tabs>
        <w:spacing w:lineRule="auto" w:line="240"/>
        <w:ind w:lef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23"/>
        <w:spacing w:lineRule="auto" w:line="24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В соответствии со статьей 45 Устава муниципального образования «Бунинский сельсовет» Солнцевского района Курской области Собрание депутатов Бунинского сельсовета Солнцевского района Курской области</w:t>
      </w:r>
    </w:p>
    <w:p>
      <w:pPr>
        <w:pStyle w:val="23"/>
        <w:spacing w:lineRule="auto" w:line="240"/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ИЛО:</w:t>
      </w:r>
    </w:p>
    <w:p>
      <w:pPr>
        <w:pStyle w:val="23"/>
        <w:spacing w:lineRule="auto" w:line="240"/>
        <w:ind w:left="0" w:firstLine="567"/>
        <w:rPr/>
      </w:pPr>
      <w:r>
        <w:rPr>
          <w:rFonts w:cs="Arial" w:ascii="Arial" w:hAnsi="Arial"/>
          <w:color w:val="000000"/>
          <w:sz w:val="24"/>
          <w:szCs w:val="24"/>
        </w:rPr>
        <w:t>1.Внести в решение Собрания депутатов Бунинского сельсовета Солнцевского района Курской области от 17.12.2018 года №11/42 «О бюджете муниципального образования «Бунинский сельсовет» Солнцевского района Курской области на 2019 год и плановый период 2020-2021 годов» следующие изменения:</w:t>
      </w:r>
    </w:p>
    <w:p>
      <w:pPr>
        <w:pStyle w:val="23"/>
        <w:spacing w:lineRule="auto" w:line="240"/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В текстовой части решения о бюджете муниципального образования «Бунинский сельсовет» на 2019 год и плановый период 2020-2021 годов» </w:t>
      </w:r>
    </w:p>
    <w:p>
      <w:pPr>
        <w:pStyle w:val="23"/>
        <w:spacing w:lineRule="auto" w:line="240"/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3"/>
        <w:spacing w:lineRule="auto" w:line="240"/>
        <w:ind w:left="0" w:firstLine="567"/>
        <w:rPr/>
      </w:pPr>
      <w:r>
        <w:rPr>
          <w:rFonts w:cs="Arial" w:ascii="Arial" w:hAnsi="Arial"/>
          <w:color w:val="000000"/>
          <w:sz w:val="24"/>
          <w:szCs w:val="24"/>
        </w:rPr>
        <w:t>- в статье 1 в подпункте 1 слова «7260818,00рублей» заменить словами «8220106,00рублей»</w:t>
      </w:r>
    </w:p>
    <w:p>
      <w:pPr>
        <w:pStyle w:val="23"/>
        <w:spacing w:lineRule="auto" w:line="240"/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в пункте 2 статьи 1 объем расходов на 2020 год слова «21578599 рублей» заменить словами «2158599 рублей» </w:t>
      </w:r>
    </w:p>
    <w:p>
      <w:pPr>
        <w:pStyle w:val="23"/>
        <w:spacing w:lineRule="auto" w:line="240"/>
        <w:ind w:left="0" w:firstLine="567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- в статье 1 в подпункте 2 слова «79340199,62рублей» заменить словами «8899487,62 рублей»</w:t>
      </w:r>
    </w:p>
    <w:p>
      <w:pPr>
        <w:pStyle w:val="23"/>
        <w:spacing w:lineRule="auto" w:line="240"/>
        <w:ind w:left="0" w:firstLine="567"/>
        <w:rPr/>
      </w:pPr>
      <w:r>
        <w:rPr>
          <w:rFonts w:cs="Arial" w:ascii="Arial" w:hAnsi="Arial"/>
          <w:color w:val="000000"/>
          <w:sz w:val="24"/>
          <w:szCs w:val="24"/>
        </w:rPr>
        <w:t>- в пункте 2 статьи 9, заменить слова «на 1января 2019 года», «на 1января 2020 года», «на 1января 2021 года» заменить словами «на 1января 2020 года», «на 1января 2021 года», «на 1января 2022 года»</w:t>
      </w:r>
    </w:p>
    <w:p>
      <w:pPr>
        <w:pStyle w:val="23"/>
        <w:spacing w:lineRule="auto" w:line="240"/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3"/>
        <w:spacing w:lineRule="auto" w:line="240"/>
        <w:ind w:left="0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.Приложение 1,4,5,6,7 изложить в новой редакции (прилагаются)</w:t>
      </w:r>
    </w:p>
    <w:p>
      <w:pPr>
        <w:pStyle w:val="23"/>
        <w:spacing w:lineRule="auto" w:line="24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3"/>
        <w:tabs>
          <w:tab w:val="left" w:pos="708" w:leader="none"/>
          <w:tab w:val="left" w:pos="1418" w:leader="none"/>
        </w:tabs>
        <w:spacing w:lineRule="auto" w:line="24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 3.Настоящее Решение вступает в силу со дня официального опубликования (обнародования).</w:t>
      </w:r>
    </w:p>
    <w:p>
      <w:pPr>
        <w:pStyle w:val="23"/>
        <w:tabs>
          <w:tab w:val="left" w:pos="708" w:leader="none"/>
          <w:tab w:val="left" w:pos="1418" w:leader="none"/>
        </w:tabs>
        <w:spacing w:lineRule="auto" w:line="24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нинского сельсовета</w:t>
      </w:r>
    </w:p>
    <w:p>
      <w:pPr>
        <w:pStyle w:val="Style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нцевского района</w:t>
        <w:tab/>
        <w:tab/>
        <w:tab/>
        <w:tab/>
        <w:tab/>
        <w:tab/>
        <w:t>Н.Ю.Болотова</w:t>
      </w:r>
    </w:p>
    <w:p>
      <w:pPr>
        <w:pStyle w:val="23"/>
        <w:tabs>
          <w:tab w:val="left" w:pos="708" w:leader="none"/>
          <w:tab w:val="left" w:pos="1418" w:leader="none"/>
        </w:tabs>
        <w:spacing w:lineRule="auto" w:line="240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Глава  Бунинского сельсовет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Солнцевского района                                                                       Г.В.Толмачев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b/>
          <w:sz w:val="24"/>
          <w:szCs w:val="24"/>
        </w:rPr>
        <w:tab/>
        <w:tab/>
      </w: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Приложение №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</w:rPr>
        <w:t xml:space="preserve">К  решению Собрания депутатов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  <w:r>
        <w:rPr>
          <w:rFonts w:cs="Arial" w:ascii="Arial" w:hAnsi="Arial"/>
          <w:color w:val="000000"/>
        </w:rPr>
        <w:t xml:space="preserve">Бунинского сельсовета   от 07  .06.2019г. №5/27   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 внесении изменений в решение Собра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</w:rPr>
        <w:t>депутатов №11/42 от17.12.2018г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«Бунинский сельсовет» Солнцевск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Курской области на 2019 год  и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</w:rPr>
        <w:t>плановый период 2020-2021год</w:t>
      </w: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23"/>
        <w:tabs>
          <w:tab w:val="clear" w:pos="1418"/>
          <w:tab w:val="left" w:pos="0" w:leader="none"/>
        </w:tabs>
        <w:spacing w:lineRule="auto" w:line="240"/>
        <w:ind w:left="0" w:hanging="0"/>
        <w:jc w:val="center"/>
        <w:rPr/>
      </w:pPr>
      <w:r>
        <w:rPr>
          <w:b/>
          <w:sz w:val="24"/>
          <w:szCs w:val="24"/>
        </w:rPr>
        <w:t>Источники финансирования дефицита местного бюджета на 2019 год и плановый период 2021-2021 годов</w:t>
      </w:r>
    </w:p>
    <w:p>
      <w:pPr>
        <w:pStyle w:val="23"/>
        <w:tabs>
          <w:tab w:val="clear" w:pos="1418"/>
          <w:tab w:val="left" w:pos="0" w:leader="none"/>
        </w:tabs>
        <w:spacing w:lineRule="auto" w:line="24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tabs>
          <w:tab w:val="clear" w:pos="1418"/>
          <w:tab w:val="left" w:pos="0" w:leader="none"/>
        </w:tabs>
        <w:spacing w:lineRule="auto" w:line="240"/>
        <w:ind w:left="0" w:firstLine="567"/>
        <w:jc w:val="right"/>
        <w:rPr/>
      </w:pPr>
      <w:r>
        <w:rPr/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92"/>
        <w:gridCol w:w="1559"/>
        <w:gridCol w:w="1089"/>
        <w:gridCol w:w="12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 00 00 00 00 0000 0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0"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23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 05 00 00 00 0000 0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/>
            </w:pPr>
            <w:r>
              <w:rPr>
                <w:b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9381,6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 05 00 00 00 0000 5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8220106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905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878233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1 05 02 00 00 0000 5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8220106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1905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78233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1 05 02 01 00 0000 5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8220106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1905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78233</w:t>
            </w:r>
          </w:p>
        </w:tc>
      </w:tr>
      <w:tr>
        <w:trPr>
          <w:trHeight w:val="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/>
            </w:pPr>
            <w:r>
              <w:rPr>
                <w:sz w:val="20"/>
              </w:rPr>
              <w:t>01 05 02 01 10 0000 5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8220106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1905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78233</w:t>
            </w:r>
          </w:p>
        </w:tc>
      </w:tr>
      <w:tr>
        <w:trPr>
          <w:trHeight w:val="1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 05 00 00 00 0000 6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99487,6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05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8233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1 05 02 00 00 0000 6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9487,6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905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8233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1 05 02 01 00 0000 6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9487,6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905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8233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1 05 02 01 10 0000 6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9487,6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905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823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</w:t>
      </w:r>
      <w:r>
        <w:rPr/>
        <w:t>Приложение №4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</w:rPr>
        <w:t xml:space="preserve">К  решению Собрания депутатов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  <w:r>
        <w:rPr>
          <w:rFonts w:cs="Arial" w:ascii="Arial" w:hAnsi="Arial"/>
          <w:color w:val="000000"/>
        </w:rPr>
        <w:t xml:space="preserve">Бунинского сельсовета   от  07 .06.2019г. № 5/27  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 внесении изменений в решение Собра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</w:rPr>
        <w:t>депутатов №11/42 от17.12.2018г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«Бунинский сельсовет» Солнцевск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Курской области на 2019 год  и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</w:rPr>
        <w:t>плановый период 2020-2021год</w:t>
      </w: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Поступления доходов в  бюджет муниципального образования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Бунинский сельсовет»  в 2019 году и в плановом периоде 2020 и 2021 г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 xml:space="preserve"> </w:t>
      </w:r>
      <w:r>
        <w:rPr/>
        <w:t>Рублей</w:t>
      </w:r>
    </w:p>
    <w:tbl>
      <w:tblPr>
        <w:tblW w:w="102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824"/>
        <w:gridCol w:w="1422"/>
        <w:gridCol w:w="1128"/>
        <w:gridCol w:w="1290"/>
      </w:tblGrid>
      <w:tr>
        <w:trPr>
          <w:trHeight w:val="16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1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/>
            </w:pPr>
            <w:r>
              <w:rPr>
                <w:b/>
                <w:bCs/>
              </w:rPr>
              <w:t>2019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/>
            </w:pPr>
            <w:r>
              <w:rPr>
                <w:b/>
                <w:bCs/>
              </w:rPr>
              <w:t>2020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/>
            </w:pPr>
            <w:r>
              <w:rPr>
                <w:b/>
                <w:bCs/>
              </w:rPr>
              <w:t>2021 г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7604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98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212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4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936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894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916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93936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 01 02010 01 0000 1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/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bCs/>
                <w:vertAlign w:val="superscript"/>
              </w:rPr>
              <w:t>1</w:t>
            </w:r>
            <w:r>
              <w:rPr>
                <w:bCs/>
              </w:rPr>
              <w:t xml:space="preserve"> и 228 Налогового кодекса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893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9158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93881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/>
            </w:pPr>
            <w:r>
              <w:rPr>
                <w:bCs/>
              </w:rPr>
              <w:t>1 01 02020 01 0000 1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/>
            </w:pPr>
            <w:r>
              <w:rPr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р статьей 227 Налогового кодекса 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/>
            </w:pPr>
            <w:r>
              <w:rPr>
                <w:bCs/>
              </w:rPr>
              <w:t>1 01 02030 01 0000 1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/>
            </w:pPr>
            <w:r>
              <w:rPr>
                <w:bCs/>
              </w:rPr>
              <w:t>Налог на доходы физических лиц с доходов, полученных  физическими лицами,  в соответствии ср статьей 228 Налогового кодекса 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68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568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56839</w:t>
            </w:r>
          </w:p>
        </w:tc>
      </w:tr>
      <w:tr>
        <w:trPr>
          <w:trHeight w:val="33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01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 06 01030 10 0000 1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 в граница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393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393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39301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/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75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75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7538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 06 06030 00 0000 1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01246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24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2464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 06 0633 10 0000 1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01246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24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2464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1 06 06040 00 0000 1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50507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50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5074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 06 06043 10 0000 1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Земельный налог с физических, обладающих земельным участком, расположенным в границах 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07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0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074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 13 00000 00 0000 0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/>
            </w:pPr>
            <w:r>
              <w:rPr>
                <w:b/>
                <w:bCs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487,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45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 13 01000 00 0000 13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Доходы от оказания платных услуг (работ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/>
            </w:pPr>
            <w:r>
              <w:rPr>
                <w:bCs/>
              </w:rPr>
              <w:t>3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6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 13 01990 00 0000 13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Прочие доходы от оказания платных услуг (работ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/>
            </w:pPr>
            <w:r>
              <w:rPr>
                <w:bCs/>
              </w:rPr>
              <w:t>3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6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 13 01995 10 0000 13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/>
            </w:pPr>
            <w:r>
              <w:rPr>
                <w:bCs/>
              </w:rPr>
              <w:t>3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6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 13 02000 00 0000 13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Доходы от компенсации затрат государ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27545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45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 13 02000 00 0000 13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Доходы от компенсации затрат государ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45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45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 13 02990 00 0000 13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Прочие доходы от компенсации затрат государ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45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45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 13 02995 10 0000 13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45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45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/>
            </w:pPr>
            <w:r>
              <w:rPr>
                <w:bCs/>
              </w:rPr>
              <w:t>1 16 33000 00 0000 14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служ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/>
            </w:pPr>
            <w:r>
              <w:rPr>
                <w:bCs/>
              </w:rPr>
              <w:t>1 16 33050 10 0000 14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 0000 0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 17 05000 00  0000 0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Прочие  неналоговые дох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 0000 0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 неналоговые доходы бюджетов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32502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7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496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32502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/>
            </w:pPr>
            <w:r>
              <w:rPr>
                <w:b/>
                <w:bCs/>
              </w:rPr>
              <w:t>4687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496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/>
            </w:pPr>
            <w:r>
              <w:rPr>
                <w:b/>
                <w:bCs/>
              </w:rPr>
              <w:t xml:space="preserve">2 02 10000 00 0000 150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 бюджетам бюджетной системы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6654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9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678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2 02 15001 00 0000 15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Дотации на выравнивание  бюджетной обеспеч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45459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3909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363678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/>
            </w:pPr>
            <w:r>
              <w:rPr>
                <w:bCs/>
              </w:rPr>
              <w:t xml:space="preserve">2 02 15001 10 0000 150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/>
            </w:pPr>
            <w:r>
              <w:rPr>
                <w:bCs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45459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3909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363678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2 02 15002 00 0000 15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265236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2 02 15002 10 0000 15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265236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80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2 02 29999 00 0000 15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Прочие субсид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41180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2 02 29999 10 0000 15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41180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/>
            </w:pPr>
            <w:r>
              <w:rPr>
                <w:bCs/>
              </w:rPr>
              <w:t xml:space="preserve">2 02 35118 00 0000150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/>
            </w:pPr>
            <w:r>
              <w:rPr>
                <w:bCs/>
              </w:rPr>
              <w:t xml:space="preserve">2 02 35118 10 0000150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/>
            </w:pPr>
            <w:r>
              <w:rPr>
                <w:bCs/>
              </w:rPr>
              <w:t>Субвенция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20106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85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36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Приложение №5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 xml:space="preserve">К  решению Собрания депутатов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  <w:r>
        <w:rPr>
          <w:rFonts w:cs="Arial" w:ascii="Arial" w:hAnsi="Arial"/>
          <w:color w:val="000000"/>
        </w:rPr>
        <w:t xml:space="preserve">Бунинского сельсовета   от   07.06.2019г. №5/27   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 внесении изменений в решение Собра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</w:rPr>
        <w:t>депутатов №11/42 от17.12.2018г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«Бунинский сельсовет» Солнцевск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Курской области на 2019 год  и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</w:rPr>
        <w:t>плановый период 2020-2021год</w:t>
      </w: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администрации Бунинского сельсовета Солнцевского района и непрограммным направлениям деятельности), группам видов расходов классификации расходов местного бюджета на 2019 год   и плановый период 2020-2021 годов                      (руб)</w:t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567"/>
        <w:gridCol w:w="567"/>
        <w:gridCol w:w="1701"/>
        <w:gridCol w:w="597"/>
        <w:gridCol w:w="1417"/>
        <w:gridCol w:w="1134"/>
        <w:gridCol w:w="1134"/>
      </w:tblGrid>
      <w:tr>
        <w:trPr>
          <w:trHeight w:val="45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22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99487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8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3616</w:t>
            </w:r>
          </w:p>
        </w:tc>
      </w:tr>
      <w:tr>
        <w:trPr>
          <w:trHeight w:val="22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Буни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99487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8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133616</w:t>
            </w:r>
          </w:p>
        </w:tc>
      </w:tr>
      <w:tr>
        <w:trPr>
          <w:trHeight w:val="45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7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2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1407</w:t>
            </w:r>
          </w:p>
        </w:tc>
      </w:tr>
      <w:tr>
        <w:trPr>
          <w:trHeight w:val="928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66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7200</w:t>
            </w:r>
          </w:p>
        </w:tc>
      </w:tr>
      <w:tr>
        <w:trPr>
          <w:trHeight w:val="69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200</w:t>
            </w:r>
          </w:p>
        </w:tc>
      </w:tr>
      <w:tr>
        <w:trPr>
          <w:trHeight w:val="45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200</w:t>
            </w:r>
          </w:p>
        </w:tc>
      </w:tr>
      <w:tr>
        <w:trPr>
          <w:trHeight w:val="69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 С14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200</w:t>
            </w:r>
          </w:p>
        </w:tc>
      </w:tr>
      <w:tr>
        <w:trPr>
          <w:trHeight w:val="185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 С14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200</w:t>
            </w:r>
          </w:p>
        </w:tc>
      </w:tr>
      <w:tr>
        <w:trPr>
          <w:trHeight w:val="1628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8500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71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70225</w:t>
            </w:r>
          </w:p>
        </w:tc>
      </w:tr>
      <w:tr>
        <w:trPr>
          <w:trHeight w:val="471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00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225</w:t>
            </w:r>
          </w:p>
        </w:tc>
      </w:tr>
      <w:tr>
        <w:trPr>
          <w:trHeight w:val="68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00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225</w:t>
            </w:r>
          </w:p>
        </w:tc>
      </w:tr>
      <w:tr>
        <w:trPr>
          <w:trHeight w:val="68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П148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21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П148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21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П148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21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П148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21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56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70225</w:t>
            </w:r>
          </w:p>
        </w:tc>
      </w:tr>
      <w:tr>
        <w:trPr>
          <w:trHeight w:val="141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763</w:t>
            </w:r>
          </w:p>
        </w:tc>
      </w:tr>
      <w:tr>
        <w:trPr>
          <w:trHeight w:val="69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62</w:t>
            </w:r>
          </w:p>
        </w:tc>
      </w:tr>
      <w:tr>
        <w:trPr>
          <w:trHeight w:val="45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</w:t>
            </w:r>
          </w:p>
        </w:tc>
      </w:tr>
      <w:tr>
        <w:trPr>
          <w:trHeight w:val="1088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604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982</w:t>
            </w:r>
          </w:p>
        </w:tc>
      </w:tr>
      <w:tr>
        <w:trPr>
          <w:trHeight w:val="711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лактика преступлений и иных правонарушений на территории Бунинского сельсовета на 2018-2020г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правопорядка на территории муниципального образования «Бунинский сельсовет» Солнцевского района Курской области «Профилактика преступлений и иных правонарушений на территории Бунинского сельсовета на 2018-2022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общественной и личной безопасности граждан на территории Бунин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8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 «Бунинский сельсовет»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4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28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4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38892</w:t>
            </w:r>
          </w:p>
        </w:tc>
      </w:tr>
      <w:tr>
        <w:trPr>
          <w:trHeight w:val="471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4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38892</w:t>
            </w:r>
          </w:p>
        </w:tc>
      </w:tr>
      <w:tr>
        <w:trPr>
          <w:trHeight w:val="68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4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38892</w:t>
            </w:r>
          </w:p>
        </w:tc>
      </w:tr>
      <w:tr>
        <w:trPr>
          <w:trHeight w:val="69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84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3892</w:t>
            </w:r>
          </w:p>
        </w:tc>
      </w:tr>
      <w:tr>
        <w:trPr>
          <w:trHeight w:val="69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0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0</w:t>
            </w:r>
          </w:p>
        </w:tc>
      </w:tr>
      <w:tr>
        <w:trPr>
          <w:trHeight w:val="45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>
          <w:trHeight w:val="471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>
          <w:trHeight w:val="68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>
          <w:trHeight w:val="471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>
          <w:trHeight w:val="55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7818</w:t>
            </w:r>
          </w:p>
        </w:tc>
      </w:tr>
      <w:tr>
        <w:trPr>
          <w:trHeight w:val="55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</w:t>
            </w:r>
          </w:p>
        </w:tc>
      </w:tr>
      <w:tr>
        <w:trPr>
          <w:trHeight w:val="55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</w:t>
            </w:r>
          </w:p>
        </w:tc>
      </w:tr>
      <w:tr>
        <w:trPr>
          <w:trHeight w:val="31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</w:t>
            </w:r>
          </w:p>
        </w:tc>
      </w:tr>
      <w:tr>
        <w:trPr>
          <w:trHeight w:val="31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818</w:t>
            </w:r>
          </w:p>
        </w:tc>
      </w:tr>
      <w:tr>
        <w:trPr>
          <w:trHeight w:val="55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</w:t>
            </w:r>
          </w:p>
        </w:tc>
      </w:tr>
      <w:tr>
        <w:trPr>
          <w:trHeight w:val="55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00</w:t>
            </w:r>
          </w:p>
        </w:tc>
      </w:tr>
      <w:tr>
        <w:trPr>
          <w:trHeight w:val="55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00</w:t>
            </w:r>
          </w:p>
        </w:tc>
      </w:tr>
      <w:tr>
        <w:trPr>
          <w:trHeight w:val="55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55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55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в области гражданской обороны, защита населения и территорий от чрезвычайных ситу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С14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С146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552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000</w:t>
            </w:r>
          </w:p>
        </w:tc>
      </w:tr>
      <w:tr>
        <w:trPr>
          <w:trHeight w:val="55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жарная безопасность и защита населения и территории Бунинского сельсовета от чрезвычайных ситуаций на 2018-2021гг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>
          <w:trHeight w:val="55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Защита населения и территории от чрезвычайных ситуаций, обеспечение пожарной безопасности на территории Бунин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>
          <w:trHeight w:val="55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ервичных мер пожарной безопасности в границах населенных пунктов муниципальных образова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>
          <w:trHeight w:val="552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>
          <w:trHeight w:val="55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</w:t>
            </w:r>
          </w:p>
        </w:tc>
      </w:tr>
      <w:tr>
        <w:trPr>
          <w:trHeight w:val="55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00</w:t>
            </w:r>
          </w:p>
        </w:tc>
      </w:tr>
      <w:tr>
        <w:trPr>
          <w:trHeight w:val="55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е развитие систем транспортной инфраструктуры на территории Бунинского сельсовета Солнц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55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ети автомобильных дорог в Бунинском сельсовете» муниципальной программы «Комплексное развитие систем транспортной инфраструктуры на территории Бунинского сельсовета Солнц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0 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55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я: «Создание благоприятных условий для развития сети автомобильных дорог общего пользования местного значения на территории Бунин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1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55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1 С14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55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1 С14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55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00</w:t>
            </w:r>
          </w:p>
        </w:tc>
      </w:tr>
      <w:tr>
        <w:trPr>
          <w:trHeight w:val="55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алого и среднего предпринимательства на территории Бунинского сельсовета Солнцевского района Курской области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552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Бунинского сельсовета Солнцевского района Курской области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73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модернизации производ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55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малого и среднего предпринимательства на территории Буни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С14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552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С14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64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29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624</w:t>
            </w:r>
          </w:p>
        </w:tc>
      </w:tr>
      <w:tr>
        <w:trPr>
          <w:trHeight w:val="451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629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9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1624</w:t>
            </w:r>
          </w:p>
        </w:tc>
      </w:tr>
      <w:tr>
        <w:trPr>
          <w:trHeight w:val="552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нергосбережение и повышение энергетической эффективности муниципального образования «Бунинский сельсовет» Солнцевского района Курской области на период 2010-2015 годы и на перспективу до 2020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>
          <w:trHeight w:val="552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нергосбережение и повышение энергетической эффективности Бунинского сельсовета на период 2010-2015 годы и на перспективу до 2020 года» муниципальной программы «Энергосбережение и повышение энергетической эффективности муниципального образования «Бунинский сельсовет» Солнцевского района Курской области на период 2010-2015 годы и на перспективу до 2020 го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 3 00 000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>
          <w:trHeight w:val="552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Повышение энергетической эффективности  Буни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>
          <w:trHeight w:val="55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>
          <w:trHeight w:val="55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>
          <w:trHeight w:val="55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9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24</w:t>
            </w:r>
          </w:p>
        </w:tc>
      </w:tr>
      <w:tr>
        <w:trPr>
          <w:trHeight w:val="55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9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24</w:t>
            </w:r>
          </w:p>
        </w:tc>
      </w:tr>
      <w:tr>
        <w:trPr>
          <w:trHeight w:val="55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9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24</w:t>
            </w:r>
          </w:p>
        </w:tc>
      </w:tr>
      <w:tr>
        <w:trPr>
          <w:trHeight w:val="55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9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24</w:t>
            </w:r>
          </w:p>
        </w:tc>
      </w:tr>
      <w:tr>
        <w:trPr>
          <w:trHeight w:val="22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3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5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8767</w:t>
            </w:r>
          </w:p>
        </w:tc>
      </w:tr>
      <w:tr>
        <w:trPr>
          <w:trHeight w:val="22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223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25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58767</w:t>
            </w:r>
          </w:p>
        </w:tc>
      </w:tr>
      <w:tr>
        <w:trPr>
          <w:trHeight w:val="754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унинского сельсовета Солнцевского района Курской области  «Развитие культуры в Бунинском сельсовете Солнц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767</w:t>
            </w:r>
          </w:p>
        </w:tc>
      </w:tr>
      <w:tr>
        <w:trPr>
          <w:trHeight w:val="531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Искусство»  муниципальной программы Бунинского сельсовета Солнцевского района Курской области  «Развитие культуры в Бунинском сельсовете Солнцев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767</w:t>
            </w:r>
          </w:p>
        </w:tc>
      </w:tr>
      <w:tr>
        <w:trPr>
          <w:trHeight w:val="85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767</w:t>
            </w:r>
          </w:p>
        </w:tc>
      </w:tr>
      <w:tr>
        <w:trPr>
          <w:trHeight w:val="85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 начислениями на выплаты по оплате туда работникам учреждений культур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33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33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капитального ремонта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33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1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33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1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на проведение капитального ремонта учреждения культуры КУК «Бунинский ЦСД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1 01 S33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1 01 S33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68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 01 S33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267</w:t>
            </w:r>
          </w:p>
        </w:tc>
      </w:tr>
      <w:tr>
        <w:trPr>
          <w:trHeight w:val="98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 01 S33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267</w:t>
            </w:r>
          </w:p>
        </w:tc>
      </w:tr>
      <w:tr>
        <w:trPr>
          <w:trHeight w:val="1331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00</w:t>
            </w:r>
          </w:p>
        </w:tc>
      </w:tr>
      <w:tr>
        <w:trPr>
          <w:trHeight w:val="69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 01 С14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00</w:t>
            </w:r>
          </w:p>
        </w:tc>
      </w:tr>
      <w:tr>
        <w:trPr>
          <w:trHeight w:val="471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 01 С14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471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</w:t>
            </w:r>
          </w:p>
        </w:tc>
      </w:tr>
      <w:tr>
        <w:trPr>
          <w:trHeight w:val="25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20000</w:t>
            </w:r>
          </w:p>
        </w:tc>
      </w:tr>
      <w:tr>
        <w:trPr>
          <w:trHeight w:val="471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>
          <w:trHeight w:val="471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>
          <w:trHeight w:val="471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енсий за выслугу лет и доплат к пенс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С144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>
          <w:trHeight w:val="471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С144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>
          <w:trHeight w:val="471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9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92D050"/>
        </w:rPr>
      </w:pPr>
      <w:r>
        <w:rPr/>
        <w:t xml:space="preserve">                                                     </w:t>
      </w:r>
    </w:p>
    <w:p>
      <w:pPr>
        <w:pStyle w:val="Normal"/>
        <w:rPr>
          <w:color w:val="92D050"/>
        </w:rPr>
      </w:pPr>
      <w:r>
        <w:rPr>
          <w:color w:val="92D0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Приложение №6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  <w:r>
        <w:rPr>
          <w:rFonts w:cs="Arial" w:ascii="Arial" w:hAnsi="Arial"/>
          <w:color w:val="000000"/>
        </w:rPr>
        <w:t xml:space="preserve">Бунинского сельсовета   от  07 .06.2019г. №5/27   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 внесении изменений в решение Собра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</w:rPr>
        <w:t>депутатов №11/42 от17.12.2018г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«Бунинский сельсовет» Солнцевск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Курской области на 2019 год  и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</w:rPr>
        <w:t>плановый период 2020-2021год</w:t>
      </w: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Бунинский сельсовет» на 2019 год и плановый период 2020-2021 годов  (руб)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576"/>
        <w:gridCol w:w="567"/>
        <w:gridCol w:w="567"/>
        <w:gridCol w:w="1701"/>
        <w:gridCol w:w="597"/>
        <w:gridCol w:w="1417"/>
        <w:gridCol w:w="1134"/>
        <w:gridCol w:w="1134"/>
      </w:tblGrid>
      <w:tr>
        <w:trPr>
          <w:trHeight w:val="45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2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99487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8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3616</w:t>
            </w:r>
          </w:p>
        </w:tc>
      </w:tr>
      <w:tr>
        <w:trPr>
          <w:trHeight w:val="22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Бунинского сельсов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99487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8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3616</w:t>
            </w:r>
          </w:p>
        </w:tc>
      </w:tr>
      <w:tr>
        <w:trPr>
          <w:trHeight w:val="45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7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2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1407</w:t>
            </w:r>
          </w:p>
        </w:tc>
      </w:tr>
      <w:tr>
        <w:trPr>
          <w:trHeight w:val="928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66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7200</w:t>
            </w:r>
          </w:p>
        </w:tc>
      </w:tr>
      <w:tr>
        <w:trPr>
          <w:trHeight w:val="69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200</w:t>
            </w:r>
          </w:p>
        </w:tc>
      </w:tr>
      <w:tr>
        <w:trPr>
          <w:trHeight w:val="45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200</w:t>
            </w:r>
          </w:p>
        </w:tc>
      </w:tr>
      <w:tr>
        <w:trPr>
          <w:trHeight w:val="69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 С14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200</w:t>
            </w:r>
          </w:p>
        </w:tc>
      </w:tr>
      <w:tr>
        <w:trPr>
          <w:trHeight w:val="185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 С14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200</w:t>
            </w:r>
          </w:p>
        </w:tc>
      </w:tr>
      <w:tr>
        <w:trPr>
          <w:trHeight w:val="1628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8500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71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70225</w:t>
            </w:r>
          </w:p>
        </w:tc>
      </w:tr>
      <w:tr>
        <w:trPr>
          <w:trHeight w:val="47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00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225</w:t>
            </w:r>
          </w:p>
        </w:tc>
      </w:tr>
      <w:tr>
        <w:trPr>
          <w:trHeight w:val="68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00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225</w:t>
            </w:r>
          </w:p>
        </w:tc>
      </w:tr>
      <w:tr>
        <w:trPr>
          <w:trHeight w:val="68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ешнего муниципального финансового контро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П148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21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П148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21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утреннего муниципального финансового контро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П148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21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П148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21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56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225</w:t>
            </w:r>
          </w:p>
        </w:tc>
      </w:tr>
      <w:tr>
        <w:trPr>
          <w:trHeight w:val="141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763</w:t>
            </w:r>
          </w:p>
        </w:tc>
      </w:tr>
      <w:tr>
        <w:trPr>
          <w:trHeight w:val="69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62</w:t>
            </w:r>
          </w:p>
        </w:tc>
      </w:tr>
      <w:tr>
        <w:trPr>
          <w:trHeight w:val="45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</w:t>
            </w:r>
          </w:p>
        </w:tc>
      </w:tr>
      <w:tr>
        <w:trPr>
          <w:trHeight w:val="1088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604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982</w:t>
            </w:r>
          </w:p>
        </w:tc>
      </w:tr>
      <w:tr>
        <w:trPr>
          <w:trHeight w:val="711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лактика преступлений и иных правонарушений на территории Бунинского сельсовета на 2018-2020гг.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правопорядка на территории муниципального образования «Бунинский сельсовет» Солнцевского района Курской области «Профилактика преступлений и иных правонарушений на территории Бунинского сельсовета на 2018-2022гг.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общественной и личной безопасности граждан на территории Бунинского сельсовет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8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 «Бунинский сельсовет» Солнцевского района Курской област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4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28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4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38892</w:t>
            </w:r>
          </w:p>
        </w:tc>
      </w:tr>
      <w:tr>
        <w:trPr>
          <w:trHeight w:val="47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4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38892</w:t>
            </w:r>
          </w:p>
        </w:tc>
      </w:tr>
      <w:tr>
        <w:trPr>
          <w:trHeight w:val="68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4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38892</w:t>
            </w:r>
          </w:p>
        </w:tc>
      </w:tr>
      <w:tr>
        <w:trPr>
          <w:trHeight w:val="69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84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3892</w:t>
            </w:r>
          </w:p>
        </w:tc>
      </w:tr>
      <w:tr>
        <w:trPr>
          <w:trHeight w:val="69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0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0</w:t>
            </w:r>
          </w:p>
        </w:tc>
      </w:tr>
      <w:tr>
        <w:trPr>
          <w:trHeight w:val="45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>
          <w:trHeight w:val="47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>
          <w:trHeight w:val="68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>
          <w:trHeight w:val="47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>
          <w:trHeight w:val="55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7818</w:t>
            </w:r>
          </w:p>
        </w:tc>
      </w:tr>
      <w:tr>
        <w:trPr>
          <w:trHeight w:val="55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</w:t>
            </w:r>
          </w:p>
        </w:tc>
      </w:tr>
      <w:tr>
        <w:trPr>
          <w:trHeight w:val="55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</w:t>
            </w:r>
          </w:p>
        </w:tc>
      </w:tr>
      <w:tr>
        <w:trPr>
          <w:trHeight w:val="31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</w:t>
            </w:r>
          </w:p>
        </w:tc>
      </w:tr>
      <w:tr>
        <w:trPr>
          <w:trHeight w:val="31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7818</w:t>
            </w:r>
          </w:p>
        </w:tc>
      </w:tr>
      <w:tr>
        <w:trPr>
          <w:trHeight w:val="55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</w:t>
            </w:r>
          </w:p>
        </w:tc>
      </w:tr>
      <w:tr>
        <w:trPr>
          <w:trHeight w:val="55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00</w:t>
            </w:r>
          </w:p>
        </w:tc>
      </w:tr>
      <w:tr>
        <w:trPr>
          <w:trHeight w:val="55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00</w:t>
            </w:r>
          </w:p>
        </w:tc>
      </w:tr>
      <w:tr>
        <w:trPr>
          <w:trHeight w:val="55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55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55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в области гражданской обороны, защита населения и территорий от чрезвычайных ситу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С14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С146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552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000</w:t>
            </w:r>
          </w:p>
        </w:tc>
      </w:tr>
      <w:tr>
        <w:trPr>
          <w:trHeight w:val="55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жарная безопасность и защита населения и территории Бунинского сельсовета от чрезвычайных ситуаций на 2018-2021гг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>
          <w:trHeight w:val="55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Защита населения и территории от чрезвычайных ситуаций, обеспечение пожарной безопасности на территории Бунинского сельсовет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>
          <w:trHeight w:val="55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ервичных мер пожарной безопасности в границах населенных пунктов муниципальных образован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>
          <w:trHeight w:val="552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>
          <w:trHeight w:val="55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</w:t>
            </w:r>
          </w:p>
        </w:tc>
      </w:tr>
      <w:tr>
        <w:trPr>
          <w:trHeight w:val="55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00</w:t>
            </w:r>
          </w:p>
        </w:tc>
      </w:tr>
      <w:tr>
        <w:trPr>
          <w:trHeight w:val="55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е развитие систем транспортной инфраструктуры на территории Бунинского сельсовета Солнцевского района Кур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55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ети автомобильных дорог в Бунинском сельсовете» муниципальной программы «Комплексное развитие систем транспортной инфраструктуры на территории Бунинского сельсовета Солнцевского района Кур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0 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55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я: «Создание благоприятных условий для развития сети автомобильных дорог общего пользования местного значения на территории Бунинского сельсовет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1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55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1 С14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55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1 С14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55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00</w:t>
            </w:r>
          </w:p>
        </w:tc>
      </w:tr>
      <w:tr>
        <w:trPr>
          <w:trHeight w:val="55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алого и среднего предпринимательства на территории Бунинского сельсовета Солнцевского района Курской области на 2019-2021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552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Бунинского сельсовета Солнцевского района Курской области на 2019-2021 годы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73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модернизации производства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55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малого и среднего предпринимательства на территории Бунинского сельсов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С14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552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С14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64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29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624</w:t>
            </w:r>
          </w:p>
        </w:tc>
      </w:tr>
      <w:tr>
        <w:trPr>
          <w:trHeight w:val="45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629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9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1624</w:t>
            </w:r>
          </w:p>
        </w:tc>
      </w:tr>
      <w:tr>
        <w:trPr>
          <w:trHeight w:val="552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нергосбережение и повышение энергетической эффективности муниципального образования «Бунинский сельсовет» Солнцевского района Курской области на период 2010-2015 годы и на перспективу до 2020 год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>
          <w:trHeight w:val="552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нергосбережение и повышение энергетической эффективности Бунинского сельсовета на период 2010-2015 годы и на перспективу до 2020 года» муниципальной программы «Энергосбережение и повышение энергетической эффективности муниципального образования «Бунинский сельсовет» Солнцевского района Курской области на период 2010-2015 годы и на перспективу до 2020 год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0 000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>
          <w:trHeight w:val="552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Повышение энергетической эффективности  Буни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>
          <w:trHeight w:val="55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>
          <w:trHeight w:val="55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>
          <w:trHeight w:val="55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 деятельность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9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24</w:t>
            </w:r>
          </w:p>
        </w:tc>
      </w:tr>
      <w:tr>
        <w:trPr>
          <w:trHeight w:val="55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9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24</w:t>
            </w:r>
          </w:p>
        </w:tc>
      </w:tr>
      <w:tr>
        <w:trPr>
          <w:trHeight w:val="55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9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24</w:t>
            </w:r>
          </w:p>
        </w:tc>
      </w:tr>
      <w:tr>
        <w:trPr>
          <w:trHeight w:val="55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9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24</w:t>
            </w:r>
          </w:p>
        </w:tc>
      </w:tr>
      <w:tr>
        <w:trPr>
          <w:trHeight w:val="22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3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5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8767</w:t>
            </w:r>
          </w:p>
        </w:tc>
      </w:tr>
      <w:tr>
        <w:trPr>
          <w:trHeight w:val="22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Культур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223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25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58767</w:t>
            </w:r>
          </w:p>
        </w:tc>
      </w:tr>
      <w:tr>
        <w:trPr>
          <w:trHeight w:val="754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унинского сельсовета Солнцевского района Курской области  «Развитие культуры в Бунинском сельсовете Солнцевского района Курской области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767</w:t>
            </w:r>
          </w:p>
        </w:tc>
      </w:tr>
      <w:tr>
        <w:trPr>
          <w:trHeight w:val="53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Искусство»  муниципальной программы Бунинского сельсовета Солнцевского района Курской области  «Развитие культуры в Бунинском сельсовете Солнцевского района Курской области»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767</w:t>
            </w:r>
          </w:p>
        </w:tc>
      </w:tr>
      <w:tr>
        <w:trPr>
          <w:trHeight w:val="85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767</w:t>
            </w:r>
          </w:p>
        </w:tc>
      </w:tr>
      <w:tr>
        <w:trPr>
          <w:trHeight w:val="85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 начислениями на выплаты по оплате туда работникам учреждений культуры сельских посел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33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33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капита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а учреждени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33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1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33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1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на проведение капитального ремонта учреждения культуры КУК «Бунинский ЦСДК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1 01 S33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1 01 S33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68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 01 S33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267</w:t>
            </w:r>
          </w:p>
        </w:tc>
      </w:tr>
      <w:tr>
        <w:trPr>
          <w:trHeight w:val="98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 01 S33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267</w:t>
            </w:r>
          </w:p>
        </w:tc>
      </w:tr>
      <w:tr>
        <w:trPr>
          <w:trHeight w:val="133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00</w:t>
            </w:r>
          </w:p>
        </w:tc>
      </w:tr>
      <w:tr>
        <w:trPr>
          <w:trHeight w:val="69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 01 С14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00</w:t>
            </w:r>
          </w:p>
        </w:tc>
      </w:tr>
      <w:tr>
        <w:trPr>
          <w:trHeight w:val="47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 01 С14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47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</w:t>
            </w:r>
          </w:p>
        </w:tc>
      </w:tr>
      <w:tr>
        <w:trPr>
          <w:trHeight w:val="25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20000</w:t>
            </w:r>
          </w:p>
        </w:tc>
      </w:tr>
      <w:tr>
        <w:trPr>
          <w:trHeight w:val="47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 деятельность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>
          <w:trHeight w:val="47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>
          <w:trHeight w:val="47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енсий за выслугу лет и доплат к пенсии муниципальных служащи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С144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>
          <w:trHeight w:val="47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С144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>
          <w:trHeight w:val="47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Приложение №7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К решению решения Собрания депутатов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 xml:space="preserve">Бунинского сельсовета   от  07 .06.2019г. №5/27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О внесении изменений в решение Собра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депутатов №11/42 от17.12.2018г.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color w:val="000000"/>
        </w:rPr>
        <w:t>«Бунинский сельсовет» Солнцевского райо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 xml:space="preserve">Курской области на 2019 год  и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плановый период 2020-2021год</w:t>
      </w: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92D050"/>
        </w:rPr>
      </w:pP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/>
        <w:t>Распределение бюджетных ассигнований  по целевым статьям (муниципальным программам и непрограммным направлениям деятельности), группам (подгруппам) видов расходов на 2019год и на плановый период 2020-2021 годов.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843"/>
        <w:gridCol w:w="850"/>
        <w:gridCol w:w="1418"/>
        <w:gridCol w:w="992"/>
        <w:gridCol w:w="1460"/>
      </w:tblGrid>
      <w:tr>
        <w:trPr>
          <w:trHeight w:val="5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г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г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99487,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85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3616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унинского сельсовета Солнцевского района Курской области  «Развитие культуры в Бунинском сельсовете Солнц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5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13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58767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Искусство»  муниципальной программы Бунинского сельсовета Солнцевского района Курской области  «Развитие культуры в Бунинском сельсовете Солнцевского района Кур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5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13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58767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5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13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58767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4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капитального ремонта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3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1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3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1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на проведение капитального ремонта учреждения культуры КУК»Бунинский ЦСД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9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13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767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9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63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09267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нергосбережение и повышение энергетической эффективности муниципального образования «Бунинский сельсовет» Солнцевского района Курской области на период 2010-2015 годы и на перспективу до 2020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нергосбережение и повышение энергетической эффективности Бунинского сельсовета на период 2010-2015 годы и на перспективу до 2020 года» муниципальной программы «Энергосбережение и повышение энергетической эффективности муниципального образования «Бунинский сельсовет» Солнцевского района Курской области на период 2010-2015 годы и на перспективу до 2020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Повышение энергетической эффективности  Бунинского сельсовет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энергосбережения по уличному освеще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е развитие систем транспортной инфраструктуры на территории Бунинского сельсовета Солнцевского района Курской обла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ети автомобильных дорог в Бунинском сельсовете» муниципальной программы «Комплексное развитие систем транспортной инфраструктуры на территории Бунинского сельсовета Солнцевского района Курской обла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 00 000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я, создание благоприятных условий для развития сети автомобильных дорог общего пользования местного значения на территории Бунинского сельсов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 01 000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1311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 дорог общего пользования местного знач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 01 С142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 01 С142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лактика преступлений и иных правонарушений на территории Бунинского сельсовета на 2018-2020гг.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правопорядка на территории муниципального образования «Бунинский сельсовет» Солнцевского района Курской области «Профилактика преступлений и иных правонарушений на территории Бунинского сельсовета на 2018-2022гг.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общественной и личной безопасности граждан на территории Бунинского сельсовет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 «Бунинский сельсовет» Солнцевского района Кур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жарная безопасность и защита населения и территории Бунинского сельсовета от чрезвычайных ситуаций на 2018-2021гг.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Защита населения и территории от чрезвычайных ситуаций, обеспечение пожарной безопасности на территории Бунинского сельсовет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ервичных мер пожарной  безопасности в границах населенных пунктов муниципальных образований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алого и среднего предпринимательства на территории Бунинского сельсовета Солнцевского района Курской области на 2016-2018 год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Бунинского сельсовета Солнцевского района Курской области на 2016-2018 год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модернизации производств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малого и среднего предпринимательства на территории Бунинского сельсов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С1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С1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94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 0 00 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200</w:t>
            </w:r>
          </w:p>
        </w:tc>
      </w:tr>
      <w:tr>
        <w:trPr>
          <w:trHeight w:val="37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 1 00 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200</w:t>
            </w:r>
          </w:p>
        </w:tc>
      </w:tr>
      <w:tr>
        <w:trPr>
          <w:trHeight w:val="94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200</w:t>
            </w:r>
          </w:p>
        </w:tc>
      </w:tr>
      <w:tr>
        <w:trPr>
          <w:trHeight w:val="189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200</w:t>
            </w:r>
          </w:p>
        </w:tc>
      </w:tr>
      <w:tr>
        <w:trPr>
          <w:trHeight w:val="157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005,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4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150</w:t>
            </w:r>
          </w:p>
        </w:tc>
      </w:tr>
      <w:tr>
        <w:trPr>
          <w:trHeight w:val="94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  <w:r>
              <w:rPr>
                <w:sz w:val="24"/>
                <w:szCs w:val="24"/>
                <w:highlight w:val="magenta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 1 00 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005,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4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150</w:t>
            </w:r>
          </w:p>
        </w:tc>
      </w:tr>
      <w:tr>
        <w:trPr>
          <w:trHeight w:val="94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нешнего муниципального финансового контрол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 1 00 П114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8,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нутреннего муниципального финансового контрол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 1 00 П114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8,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005,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4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150</w:t>
            </w:r>
          </w:p>
        </w:tc>
      </w:tr>
      <w:tr>
        <w:trPr>
          <w:trHeight w:val="28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 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6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6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5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62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8,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</w:t>
            </w:r>
          </w:p>
        </w:tc>
      </w:tr>
      <w:tr>
        <w:trPr>
          <w:trHeight w:val="63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 функций органов местного самоуправления, связанных с общегосударственным управлением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</w:tr>
      <w:tr>
        <w:trPr>
          <w:trHeight w:val="999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других обязательств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9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</w:tr>
      <w:tr>
        <w:trPr>
          <w:trHeight w:val="94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 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 00 С14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842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</w:tr>
      <w:tr>
        <w:trPr>
          <w:trHeight w:val="111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 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342,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</w:t>
            </w:r>
          </w:p>
        </w:tc>
      </w:tr>
      <w:tr>
        <w:trPr>
          <w:trHeight w:val="63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01,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</w:tr>
      <w:tr>
        <w:trPr>
          <w:trHeight w:val="63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108,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3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36</w:t>
            </w:r>
          </w:p>
        </w:tc>
      </w:tr>
      <w:tr>
        <w:trPr>
          <w:trHeight w:val="63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108,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3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36</w:t>
            </w:r>
          </w:p>
        </w:tc>
      </w:tr>
      <w:tr>
        <w:trPr>
          <w:trHeight w:val="63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территор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90,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1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18</w:t>
            </w:r>
          </w:p>
        </w:tc>
      </w:tr>
      <w:tr>
        <w:trPr>
          <w:trHeight w:val="63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90,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1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18</w:t>
            </w:r>
          </w:p>
        </w:tc>
      </w:tr>
      <w:tr>
        <w:trPr>
          <w:trHeight w:val="63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>
          <w:trHeight w:val="63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>
          <w:trHeight w:val="63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в области гражданской обороны, защита населения и территории населения и территорий от чрезвычайных ситу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94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</w:t>
            </w:r>
          </w:p>
        </w:tc>
      </w:tr>
      <w:tr>
        <w:trPr>
          <w:trHeight w:val="998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</w:t>
            </w:r>
          </w:p>
        </w:tc>
      </w:tr>
      <w:tr>
        <w:trPr>
          <w:trHeight w:val="99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енсий за выслугу лет и доплат к пенсии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>
          <w:trHeight w:val="99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>
          <w:trHeight w:val="99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9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9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1">
    <w:name w:val="Заголовок 2 Знак"/>
    <w:qFormat/>
    <w:rPr>
      <w:sz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/>
  </w:style>
  <w:style w:type="character" w:styleId="HeaderChar1">
    <w:name w:val="Header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/>
  </w:style>
  <w:style w:type="character" w:styleId="FooterChar1">
    <w:name w:val="Footer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1">
    <w:name w:val="Body Text 2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sz w:val="28"/>
      <w:lang w:val="en-US"/>
    </w:rPr>
  </w:style>
  <w:style w:type="character" w:styleId="BodyText3Char1">
    <w:name w:val="Body Text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BodyTextIndent2Char1">
    <w:name w:val="Body Text Indent 2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71">
    <w:name w:val="Знак Знак7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hanging="0"/>
      <w:jc w:val="both"/>
    </w:pPr>
    <w:rPr>
      <w:sz w:val="2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1134"/>
    </w:pPr>
    <w:rPr>
      <w:sz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left="1134" w:hanging="0"/>
      <w:jc w:val="both"/>
    </w:pPr>
    <w:rPr>
      <w:sz w:val="28"/>
      <w:lang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3:16:00Z</dcterms:created>
  <dc:creator>Толстых</dc:creator>
  <dc:description/>
  <cp:keywords/>
  <dc:language>en-US</dc:language>
  <cp:lastModifiedBy>Пользователь</cp:lastModifiedBy>
  <cp:lastPrinted>2019-06-07T16:20:00Z</cp:lastPrinted>
  <dcterms:modified xsi:type="dcterms:W3CDTF">2019-06-07T13:21:00Z</dcterms:modified>
  <cp:revision>4</cp:revision>
  <dc:subject/>
  <dc:title>СОБРАНИЕ ДЕПУТАТОВ СТАНОВСКОГО СЕЛЬСОВЕТА</dc:title>
</cp:coreProperties>
</file>