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 ДЕПУТАТОВ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9 г.                                          № 5/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н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Уставом Бунинского сельсовета Солнцевского района Собрание депутатов Бунинского сельсовета Солнцевского района РЕШИЛО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ыделить денежные средства в   сумме 674 руб. ( шестьсот семьдесят четыре рубля) 00 коп на приобретение подарков для вручения призывникам (Дурнев Никитина Сергеевич, Тезиков Никита Сергеевич)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лавному специалисту-эксперту администрации Бибиковой Н.И. денежные средства предусмотреть из средств местного бюджета ( 001 106 060 3310 0000 110 земельный налог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ун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Н.Ю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олнцевского района                                                            Г.В.Толмач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4:00Z</dcterms:created>
  <dc:creator>Игорь_Киселёв</dc:creator>
  <dc:description/>
  <cp:keywords/>
  <dc:language>en-US</dc:language>
  <cp:lastModifiedBy>Пользователь</cp:lastModifiedBy>
  <cp:lastPrinted>2018-04-26T14:42:00Z</cp:lastPrinted>
  <dcterms:modified xsi:type="dcterms:W3CDTF">2019-06-06T11:17:00Z</dcterms:modified>
  <cp:revision>3</cp:revision>
  <dc:subject/>
  <dc:title>РОССИЙСКАЯ   ФЕДЕРАЦИЯ</dc:title>
</cp:coreProperties>
</file>