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ОБРАНИЕ  ДЕПУТАТОВ  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НИНСКОГО СЕЛЬСОВЕТА</w:t>
      </w:r>
    </w:p>
    <w:p>
      <w:pPr>
        <w:pStyle w:val="ConsTitle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СОЛНЦЕВСКОГО  РАЙОНА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6.2019 г.                                          № 5/30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унино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>В соответствии с Уставом Бунинского сельсовета Солнцевского района Собрание депутатов Бунинского сельсовета Солнцевского района РЕШИЛО 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ыделить денежные средства в   сумме 617 руб. ( шестьсот семнадцать  рублей ) 00 коп на приобретение подарков для вручения тружеников тыла –юбиляра  ( Толмачева Александра Ивановна ) 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Главному специалисту-эксперту администрации Бибиковой Н.И. денежные средства предусмотреть из средств местного бюджета ( 001 106 060 3310 0000 110 земельный налог)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Бунинского сельсовет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цевского района                                                             Н.Ю. Бол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ун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Солнцевского района                                                            Г.В.Толмачева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7:00Z</dcterms:created>
  <dc:creator>Игорь_Киселёв</dc:creator>
  <dc:description/>
  <cp:keywords/>
  <dc:language>en-US</dc:language>
  <cp:lastModifiedBy>Пользователь</cp:lastModifiedBy>
  <cp:lastPrinted>2019-06-06T14:17:00Z</cp:lastPrinted>
  <dcterms:modified xsi:type="dcterms:W3CDTF">2019-06-06T11:23:00Z</dcterms:modified>
  <cp:revision>4</cp:revision>
  <dc:subject/>
  <dc:title>РОССИЙСКАЯ   ФЕДЕРАЦИЯ</dc:title>
</cp:coreProperties>
</file>