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0 г.                                   № 7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унин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инского сельсовета Солнц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 гарантиях избирательных прав и права на участие в референдуме граждан Российской Федерации», частями 3 и  7 статьи 12 Закона Курской области «Кодекс Курской области о выборах и референдумах», Уставом муниципального образования «Бунинский сельсовет» Солнцевского района Курской области, Собрание депутатов Бунинского сельсовета Солнц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на 13 сентября 2020 года выборы депутатов Собрания депутатов Бунинского сельсовета Солнц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нинского сельсовета    </w:t>
      </w:r>
    </w:p>
    <w:p>
      <w:pPr>
        <w:pStyle w:val="Normal"/>
        <w:rPr/>
      </w:pPr>
      <w:r>
        <w:rPr>
          <w:sz w:val="28"/>
          <w:szCs w:val="28"/>
        </w:rPr>
        <w:t>Солнцевского района                                                            Н.Ю. Бол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инского сельсовет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Г.В.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04:00Z</dcterms:created>
  <dc:creator>User</dc:creator>
  <dc:description/>
  <cp:keywords/>
  <dc:language>en-US</dc:language>
  <cp:lastModifiedBy>Пользователь</cp:lastModifiedBy>
  <cp:lastPrinted>2015-02-26T16:10:00Z</cp:lastPrinted>
  <dcterms:modified xsi:type="dcterms:W3CDTF">2020-06-20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