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                          </w:t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rPr/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КУРСКОЙ ОБЛАСТИ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 xml:space="preserve">От  26.06.2020 года.    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                      № 7/3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  внесении изменений и дополнений в решение Собрания депутатов Бунинского сельсовета Солнцевского района Курской области от 19.12.2019г. №13/66«О бюджете муниципального образования «Бунинский сельсовет» Солнцевского района  Курской области на 2020год и плановый период 2021-2022 годов»</w:t>
      </w:r>
    </w:p>
    <w:p>
      <w:pPr>
        <w:pStyle w:val="23"/>
        <w:tabs>
          <w:tab w:val="left" w:pos="851" w:leader="none"/>
          <w:tab w:val="left" w:pos="1418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3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депутатов Бунинского сельсовета Солнцевского района Курской области от 19.12.2019 года №13/66 «О бюджете муниципального образования «Бунинский сельсовет» Солнцевского района Курской области на 2020 год и плановый период 2021-2022 годов» следующие изменения: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екстовой части решения о бюджете муниципального образования «Бунинский сельсовет» на 2020 год и плановый период 2021-2022 годов» </w:t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- в статье 1 в подпункте 1 слова «7625964,00рублей» заменить словами «7625736,79рублей»</w:t>
      </w:r>
    </w:p>
    <w:p>
      <w:pPr>
        <w:pStyle w:val="23"/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- в статье 1 в подпункте 2 слова «7669034,85 рублей» заменить словами «7668807,64 рублей»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ункте 2 статьи 7 заменить с «1 февраля» на «1 октября»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ункт 1 статьи 9 исключить. </w:t>
      </w:r>
    </w:p>
    <w:p>
      <w:pPr>
        <w:pStyle w:val="23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Приложение 1,2,4,5,6,7 изложить в новой редакции (прилагаются)</w:t>
      </w:r>
    </w:p>
    <w:p>
      <w:pPr>
        <w:pStyle w:val="23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3.Настоящее Решение вступает в силу со дня официального опубликования (обнародования).</w:t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нинского сельсовета Солнцевского района                              Н.Ю.Болотова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Бун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                                                                       Г.В.Толмачев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 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22.06 .2020г. №7/32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3/66 от19.12.2019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20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1-2022год</w:t>
      </w:r>
      <w:r>
        <w:rPr>
          <w:sz w:val="22"/>
          <w:szCs w:val="22"/>
        </w:rPr>
        <w:t xml:space="preserve">»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местного бюджета на 2020 год и плановый период 2021-2022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221"/>
        <w:gridCol w:w="1485"/>
        <w:gridCol w:w="1139"/>
        <w:gridCol w:w="121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70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625736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97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07431</w:t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5736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7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7431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5736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7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7431</w:t>
            </w:r>
          </w:p>
        </w:tc>
      </w:tr>
      <w:tr>
        <w:trPr>
          <w:trHeight w:val="1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5736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7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7431</w:t>
            </w:r>
          </w:p>
        </w:tc>
      </w:tr>
      <w:tr>
        <w:trPr>
          <w:trHeight w:val="1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68807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7431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807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431</w:t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807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431</w:t>
            </w:r>
          </w:p>
        </w:tc>
      </w:tr>
      <w:tr>
        <w:trPr>
          <w:trHeight w:val="6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807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43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22.06 .2020г. №7/32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3/66 от19.12.2019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20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1-2022год</w:t>
      </w:r>
      <w:r>
        <w:rPr>
          <w:sz w:val="22"/>
          <w:szCs w:val="22"/>
        </w:rPr>
        <w:t xml:space="preserve">»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Бунинский  сельсовет» Солнц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97"/>
        <w:gridCol w:w="2518"/>
        <w:gridCol w:w="15"/>
        <w:gridCol w:w="6150"/>
        <w:gridCol w:w="6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 Бунинский сельсовет»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.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й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42372/a964ea800eaa74c96cf8a9c7731a071da06f4a8a/" \l "dst1003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7</w:t>
            </w:r>
            <w:r>
              <w:rPr>
                <w:rStyle w:val="InternetLink"/>
              </w:rPr>
              <w:fldChar w:fldCharType="end"/>
            </w:r>
            <w:r>
              <w:rPr>
                <w:color w:val="33333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10129 01 000014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 организациями)сельских 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02 16001 10 0000 150 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16002 10 0000 15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0051 10 0000 15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бюджетные инвестиции в объекты капитального строительства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4014 10 0000 15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 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бюджетные учреждения, являющиеся получателями указанных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22.06 .2020г. №7/32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3/66 от19.12.2019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20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1-2022год</w:t>
      </w:r>
      <w:r>
        <w:rPr>
          <w:sz w:val="22"/>
          <w:szCs w:val="22"/>
        </w:rPr>
        <w:t xml:space="preserve">»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унинский сельсовет»  в 2020 году и в плановом периоде 2021 и 2022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4"/>
        <w:gridCol w:w="1422"/>
        <w:gridCol w:w="1128"/>
        <w:gridCol w:w="1290"/>
      </w:tblGrid>
      <w:tr>
        <w:trPr>
          <w:trHeight w:val="1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20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21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22 г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6527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99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2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76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28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8651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76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28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8651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р статьей 227 Налогового кодекса 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33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5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715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 физическими лицами,  в соответствии ср статьей 228 Налогового кодекса 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7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7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799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6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43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43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436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4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4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43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575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575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5758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3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575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575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5758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 06 0604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228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228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228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8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8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8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,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318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318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318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00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5 1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17 05000 0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неналоговые доходы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92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4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68543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49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4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68543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5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52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2 02 16001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53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025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0252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2 02 16001 10 0000 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53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025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0252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54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54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8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5576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259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259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8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8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2 02 35118 00 0000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2 02 35118 10 0000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 07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 07 05000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4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 07 05020 1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ставляемых физическими лицами получателям средств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4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5736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77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90743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22.06 .2020г. №7/32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3/66 от19.12.2019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20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1-2022год</w:t>
      </w:r>
      <w:r>
        <w:rPr>
          <w:sz w:val="22"/>
          <w:szCs w:val="22"/>
        </w:rPr>
        <w:t xml:space="preserve">»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местного бюджета на 2020 год   и плановый период 2021-2022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67"/>
        <w:gridCol w:w="567"/>
        <w:gridCol w:w="1701"/>
        <w:gridCol w:w="709"/>
        <w:gridCol w:w="1417"/>
        <w:gridCol w:w="1134"/>
        <w:gridCol w:w="1173"/>
      </w:tblGrid>
      <w:tr>
        <w:trPr>
          <w:trHeight w:val="4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88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7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7431</w:t>
            </w:r>
          </w:p>
        </w:tc>
      </w:tr>
      <w:tr>
        <w:trPr>
          <w:trHeight w:val="22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ун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88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7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7431</w:t>
            </w:r>
          </w:p>
        </w:tc>
      </w:tr>
      <w:tr>
        <w:trPr>
          <w:trHeight w:val="4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7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4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001</w:t>
            </w:r>
          </w:p>
        </w:tc>
      </w:tr>
      <w:tr>
        <w:trPr>
          <w:trHeight w:val="92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5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9363</w:t>
            </w:r>
          </w:p>
        </w:tc>
      </w:tr>
      <w:tr>
        <w:trPr>
          <w:trHeight w:val="6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4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6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18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162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8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7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7638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38</w:t>
            </w:r>
          </w:p>
        </w:tc>
      </w:tr>
      <w:tr>
        <w:trPr>
          <w:trHeight w:val="6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8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38</w:t>
            </w:r>
          </w:p>
        </w:tc>
      </w:tr>
      <w:tr>
        <w:trPr>
          <w:trHeight w:val="6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67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38</w:t>
            </w:r>
          </w:p>
        </w:tc>
      </w:tr>
      <w:tr>
        <w:trPr>
          <w:trHeight w:val="141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8</w:t>
            </w:r>
          </w:p>
        </w:tc>
      </w:tr>
      <w:tr>
        <w:trPr>
          <w:trHeight w:val="6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</w:tr>
      <w:tr>
        <w:trPr>
          <w:trHeight w:val="4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0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>
          <w:trHeight w:val="711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9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8-2022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62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</w:tr>
      <w:tr>
        <w:trPr>
          <w:trHeight w:val="6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</w:tr>
      <w:tr>
        <w:trPr>
          <w:trHeight w:val="6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6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4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90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31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31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 с профилактикой и устранением 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  <w:r>
              <w:rPr>
                <w:sz w:val="24"/>
                <w:szCs w:val="24"/>
                <w:lang w:val="en-US"/>
              </w:rPr>
              <w:t>C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200</w:t>
            </w:r>
            <w:r>
              <w:rPr>
                <w:sz w:val="24"/>
                <w:szCs w:val="24"/>
                <w:lang w:val="en-US"/>
              </w:rPr>
              <w:t>C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: «Создание благоприятных условий для развития сети автомобильных дорог общего пользования местного значения на территории Бу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4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261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18</w:t>
            </w:r>
          </w:p>
        </w:tc>
      </w:tr>
      <w:tr>
        <w:trPr>
          <w:trHeight w:val="45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261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01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вышение энергетической эффективности  Бун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на 2020-2025 годы на территории Бунин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и развитие инфраструктуры на территории Бу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 сельских территорий Бунинского сельсовета Солнцев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</w:t>
            </w:r>
            <w:r>
              <w:rPr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</w:t>
            </w:r>
            <w:r>
              <w:rPr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 сельских территорий Бунинского сельсовета Солнцев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</w:t>
            </w:r>
            <w:r>
              <w:rPr>
                <w:sz w:val="24"/>
                <w:szCs w:val="24"/>
                <w:lang w:val="en-US"/>
              </w:rPr>
              <w:t xml:space="preserve">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</w:t>
            </w:r>
            <w:r>
              <w:rPr>
                <w:sz w:val="24"/>
                <w:szCs w:val="24"/>
                <w:lang w:val="en-US"/>
              </w:rPr>
              <w:t xml:space="preserve">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2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2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и развития муниципального образования, 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7452</w:t>
            </w:r>
          </w:p>
        </w:tc>
      </w:tr>
      <w:tr>
        <w:trPr>
          <w:trHeight w:val="22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9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7452</w:t>
            </w:r>
          </w:p>
        </w:tc>
      </w:tr>
      <w:tr>
        <w:trPr>
          <w:trHeight w:val="75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52</w:t>
            </w:r>
          </w:p>
        </w:tc>
      </w:tr>
      <w:tr>
        <w:trPr>
          <w:trHeight w:val="5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52</w:t>
            </w:r>
          </w:p>
        </w:tc>
      </w:tr>
      <w:tr>
        <w:trPr>
          <w:trHeight w:val="85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52</w:t>
            </w:r>
          </w:p>
        </w:tc>
      </w:tr>
      <w:tr>
        <w:trPr>
          <w:trHeight w:val="85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7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52</w:t>
            </w:r>
          </w:p>
        </w:tc>
      </w:tr>
      <w:tr>
        <w:trPr>
          <w:trHeight w:val="98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7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52</w:t>
            </w:r>
          </w:p>
        </w:tc>
      </w:tr>
      <w:tr>
        <w:trPr>
          <w:trHeight w:val="13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борами для новорожденных детскими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2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22.06.2020г. № 7/32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3/66 от19.12.2019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20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1-2022год</w:t>
      </w:r>
      <w:r>
        <w:rPr>
          <w:sz w:val="22"/>
          <w:szCs w:val="22"/>
        </w:rPr>
        <w:t xml:space="preserve">»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унинский сельсовет» на 2020 год и плановый период 2021-2022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7"/>
        <w:gridCol w:w="15"/>
        <w:gridCol w:w="15"/>
        <w:gridCol w:w="15"/>
        <w:gridCol w:w="607"/>
        <w:gridCol w:w="567"/>
        <w:gridCol w:w="567"/>
        <w:gridCol w:w="1701"/>
        <w:gridCol w:w="709"/>
        <w:gridCol w:w="1417"/>
        <w:gridCol w:w="1134"/>
        <w:gridCol w:w="1173"/>
      </w:tblGrid>
      <w:tr>
        <w:trPr>
          <w:trHeight w:val="4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88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7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7431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унинского сельсовет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88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7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7431</w:t>
            </w:r>
          </w:p>
        </w:tc>
      </w:tr>
      <w:tr>
        <w:trPr>
          <w:trHeight w:val="4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7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4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001</w:t>
            </w:r>
          </w:p>
        </w:tc>
      </w:tr>
      <w:tr>
        <w:trPr>
          <w:trHeight w:val="9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5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9363</w:t>
            </w:r>
          </w:p>
        </w:tc>
      </w:tr>
      <w:tr>
        <w:trPr>
          <w:trHeight w:val="6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4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6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18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16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8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7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7638</w:t>
            </w:r>
          </w:p>
        </w:tc>
      </w:tr>
      <w:tr>
        <w:trPr>
          <w:trHeight w:val="47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38</w:t>
            </w:r>
          </w:p>
        </w:tc>
      </w:tr>
      <w:tr>
        <w:trPr>
          <w:trHeight w:val="6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38</w:t>
            </w:r>
          </w:p>
        </w:tc>
      </w:tr>
      <w:tr>
        <w:trPr>
          <w:trHeight w:val="6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го муниципального финансового контрол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муниципального финансового контрол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67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38</w:t>
            </w:r>
          </w:p>
        </w:tc>
      </w:tr>
      <w:tr>
        <w:trPr>
          <w:trHeight w:val="14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8</w:t>
            </w:r>
          </w:p>
        </w:tc>
      </w:tr>
      <w:tr>
        <w:trPr>
          <w:trHeight w:val="6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</w:tr>
      <w:tr>
        <w:trPr>
          <w:trHeight w:val="4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0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>
          <w:trHeight w:val="711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9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8-2022гг.»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628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</w:tr>
      <w:tr>
        <w:trPr>
          <w:trHeight w:val="47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</w:tr>
      <w:tr>
        <w:trPr>
          <w:trHeight w:val="6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</w:tr>
      <w:tr>
        <w:trPr>
          <w:trHeight w:val="6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6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4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908</w:t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3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3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0</w:t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 с профилактикой и устранением  последствий распространения коронавирусной инфекци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  <w:r>
              <w:rPr>
                <w:sz w:val="24"/>
                <w:szCs w:val="24"/>
                <w:lang w:val="en-US"/>
              </w:rPr>
              <w:t>C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200</w:t>
            </w:r>
            <w:r>
              <w:rPr>
                <w:sz w:val="24"/>
                <w:szCs w:val="24"/>
                <w:lang w:val="en-US"/>
              </w:rPr>
              <w:t>C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: «Создание благоприятных условий для развития сети автомобильных дорог общего пользования местного значения на территории Бунинского сельсовет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3" w:hRule="atLeast"/>
        </w:trPr>
        <w:tc>
          <w:tcPr>
            <w:tcW w:w="2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43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261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18</w:t>
            </w:r>
          </w:p>
        </w:tc>
      </w:tr>
      <w:tr>
        <w:trPr>
          <w:trHeight w:val="451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261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018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вышение энергетической эффективности  Бун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55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55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на 2020-2025 годы на территории Бунинского сельсовета Солнцевского района Курской област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55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и развитие инфраструктуры на территории Бунинского сельсовета»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55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 сельских территорий Бунинского сельсовета Солнцевского района Курской области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</w:t>
            </w:r>
            <w:r>
              <w:rPr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55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</w:t>
            </w:r>
            <w:r>
              <w:rPr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55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 сельских территорий Бунинского сельсовета Солнцевского района Курской области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</w:t>
            </w:r>
            <w:r>
              <w:rPr>
                <w:sz w:val="24"/>
                <w:szCs w:val="24"/>
                <w:lang w:val="en-US"/>
              </w:rPr>
              <w:t xml:space="preserve">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</w:t>
            </w:r>
            <w:r>
              <w:rPr>
                <w:sz w:val="24"/>
                <w:szCs w:val="24"/>
                <w:lang w:val="en-US"/>
              </w:rPr>
              <w:t xml:space="preserve">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 Курской област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и развития муниципального образования, Реализация проекта «Народный бюджет»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7452</w:t>
            </w:r>
          </w:p>
        </w:tc>
      </w:tr>
      <w:tr>
        <w:trPr>
          <w:trHeight w:val="22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9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7452</w:t>
            </w:r>
          </w:p>
        </w:tc>
      </w:tr>
      <w:tr>
        <w:trPr>
          <w:trHeight w:val="754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52</w:t>
            </w:r>
          </w:p>
        </w:tc>
      </w:tr>
      <w:tr>
        <w:trPr>
          <w:trHeight w:val="53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52</w:t>
            </w:r>
          </w:p>
        </w:tc>
      </w:tr>
      <w:tr>
        <w:trPr>
          <w:trHeight w:val="850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52</w:t>
            </w:r>
          </w:p>
        </w:tc>
      </w:tr>
      <w:tr>
        <w:trPr>
          <w:trHeight w:val="850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7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52</w:t>
            </w:r>
          </w:p>
        </w:tc>
      </w:tr>
      <w:tr>
        <w:trPr>
          <w:trHeight w:val="98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7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52</w:t>
            </w:r>
          </w:p>
        </w:tc>
      </w:tr>
      <w:tr>
        <w:trPr>
          <w:trHeight w:val="133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</w:tr>
      <w:tr>
        <w:trPr>
          <w:trHeight w:val="47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борами для новорожденных детскими необходимыми предметам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2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 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22. 06.2020г. № 7/32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3/66 от19.12.2019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20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1-2022год</w:t>
      </w:r>
      <w:r>
        <w:rPr>
          <w:sz w:val="22"/>
          <w:szCs w:val="22"/>
        </w:rPr>
        <w:t xml:space="preserve">»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92D050"/>
        </w:rPr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0год и на плановый период 2021-2022 годов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850"/>
        <w:gridCol w:w="1418"/>
        <w:gridCol w:w="992"/>
        <w:gridCol w:w="1460"/>
      </w:tblGrid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880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77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543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5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5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6745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15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15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ы заработной платы и  начислений на выплату по оплате труда работникам муниципальных учреждений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71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5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71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6745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, создание благоприятных условий для развития сети автомобильных дорог общего пользования местного значения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31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 С14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 С14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8-2022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на 2020-2025 годы на территории Бунин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и развитие инфраструктуры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 сельских территорий Бунинского сельсовета Солнцевского района Курской обла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 сельских территорий Бунинского сельсовета Солнцевского района Курской обла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 00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189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63</w:t>
            </w:r>
          </w:p>
        </w:tc>
      </w:tr>
      <w:tr>
        <w:trPr>
          <w:trHeight w:val="15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38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38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4672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38</w:t>
            </w:r>
          </w:p>
        </w:tc>
      </w:tr>
      <w:tr>
        <w:trPr>
          <w:trHeight w:val="2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5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99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1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36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36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и развития муниципального образования, Реализация проекта «Народный бюдж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S3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борами для новорожденных детскими необходимыми предме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2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2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82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82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а населения и территории населения и территорий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4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2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нак Знак7"/>
    <w:qFormat/>
    <w:rPr>
      <w:sz w:val="28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0:00Z</dcterms:created>
  <dc:creator>Толстых</dc:creator>
  <dc:description/>
  <cp:keywords/>
  <dc:language>en-US</dc:language>
  <cp:lastModifiedBy>Пользователь</cp:lastModifiedBy>
  <cp:lastPrinted>2020-06-24T10:34:00Z</cp:lastPrinted>
  <dcterms:modified xsi:type="dcterms:W3CDTF">2020-06-25T09:50:00Z</dcterms:modified>
  <cp:revision>3</cp:revision>
  <dc:subject/>
  <dc:title>СОБРАНИЕ ДЕПУТАТОВ СТАНОВСКОГО СЕЛЬСОВЕТА</dc:title>
</cp:coreProperties>
</file>