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          </w:t>
      </w:r>
    </w:p>
    <w:p>
      <w:pPr>
        <w:pStyle w:val="Normal"/>
        <w:ind w:right="-68" w:hanging="0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rPr/>
      </w:pPr>
      <w:r>
        <w:rPr>
          <w:rFonts w:eastAsia="Arial" w:cs="Arial" w:ascii="Arial" w:hAnsi="Arial"/>
          <w:b/>
          <w:color w:val="000000"/>
          <w:sz w:val="32"/>
          <w:szCs w:val="24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24"/>
        </w:rPr>
        <w:t>СОБРАНИЕ ДЕПУТАТОВ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БУНИНСКОГО СЕЛЬСОВЕТ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>СОЛНЦЕВСКОГО РАЙОНА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  <w:t xml:space="preserve">КУРСКОЙ ОБЛАСТИ </w:t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ind w:right="-68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sz w:val="28"/>
          <w:szCs w:val="28"/>
        </w:rPr>
        <w:t xml:space="preserve">от  25.09.2019 года.     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                      № 9/43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с.Бунино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О  внесении изменений и дополнений в решение Собрания депутатов Бунинского сельсовета Солнцевского района Курской области от 17.12.2019г. №11/42«О бюджете муниципального образования «Бунинский сельсовет» Солнцевского района  Курской области на 2019 год и плановый период 2020-2021 годов»</w:t>
      </w:r>
    </w:p>
    <w:p>
      <w:pPr>
        <w:pStyle w:val="23"/>
        <w:tabs>
          <w:tab w:val="left" w:pos="851" w:leader="none"/>
          <w:tab w:val="left" w:pos="1418" w:leader="none"/>
        </w:tabs>
        <w:spacing w:lineRule="auto" w:line="240"/>
        <w:ind w:left="0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23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В соответствии со статьей 45 Устава муниципального образования «Бунинский сельсовет» Солнцевского района Курской области Собрание депутатов Бунинского сельсовета Солнцевского района Курской области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О:</w:t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1.Внести в решение Собрания депутатов Бунинского сельсовета Солнцевского района Курской области от 17.12.2018 года №11/42 «О бюджете муниципального образования «Бунинский сельсовет» Солнцевского района Курской области на 2019 год и плановый период 2020-2021 годов» следующие изменения: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текстовой части решения о бюджете муниципального образования «Бунинский сельсовет» на 2019 год и плановый период 2020-2021 годов» 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pacing w:lineRule="auto" w:line="240"/>
        <w:ind w:left="0" w:firstLine="567"/>
        <w:rPr/>
      </w:pPr>
      <w:r>
        <w:rPr>
          <w:rFonts w:cs="Arial" w:ascii="Arial" w:hAnsi="Arial"/>
          <w:color w:val="000000"/>
          <w:sz w:val="24"/>
          <w:szCs w:val="24"/>
        </w:rPr>
        <w:t>- в статье 1 в подпункте 1 слова «8636271,04рублей» заменить словами «8795000,04рублей»</w:t>
      </w:r>
    </w:p>
    <w:p>
      <w:pPr>
        <w:pStyle w:val="23"/>
        <w:spacing w:lineRule="auto" w:line="240"/>
        <w:ind w:lef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- в статье 1 в подпункте 2 слова «9315652,66рублей» заменить словами «9474381,66рублей»</w:t>
      </w:r>
    </w:p>
    <w:p>
      <w:pPr>
        <w:pStyle w:val="23"/>
        <w:spacing w:lineRule="auto" w:line="240"/>
        <w:ind w:lef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spacing w:lineRule="auto" w:line="240"/>
        <w:ind w:left="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24"/>
          <w:szCs w:val="24"/>
        </w:rPr>
        <w:t>2.Приложение 1,4,5,6,7 изложить в новой редакции (прилагаются)</w:t>
      </w:r>
    </w:p>
    <w:p>
      <w:pPr>
        <w:pStyle w:val="23"/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 3.Настоящее Решение вступает в силу со дня официального опубликования (обнародования).</w:t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нинского сельсовета     </w:t>
      </w:r>
    </w:p>
    <w:p>
      <w:pPr>
        <w:pStyle w:val="Normal"/>
        <w:rPr/>
      </w:pPr>
      <w:r>
        <w:rPr>
          <w:sz w:val="28"/>
          <w:szCs w:val="28"/>
        </w:rPr>
        <w:t>Солнцевского района                                                                Н.Ю. Болотова</w:t>
      </w:r>
    </w:p>
    <w:p>
      <w:pPr>
        <w:pStyle w:val="23"/>
        <w:tabs>
          <w:tab w:val="left" w:pos="708" w:leader="none"/>
          <w:tab w:val="left" w:pos="1418" w:leader="none"/>
        </w:tabs>
        <w:spacing w:lineRule="auto" w:line="240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 Бунинского сельсове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лнцевского района                                                                       Г.В.Толмачев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 25.09.2019г. №9/43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hanging="0"/>
        <w:jc w:val="center"/>
        <w:rPr/>
      </w:pPr>
      <w:r>
        <w:rPr>
          <w:b/>
          <w:sz w:val="24"/>
          <w:szCs w:val="24"/>
        </w:rPr>
        <w:t>Источники финансирования дефицита местного бюджета на 2019 год и плановый период 2021-2021 годов</w:t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1418"/>
          <w:tab w:val="left" w:pos="0" w:leader="none"/>
        </w:tabs>
        <w:spacing w:lineRule="auto" w:line="240"/>
        <w:ind w:left="0" w:firstLine="567"/>
        <w:jc w:val="right"/>
        <w:rPr/>
      </w:pPr>
      <w:r>
        <w:rPr/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292"/>
        <w:gridCol w:w="1559"/>
        <w:gridCol w:w="1089"/>
        <w:gridCol w:w="12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0 00 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0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1418"/>
                <w:tab w:val="left" w:pos="0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9381,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8795000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782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5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-8795000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01 05 02 01 00 0000 5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-8795000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1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-8795000,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-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78233</w:t>
            </w:r>
          </w:p>
        </w:tc>
      </w:tr>
      <w:tr>
        <w:trPr>
          <w:trHeight w:val="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 05 00 00 00 0000 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74381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8233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0 00 0000 6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4381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01 05 02 01 00 0000 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4381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74381,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left" w:pos="0" w:leader="none"/>
                <w:tab w:val="left" w:pos="1418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1905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823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№4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 25.09.2019г. №9/43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 бюджет муниципального образования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унинский сельсовет»  в 2019 году и в плановом периоде 2020 и 2021 г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Рублей</w:t>
      </w:r>
    </w:p>
    <w:tbl>
      <w:tblPr>
        <w:tblW w:w="10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824"/>
        <w:gridCol w:w="1422"/>
        <w:gridCol w:w="1128"/>
        <w:gridCol w:w="1290"/>
      </w:tblGrid>
      <w:tr>
        <w:trPr>
          <w:trHeight w:val="167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19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0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>2021 г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6599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98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212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93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942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16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393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1 0201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 xml:space="preserve">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893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158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93881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1 0202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р статьей 227 Налогового кодекса 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01 02030 01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Налог на доходы физических лиц с доходов, полученных  физическими лицами,  в соответствии ср статьей 228 Налогового кодекса 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83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8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6839</w:t>
            </w:r>
          </w:p>
        </w:tc>
      </w:tr>
      <w:tr>
        <w:trPr>
          <w:trHeight w:val="33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01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1030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 в граница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30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3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39301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53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5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753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3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124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24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246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3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1246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24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1246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1 06 06040 0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5050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507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06 06043 10 0000 11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Земельный налог с физических, обладающих земельным участком, расположенным в границах 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050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0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074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995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, получаемые в виде арендной платы, а также средства от продажи права на заключения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995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 13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1 13 01995 1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6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75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00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990 0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3 02995 10 0000 1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545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16 33000 00 0000 1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служб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1 16 33050 10 0000 14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служб для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 17 05000 0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5050 10 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 неналоговые доходы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840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9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08401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877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496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/>
                <w:bCs/>
              </w:rPr>
              <w:t xml:space="preserve">2 02 10000 00 0000 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3824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67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1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0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367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15001 10 0000 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545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909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36367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48240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15002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1482406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6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276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2 02 29999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427675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35118 00 0000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 xml:space="preserve">2 02 35118 10 0000150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/>
            </w:pPr>
            <w:r>
              <w:rPr>
                <w:bCs/>
              </w:rPr>
              <w:t>2 07 05030 10 0000 15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  <w:t>600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snapToGrid w:val="false"/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5000,0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859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36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 xml:space="preserve">Приложение №5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 25.09.2019г. №9/43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администрации Бунинского сельсовета Солнцевского района и непрограммным направлениям деятельности), группам видов расходов классификации расходов местного бюджета на 2019 год   и плановый период 2020-2021 годов                      (руб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567"/>
        <w:gridCol w:w="567"/>
        <w:gridCol w:w="1701"/>
        <w:gridCol w:w="597"/>
        <w:gridCol w:w="1417"/>
        <w:gridCol w:w="1134"/>
        <w:gridCol w:w="1134"/>
      </w:tblGrid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3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616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3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616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14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407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8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1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225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141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63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</w:tr>
      <w:tr>
        <w:trPr>
          <w:trHeight w:val="108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7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82</w:t>
            </w:r>
          </w:p>
        </w:tc>
      </w:tr>
      <w:tr>
        <w:trPr>
          <w:trHeight w:val="711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8-2022г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628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2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</w:tr>
      <w:tr>
        <w:trPr>
          <w:trHeight w:val="4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8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31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: «Создание благоприятных условий для развития сети автомобильных дорог общего пользования местного значения на территории Бунин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С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С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3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С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1 01С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43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7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24</w:t>
            </w:r>
          </w:p>
        </w:tc>
      </w:tr>
      <w:tr>
        <w:trPr>
          <w:trHeight w:val="45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97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1624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энергетической эффективности  Бун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7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767</w:t>
            </w:r>
          </w:p>
        </w:tc>
      </w:tr>
      <w:tr>
        <w:trPr>
          <w:trHeight w:val="22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7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8767</w:t>
            </w:r>
          </w:p>
        </w:tc>
      </w:tr>
      <w:tr>
        <w:trPr>
          <w:trHeight w:val="754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5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5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проведение капитального ремонта учреждения культуры КУК «Бунинский ЦСД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 01 S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 01 S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98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133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76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</w:tr>
      <w:tr>
        <w:trPr>
          <w:trHeight w:val="69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25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 0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и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2D050"/>
        </w:rPr>
      </w:pPr>
      <w:r>
        <w:rPr/>
        <w:t xml:space="preserve">                                                     </w:t>
      </w:r>
    </w:p>
    <w:p>
      <w:pPr>
        <w:pStyle w:val="Normal"/>
        <w:rPr>
          <w:color w:val="92D050"/>
        </w:rPr>
      </w:pPr>
      <w:r>
        <w:rPr>
          <w:color w:val="92D0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Приложение №6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 25.09.2019г. №9/43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Бунинский сельсовет» на 2019 год и плановый период 2020-2021 годов  (руб)</w:t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76"/>
        <w:gridCol w:w="567"/>
        <w:gridCol w:w="567"/>
        <w:gridCol w:w="1701"/>
        <w:gridCol w:w="597"/>
        <w:gridCol w:w="1417"/>
        <w:gridCol w:w="1134"/>
        <w:gridCol w:w="1134"/>
      </w:tblGrid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3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616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унин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74381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8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33616</w:t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щегосударственные вопрос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142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2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1407</w:t>
            </w:r>
          </w:p>
        </w:tc>
      </w:tr>
      <w:tr>
        <w:trPr>
          <w:trHeight w:val="9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7200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гла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8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1 00 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6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41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0225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й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00 П148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1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25</w:t>
            </w:r>
          </w:p>
        </w:tc>
      </w:tr>
      <w:tr>
        <w:trPr>
          <w:trHeight w:val="141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763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8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</w:tr>
      <w:tr>
        <w:trPr>
          <w:trHeight w:val="108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375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982</w:t>
            </w:r>
          </w:p>
        </w:tc>
      </w:tr>
      <w:tr>
        <w:trPr>
          <w:trHeight w:val="711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9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8-2022гг.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70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1628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С143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9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функций органов местного самоуправления, 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84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92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9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2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00</w:t>
            </w:r>
          </w:p>
        </w:tc>
      </w:tr>
      <w:tr>
        <w:trPr>
          <w:trHeight w:val="4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8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31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а населения и территорий от чрезвычайных ситу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6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С141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0 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: «Создание благоприятных условий для развития сети автомобильных дорог общего пользования местного значения на территории Бунинского сельсовета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С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1 С14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9-2021 годы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73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С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С14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43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97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2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6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97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1624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энергетической эффективности  Бун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овета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55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24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57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8767</w:t>
            </w:r>
          </w:p>
        </w:tc>
      </w:tr>
      <w:tr>
        <w:trPr>
          <w:trHeight w:val="227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Культу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57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58767</w:t>
            </w:r>
          </w:p>
        </w:tc>
      </w:tr>
      <w:tr>
        <w:trPr>
          <w:trHeight w:val="754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5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57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уда работникам учреждений культуры сельских поселений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а учреждени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проведение капитального ремонта учреждения культуры КУК «Бунинский ЦСД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 01 S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1 01 S33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982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S33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133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576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</w:tr>
      <w:tr>
        <w:trPr>
          <w:trHeight w:val="699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4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 01 С14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00</w:t>
            </w:r>
          </w:p>
        </w:tc>
      </w:tr>
      <w:tr>
        <w:trPr>
          <w:trHeight w:val="25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 деятельность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 расходы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С144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47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Приложение №7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</w:rPr>
        <w:t xml:space="preserve">К проекту решения Собрания депутатов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</w:t>
      </w:r>
      <w:r>
        <w:rPr>
          <w:rFonts w:cs="Arial" w:ascii="Arial" w:hAnsi="Arial"/>
          <w:color w:val="000000"/>
        </w:rPr>
        <w:t xml:space="preserve">Бунинского сельсовета   от   25.09.2019г. №9/43  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О внесении изменений в решение Собрание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депутатов №11/42 от17.12.2018г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«Бунинский сельсовет» Солнцевск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Курской области на 2019 год  и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</w:rPr>
        <w:t>плановый период 2020-2021год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2D050"/>
        </w:rPr>
      </w:pPr>
      <w:r>
        <w:rPr/>
        <w:t xml:space="preserve">                                           </w:t>
      </w:r>
    </w:p>
    <w:p>
      <w:pPr>
        <w:pStyle w:val="Normal"/>
        <w:jc w:val="center"/>
        <w:rPr/>
      </w:pPr>
      <w:r>
        <w:rPr/>
        <w:t>Распределение бюджетных ассигнований  по целевым статьям (муниципальным программам и непрограммным направлениям деятельности), группам (подгруппам) видов расходов на 2019год и на плановый период 2020-2021 годов.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843"/>
        <w:gridCol w:w="850"/>
        <w:gridCol w:w="1418"/>
        <w:gridCol w:w="992"/>
        <w:gridCol w:w="1460"/>
      </w:tblGrid>
      <w:tr>
        <w:trPr>
          <w:trHeight w:val="51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г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74381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85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3616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57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57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мероприятие «Организация культурно-досуговой деятельности»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7572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с начислениями на выплаты по оплате труда работникам учреждений культур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капитального ремонта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1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5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на проведение капитального ремонта учреждения культуры КУК»Бунинский ЦСДК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выплаты заработной платы и  начислений на выплату по оплате труда работникам муниципальных учреждений учреждений культур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1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7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1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5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637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09267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4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48,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энергосбережения по уличному освещению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3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и автомобильных дорог в Бунинском сельсовете» муниципальной программы «Комплексное развитие систем транспортной инфраструктуры на территории Бунинского сельсовета Солнц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1 00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я, создание благоприятных условий для развития сети автомобильных дорог общего пользования местного значения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1 01 00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1311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1 01 С14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1 01 С142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Бунинского сельсовета на 2018-2020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правопорядка на территории муниципального образования «Бунинский сельсовет» Солнцевского района Курской области «Профилактика преступлений и иных правонарушений на территории Бунинского сельсовета на 2018-2022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беспечение общественной и личной безопасности граждан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 «Бунинский сельсовет» Солнц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жарная безопасность и защита населения и территории Бунинского сельсовета от чрезвычайных ситуаций на 2018-2021гг.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Защита населения и территории от чрезвычайных ситуаций, обеспечение пожарной безопасности на территории Бунинского сельсовет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17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на территории Бунинского сельсовета Солнцевского района Курской области на 2016-2018 годы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йствие субъектам малого и среднего предпринимательства в привлечении финансовых ресурсов для осуществления предпринимательской деятельности, модернизации производства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малого и среднего предпринимательства на территории Бунинского сельсо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1 01 С1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0 00 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3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89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1 00 С1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200</w:t>
            </w:r>
          </w:p>
        </w:tc>
      </w:tr>
      <w:tr>
        <w:trPr>
          <w:trHeight w:val="157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546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5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  <w:r>
              <w:rPr>
                <w:sz w:val="24"/>
                <w:szCs w:val="24"/>
                <w:highlight w:val="magenta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546,9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5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П148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П14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8,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10,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150</w:t>
            </w:r>
          </w:p>
        </w:tc>
      </w:tr>
      <w:tr>
        <w:trPr>
          <w:trHeight w:val="28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267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6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84,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62</w:t>
            </w:r>
          </w:p>
        </w:tc>
      </w:tr>
      <w:tr>
        <w:trPr>
          <w:trHeight w:val="315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1 00 С14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48,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0 00 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84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999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 других обязательств муниципальных образова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84,6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 00 С14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88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</w:tr>
      <w:tr>
        <w:trPr>
          <w:trHeight w:val="1114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  <w:highlight w:val="magent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496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1 00 С14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943,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3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039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36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 территор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346,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8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3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гражданской обороны, защита населения и территории населения и территорий от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630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</w:tr>
      <w:tr>
        <w:trPr>
          <w:trHeight w:val="94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18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енсий за выслугу лет и доплат к пенси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 00 С144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</w:tr>
      <w:tr>
        <w:trPr>
          <w:trHeight w:val="998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9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7">
    <w:name w:val=" Знак Знак7"/>
    <w:qFormat/>
    <w:rPr>
      <w:sz w:val="28"/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1">
    <w:name w:val="Заголовок 2 Знак"/>
    <w:qFormat/>
    <w:rPr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/>
  </w:style>
  <w:style w:type="character" w:styleId="HeaderChar1">
    <w:name w:val="Head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/>
  </w:style>
  <w:style w:type="character" w:styleId="FooterChar1">
    <w:name w:val="Footer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1">
    <w:name w:val="Body Tex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sz w:val="28"/>
      <w:lang w:val="en-U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BodyTextIndent2Char1">
    <w:name w:val="Body Text Indent 2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71">
    <w:name w:val="Знак Знак7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ind w:firstLine="1134"/>
    </w:pPr>
    <w:rPr>
      <w:sz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211">
    <w:name w:val="Основной текст 21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left="1134" w:hanging="0"/>
      <w:jc w:val="both"/>
    </w:pPr>
    <w:rPr>
      <w:sz w:val="28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39:00Z</dcterms:created>
  <dc:creator>Толстых</dc:creator>
  <dc:description/>
  <cp:keywords/>
  <dc:language>en-US</dc:language>
  <cp:lastModifiedBy>Пользователь</cp:lastModifiedBy>
  <cp:lastPrinted>2018-12-15T13:27:00Z</cp:lastPrinted>
  <dcterms:modified xsi:type="dcterms:W3CDTF">2019-09-20T07:35:00Z</dcterms:modified>
  <cp:revision>8</cp:revision>
  <dc:subject/>
  <dc:title>СОБРАНИЕ ДЕПУТАТОВ СТАНОВСКОГО СЕЛЬСОВЕТА</dc:title>
</cp:coreProperties>
</file>