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bCs/>
          <w:position w:val="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position w:val="1"/>
          <w:sz w:val="32"/>
          <w:szCs w:val="32"/>
        </w:rPr>
        <w:t xml:space="preserve">СОБРАНИЕ ДЕПУТАТОВ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position w:val="1"/>
          <w:sz w:val="32"/>
          <w:szCs w:val="32"/>
        </w:rPr>
      </w:pPr>
      <w:r>
        <w:rPr>
          <w:rFonts w:cs="Arial" w:ascii="Arial" w:hAnsi="Arial"/>
          <w:b/>
          <w:bCs/>
          <w:position w:val="1"/>
          <w:sz w:val="32"/>
          <w:szCs w:val="32"/>
        </w:rPr>
        <w:t>БУНИН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ЛНЦЕВСКОГО РАЙОНА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448" w:leader="underscore"/>
        </w:tabs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before="0" w:after="0"/>
        <w:ind w:left="-425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25.09. 2019 г.                    № 9/50</w:t>
      </w:r>
    </w:p>
    <w:p>
      <w:pPr>
        <w:pStyle w:val="Normal"/>
        <w:spacing w:before="0" w:after="0"/>
        <w:ind w:left="-425"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.Бунин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ыдаче удостоверения об избрани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лавы Бунин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частью 3 статьи 19  Устава муниципального образования «Бунинского сельсовета» Солнцевского района  Курской области, на основании решения Собрания депутатов Бунинского сельсовета Солнцевского района от 28.08.2019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/39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дачи удостоверения об избрании Главы Бунинского сельсовета Солнцевского района Курской области», решения Собрания депутатов Бунинского сельсовета Солнцевского района от 25.09.2019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9/49 « Об избрании Главы Бунинского сельсовета Солнцевского района Курской области»,  Собрание депутатов Бунинского сельсовета Солнцевского района Курской области Решило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ручить  удостоверение об избрании Главы Бунинского сельсовета Солнцевского района Курской области Толмачевой Галине Васильевне 30 сентября 2019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на официальном сайте муниципального образования «Бунинский  сельсовет» Солнцевского района Курской обла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н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вского района                                                                   Н.Ю.Болотов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3:05:00Z</dcterms:created>
  <dc:creator>Name</dc:creator>
  <dc:description/>
  <cp:keywords/>
  <dc:language>en-US</dc:language>
  <cp:lastModifiedBy>Пользователь</cp:lastModifiedBy>
  <cp:lastPrinted>2019-04-10T10:50:00Z</cp:lastPrinted>
  <dcterms:modified xsi:type="dcterms:W3CDTF">2019-09-20T13:21:00Z</dcterms:modified>
  <cp:revision>8</cp:revision>
  <dc:subject/>
  <dc:title/>
</cp:coreProperties>
</file>