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eastAsia="Arial" w:cs="Arial" w:ascii="Arial" w:hAnsi="Arial"/>
          <w:b/>
          <w:color w:val="000000"/>
          <w:sz w:val="32"/>
          <w:szCs w:val="24"/>
        </w:rPr>
        <w:t xml:space="preserve">                                                   </w:t>
      </w:r>
    </w:p>
    <w:p>
      <w:pPr>
        <w:pStyle w:val="Normal"/>
        <w:ind w:right="-68" w:hanging="0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ind w:right="-68" w:hanging="0"/>
        <w:rPr/>
      </w:pPr>
      <w:r>
        <w:rPr>
          <w:rFonts w:eastAsia="Arial" w:cs="Arial" w:ascii="Arial" w:hAnsi="Arial"/>
          <w:b/>
          <w:color w:val="000000"/>
          <w:sz w:val="32"/>
          <w:szCs w:val="24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32"/>
          <w:szCs w:val="24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БУНИН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ЛНЦЕВСКОГО РАЙОН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pacing w:val="-3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</w:rPr>
        <w:t xml:space="preserve">от  27 .03. 2018 года.    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                    № 3 /1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  внесении изменений и дополнений в решение Собрания депутатов Бунинского сельсовета Солнцевского района Курской области от 18.12.2018г. №15/46«О бюджете муниципального образования «Бунинский сельсовет» Солнцевского района  Курской области на 2018год и плановый период 2019-2020 годов»</w:t>
      </w:r>
    </w:p>
    <w:p>
      <w:pPr>
        <w:pStyle w:val="23"/>
        <w:tabs>
          <w:tab w:val="left" w:pos="851" w:leader="none"/>
          <w:tab w:val="left" w:pos="1418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3"/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о статьей 45 Устава муниципального образования «Бунинский сельсовет» Солнцевского района Курской области Собрание депутатов Бунинского сельсовета Солнцевского района Курской области</w:t>
      </w:r>
    </w:p>
    <w:p>
      <w:pPr>
        <w:pStyle w:val="23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23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1.Внести в решение Собрания депутатов Бунинского сельсовета Солнцевского района Курской области от 18.12.2017 года №15/46 «О бюджете муниципального образования «Бунинский сельсовет» Солнцевского района Курской области на 2018 год и плановый период 2019-2020 годов» следующие изменения:</w:t>
      </w:r>
    </w:p>
    <w:p>
      <w:pPr>
        <w:pStyle w:val="23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екстовой части решения о бюджете муниципального образования «Бунинский сельсовет» на 2018 год и плановый период 2019-2020 годов» </w:t>
      </w:r>
    </w:p>
    <w:p>
      <w:pPr>
        <w:pStyle w:val="23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- в статье 1 в подпункте 1 слова «2599606рублей» заменить словами «3310455,00рублей»</w:t>
      </w:r>
    </w:p>
    <w:p>
      <w:pPr>
        <w:pStyle w:val="23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- в статье 1 в подпункте 2 слова «2599606рублей» заменить словами «3310455,00рублей»</w:t>
      </w:r>
    </w:p>
    <w:p>
      <w:pPr>
        <w:pStyle w:val="23"/>
        <w:tabs>
          <w:tab w:val="clear" w:pos="1418"/>
        </w:tabs>
        <w:spacing w:lineRule="auto" w:line="240"/>
        <w:ind w:left="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- в статье 6 пункт 5 подпункт1 изложить в новой редакции; 1)«</w:t>
      </w:r>
      <w:r>
        <w:rPr>
          <w:rFonts w:cs="Arial" w:ascii="Arial" w:hAnsi="Arial"/>
          <w:sz w:val="24"/>
          <w:szCs w:val="24"/>
        </w:rPr>
        <w:t>при заключении договоров (муниципальных контрактов) на поставку товаров (работ, услуг) в размерах:</w:t>
      </w:r>
    </w:p>
    <w:p>
      <w:pPr>
        <w:pStyle w:val="23"/>
        <w:tabs>
          <w:tab w:val="clear" w:pos="1418"/>
          <w:tab w:val="left" w:pos="851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00 процентов сумм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 квалификации, по договорам обязательного страхования гражданской ответственности владельцев автотранспортных средств, по договорам  на оказание медицинских услуг.</w:t>
      </w:r>
    </w:p>
    <w:p>
      <w:pPr>
        <w:pStyle w:val="23"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2.Приложение1,2,4,5,6,7, изложить в новой редакции (прилагаются)</w:t>
      </w:r>
    </w:p>
    <w:p>
      <w:pPr>
        <w:pStyle w:val="23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tabs>
          <w:tab w:val="left" w:pos="708" w:leader="none"/>
          <w:tab w:val="left" w:pos="1418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со дня официального опубликования (обнародования).</w:t>
      </w:r>
    </w:p>
    <w:p>
      <w:pPr>
        <w:pStyle w:val="23"/>
        <w:tabs>
          <w:tab w:val="left" w:pos="708" w:leader="none"/>
          <w:tab w:val="left" w:pos="1418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Глава Бун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лнцевского района                                                                       Г.В.Толмаче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b/>
          <w:sz w:val="24"/>
          <w:szCs w:val="24"/>
        </w:rPr>
        <w:tab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b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проекту  решения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27.03 .2018г. № 3/10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депутатов №15/46 от18.12.2017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на 2018 год  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плановый период 2018-2019год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3"/>
        <w:tabs>
          <w:tab w:val="clear" w:pos="141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местного бюджета на 2018 год и плановый период 2019-2020 годов</w:t>
      </w:r>
    </w:p>
    <w:p>
      <w:pPr>
        <w:pStyle w:val="23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75"/>
        <w:gridCol w:w="1200"/>
        <w:gridCol w:w="1065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0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5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310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87823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10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8233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10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8233</w:t>
            </w:r>
          </w:p>
        </w:tc>
      </w:tr>
      <w:tr>
        <w:trPr>
          <w:trHeight w:val="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10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8233</w:t>
            </w:r>
          </w:p>
        </w:tc>
      </w:tr>
      <w:tr>
        <w:trPr>
          <w:trHeight w:val="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6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0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233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23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233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23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проекту  решения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.27.03..2018г. № 3/10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депутатов №15/46 от18.12.2017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на 2018 год  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плановый период 2018-2019год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унинский сельсовет»  в 2018 году и в плановом периоде 2019 и 2020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ублей</w:t>
      </w:r>
    </w:p>
    <w:tbl>
      <w:tblPr>
        <w:tblW w:w="102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4"/>
        <w:gridCol w:w="1422"/>
        <w:gridCol w:w="1128"/>
        <w:gridCol w:w="1290"/>
      </w:tblGrid>
      <w:tr>
        <w:trPr>
          <w:trHeight w:val="1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54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74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57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9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38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58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99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38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58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99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2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62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6283</w:t>
            </w:r>
          </w:p>
        </w:tc>
      </w:tr>
      <w:tr>
        <w:trPr>
          <w:trHeight w:val="3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4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4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420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0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0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07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108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236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23618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633 1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108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236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23618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1 06 0604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140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0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07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, обладающих земельным участком, расположенным в границах 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140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0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07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49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3 01000 0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ходы от оказания плат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4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3 01990 0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3 01995 1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17 05000 00 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 неналоговые доходы бюджетов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875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4677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43865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875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4677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43865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0000 15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3834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943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62609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15001 0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на выравнивание 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4532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943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62609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 xml:space="preserve">2 02 15001 10 0000 15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4532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943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62609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15002 0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9302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15002 1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9302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9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29999 0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9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29999 1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9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2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2 02 35118 00 000015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2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2 02 35118 10 000015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2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733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04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23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проекту  решения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27.03.2018г. №3/10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депутатов №15/46 от18.12.2017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урской области на 2018 год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и плановый период 2019-2020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администрации Бунинского сельсовета Солнцевского района и непрограммным направлениям деятельности), группам видов расходов классификации расходов местного бюджета на 2018 год   и плановый период 2019-2020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 руб.)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65"/>
        <w:gridCol w:w="709"/>
        <w:gridCol w:w="1418"/>
        <w:gridCol w:w="711"/>
        <w:gridCol w:w="1201"/>
        <w:gridCol w:w="993"/>
        <w:gridCol w:w="107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04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16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233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7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87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4291</w:t>
            </w:r>
          </w:p>
        </w:tc>
      </w:tr>
      <w:tr>
        <w:trPr>
          <w:trHeight w:val="75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5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92</w:t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5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5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5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</w:tr>
      <w:tr>
        <w:trPr>
          <w:trHeight w:val="10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</w:tr>
      <w:tr>
        <w:trPr>
          <w:trHeight w:val="117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199</w:t>
            </w:r>
          </w:p>
        </w:tc>
      </w:tr>
      <w:tr>
        <w:trPr>
          <w:trHeight w:val="53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199</w:t>
            </w:r>
          </w:p>
        </w:tc>
      </w:tr>
      <w:tr>
        <w:trPr>
          <w:trHeight w:val="53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199</w:t>
            </w:r>
          </w:p>
        </w:tc>
      </w:tr>
      <w:tr>
        <w:trPr>
          <w:trHeight w:val="53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199</w:t>
            </w:r>
          </w:p>
        </w:tc>
      </w:tr>
      <w:tr>
        <w:trPr>
          <w:trHeight w:val="5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8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199</w:t>
            </w:r>
          </w:p>
        </w:tc>
      </w:tr>
      <w:tr>
        <w:trPr>
          <w:trHeight w:val="6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0</w:t>
            </w:r>
          </w:p>
        </w:tc>
      </w:tr>
      <w:tr>
        <w:trPr>
          <w:trHeight w:val="53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>
          <w:trHeight w:val="5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5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00</w:t>
            </w:r>
          </w:p>
        </w:tc>
      </w:tr>
      <w:tr>
        <w:trPr>
          <w:trHeight w:val="71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5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</w:tr>
      <w:tr>
        <w:trPr>
          <w:trHeight w:val="10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 других обязательст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5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</w:tr>
      <w:tr>
        <w:trPr>
          <w:trHeight w:val="103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 других (прочих) обязательств органа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5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еступлений и иных правонарушений на территории Бунинского сельсовета на 2018-2020гг.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равопорядка на территории муниципального образования «Бунинский сельсовет» Солнцевского района Курской области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актика преступлений и иных правонарушений на территории </w:t>
            </w:r>
            <w:r>
              <w:rPr>
                <w:rFonts w:cs="Times New Roman" w:ascii="Times New Roman" w:hAnsi="Times New Roman"/>
              </w:rPr>
              <w:t>Бунинского сельсов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8-2022г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щественной и личной безопасности граждан на территории Бунинского сельсовет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 «Бунинский сельсовет» Солнцевского района Курской обла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2 01С14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8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47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6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2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87</w:t>
            </w:r>
          </w:p>
        </w:tc>
      </w:tr>
      <w:tr>
        <w:trPr>
          <w:trHeight w:val="42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территорий от чрезвычайных ситуаций природного и техногенного характер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а населения и территорий от чрезвычайных ситу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С1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жарная безопасность и защита населения и территории Бунинского сельсовета от чрезвычайных ситуаций на 2018-2021гг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0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Защита населения и территории от чрезвычайных ситуаций, обеспечение пожарной безопасности на территории Бунинского сельсовета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в Бунинском сельсовете» муниципальной программы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, создание благоприятных условий для развития сети автомобильных дорог общего пользования местного значения на территории Бунинского сельсов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 дорог общего пользования местного знач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 01 С14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01 С14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8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1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Бунинского сельсов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7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Бунинского сельсовета на период 2010-2015 годы и на перспективу до 2020 года» муниципальной программы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Повышение энергетической эффективности  Бунинского сельсовета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по уличному освещени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территори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00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 кинематограф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88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9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6395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8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9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6395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88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9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6395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»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88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9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6395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88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9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6395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с начислениями на выплаты по оплате туда работникам учреждений культуры сельских посел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9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9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9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7395</w:t>
            </w:r>
          </w:p>
        </w:tc>
      </w:tr>
      <w:tr>
        <w:trPr>
          <w:trHeight w:val="139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29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9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7395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5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проекту  решения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27.03. .2018г. №3/10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депутатов №415/46 от18.12.2017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урской области на 2018 год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и плановый период 2019-2020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унинский сельсовет» на 2018 год и плановый период 2019-2020 годов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0"/>
        <w:gridCol w:w="600"/>
        <w:gridCol w:w="565"/>
        <w:gridCol w:w="709"/>
        <w:gridCol w:w="1418"/>
        <w:gridCol w:w="711"/>
        <w:gridCol w:w="1201"/>
        <w:gridCol w:w="993"/>
        <w:gridCol w:w="1070"/>
      </w:tblGrid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08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04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516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233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7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87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4291</w:t>
            </w:r>
          </w:p>
        </w:tc>
      </w:tr>
      <w:tr>
        <w:trPr>
          <w:trHeight w:val="753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5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92</w:t>
            </w:r>
          </w:p>
        </w:tc>
      </w:tr>
      <w:tr>
        <w:trPr>
          <w:trHeight w:val="78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функционирования главы муниципального образовани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5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5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5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</w:tr>
      <w:tr>
        <w:trPr>
          <w:trHeight w:val="103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</w:tr>
      <w:tr>
        <w:trPr>
          <w:trHeight w:val="11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199</w:t>
            </w:r>
          </w:p>
        </w:tc>
      </w:tr>
      <w:tr>
        <w:trPr>
          <w:trHeight w:val="534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3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199</w:t>
            </w:r>
          </w:p>
        </w:tc>
      </w:tr>
      <w:tr>
        <w:trPr>
          <w:trHeight w:val="534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highlight w:val="magenta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highlight w:val="magenta"/>
              </w:rPr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magenta"/>
              </w:rPr>
            </w:pPr>
            <w:r>
              <w:rPr>
                <w:rFonts w:cs="Tahoma" w:ascii="Tahoma" w:hAnsi="Tahoma"/>
                <w:sz w:val="16"/>
                <w:szCs w:val="16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3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199</w:t>
            </w:r>
          </w:p>
        </w:tc>
      </w:tr>
      <w:tr>
        <w:trPr>
          <w:trHeight w:val="534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3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199</w:t>
            </w:r>
          </w:p>
        </w:tc>
      </w:tr>
      <w:tr>
        <w:trPr>
          <w:trHeight w:val="534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80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28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199</w:t>
            </w:r>
          </w:p>
        </w:tc>
      </w:tr>
      <w:tr>
        <w:trPr>
          <w:trHeight w:val="643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highlight w:val="magenta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0</w:t>
            </w:r>
          </w:p>
        </w:tc>
      </w:tr>
      <w:tr>
        <w:trPr>
          <w:trHeight w:val="534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>
          <w:trHeight w:val="51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5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00</w:t>
            </w:r>
          </w:p>
        </w:tc>
      </w:tr>
      <w:tr>
        <w:trPr>
          <w:trHeight w:val="711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5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</w:tr>
      <w:tr>
        <w:trPr>
          <w:trHeight w:val="103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 других обязательст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5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</w:tr>
      <w:tr>
        <w:trPr>
          <w:trHeight w:val="103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 других (прочих) обязательств органа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5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highlight w:val="magenta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«Профилактика преступлений и иных правонарушений на территории Бунинского сельсовета на 2018-2020гг.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7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«Обеспечение правопорядка на территории муниципального образования «Бунинский сельсовет» Солнцевского района Курской области «</w:t>
            </w:r>
            <w:r>
              <w:rPr>
                <w:sz w:val="18"/>
                <w:szCs w:val="18"/>
              </w:rPr>
              <w:t xml:space="preserve">Профилактика преступлений и иных правонарушений на территории </w:t>
            </w:r>
            <w:r>
              <w:rPr>
                <w:sz w:val="16"/>
                <w:szCs w:val="16"/>
              </w:rPr>
              <w:t>Бунинского сельсов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а 2018-2022гг</w:t>
            </w:r>
            <w:r>
              <w:rPr>
                <w:sz w:val="18"/>
                <w:szCs w:val="18"/>
              </w:rPr>
              <w:t>.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«Обеспечение общественной и личной безопасности граждан на территории Бунинского сельсовет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7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 «Бунинский сельсовет» Солнцевского района Курской обла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7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47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6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2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87</w:t>
            </w:r>
          </w:p>
        </w:tc>
      </w:tr>
      <w:tr>
        <w:trPr>
          <w:trHeight w:val="42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территорий от чрезвычайных ситуаций природного и техногенного характе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а населения и территорий от чрезвычайных ситу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7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7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жарная безопасность и защита населения и территории Бунинского сельсовета от чрезвычайных ситуаций на 2018-2021гг.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7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Защита населения и территории от чрезвычайных ситуаций, обеспечение пожарной безопасности на территории Бунинского сельсовет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в Бунинском сельсовете» муниципальной программы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, создание благоприятных условий для развития сети автомобильных дорог общего пользования местного значения на территории Бунинского сельсов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 дорог общего пользования местного знач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 01 С14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01 С14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 эконом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35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Бунинского сельсов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Бунинского сельсовета на период 2010-2015 годы и на перспективу до 2020 года» муниципальной программы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121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Повышение энергетической эффективности  Бунинского сельсовет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86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по уличному освещ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85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территор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00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88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9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6395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8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9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6395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88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9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6395</w:t>
            </w:r>
          </w:p>
        </w:tc>
      </w:tr>
      <w:tr>
        <w:trPr>
          <w:trHeight w:val="666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»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88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9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6395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88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9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6395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с начислениями на выплаты по оплате туда работникам учреждений культуры сельских поселений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9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9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9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9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395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9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9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395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9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9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395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9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9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395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5000</w:t>
            </w:r>
          </w:p>
        </w:tc>
      </w:tr>
      <w:tr>
        <w:trPr>
          <w:trHeight w:val="6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проекту  решения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.27.03 .2018г. №3/10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депутатов №415/46 от18.12.2017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на 2018 год  и плановый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период 2019-2020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92D050"/>
        </w:rPr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8год и на плановый период 2019-2020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43"/>
        <w:gridCol w:w="850"/>
        <w:gridCol w:w="1134"/>
        <w:gridCol w:w="1116"/>
        <w:gridCol w:w="1620"/>
      </w:tblGrid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045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233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88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59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46395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88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59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46395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3088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59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946395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9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9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выплаты заработной платы и  начислений на выплату по оплате труда работникам муниципальных учреждений учреждений культур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9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2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7395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9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2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7395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9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Бунинского сельсовета на период 2010-2015 годы и на перспективу до 2020 года» муниципальной программы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Повышение энергетической эффективности  Бунинского сельсове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 по уличному освещ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ети автомобильных дорог в Бунинском сельсовете» муниципальной программы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0 00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я, создание благоприятных условий для развития сети автомобильных дорог общего пользования местного значения на территории Бунинского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1 00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1 С14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1 С14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еступлений и иных правонарушений на территории Бунинского сельсовета на 2018-2020гг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равопорядка на территории муниципального образования «Бунинский сельсовет» Солнцевского района Курской области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актика преступлений и иных правонарушений на территории </w:t>
            </w:r>
            <w:r>
              <w:rPr>
                <w:rFonts w:cs="Times New Roman" w:ascii="Times New Roman" w:hAnsi="Times New Roman"/>
              </w:rPr>
              <w:t>Бунинского сельсов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8-2022г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щественной и личной безопасности граждан на территории Бунинского сельсове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 «Бунинский сельсовет»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жарная безопасность и защита населения и территории Бунинского сельсовета от чрезвычайных ситуаций на 2018-2021гг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Защита населения и территории от чрезвычайных ситуаций, обеспечение пожарной безопасности на территории Бунинского сельсове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малого и среднего предпринимательства на территории Бунинского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функционирования главы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5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92</w:t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5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92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5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92</w:t>
            </w:r>
          </w:p>
        </w:tc>
      </w:tr>
      <w:tr>
        <w:trPr>
          <w:trHeight w:val="189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5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592</w:t>
            </w:r>
          </w:p>
        </w:tc>
      </w:tr>
      <w:tr>
        <w:trPr>
          <w:trHeight w:val="15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39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199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39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199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39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199</w:t>
            </w:r>
          </w:p>
        </w:tc>
      </w:tr>
      <w:tr>
        <w:trPr>
          <w:trHeight w:val="2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80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1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/>
                <w:sz w:val="20"/>
                <w:szCs w:val="20"/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</w:tr>
      <w:tr>
        <w:trPr>
          <w:trHeight w:val="99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 других обязательст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</w:tr>
      <w:tr>
        <w:trPr>
          <w:trHeight w:val="1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47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47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99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6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87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71">
    <w:name w:val="Знак Знак7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0:03:00Z</dcterms:created>
  <dc:creator>Толстых</dc:creator>
  <dc:description/>
  <cp:keywords/>
  <dc:language>en-US</dc:language>
  <cp:lastModifiedBy>Пользователь</cp:lastModifiedBy>
  <cp:lastPrinted>2018-03-27T11:26:00Z</cp:lastPrinted>
  <dcterms:modified xsi:type="dcterms:W3CDTF">2018-03-27T07:28:00Z</dcterms:modified>
  <cp:revision>6</cp:revision>
  <dc:subject/>
  <dc:title>СОБРАНИЕ ДЕПУТАТОВ СТАНОВСКОГО СЕЛЬСОВЕТА</dc:title>
</cp:coreProperties>
</file>