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68" w:hanging="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right="-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right="-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БУНИНСКОГО СЕЛЬСОВЕТА</w:t>
      </w:r>
    </w:p>
    <w:p>
      <w:pPr>
        <w:pStyle w:val="Normal"/>
        <w:spacing w:lineRule="auto" w:line="240" w:before="0" w:after="0"/>
        <w:ind w:right="-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СОЛНЦЕВСКОГО РАЙОНА</w:t>
      </w:r>
    </w:p>
    <w:p>
      <w:pPr>
        <w:pStyle w:val="Normal"/>
        <w:spacing w:lineRule="auto" w:line="240" w:before="0" w:after="0"/>
        <w:ind w:right="-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right="-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2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т   16.11.2017 года.   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32"/>
          <w:szCs w:val="24"/>
          <w:lang w:eastAsia="ru-RU"/>
        </w:rPr>
        <w:t xml:space="preserve">                      № 14/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его муниципального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СВМФК   «Проведение внеш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годового отчета об исполнении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нинского сельсовета Солнц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07 февраля 2011года №6 ФЗ «Об общих принципах организации и деятельности контрольно-счетных органов субъектов РФ и муниципальных образований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и требованиями к стандартам внешнего государственного и муниципального контроля, утвержденными Коллегией Счетной Палаты РФ 12.05.2012г, Собрание депутатов Бунинского сельсовета Солнцевского района Курской области 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Стандарт внешнего муниципального финансового контроля СВМФК  «Проведение внешней проверки годового отчета об исполнении бюджета Бунинского  сельсовета Солнце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 Бунин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вского района                                                                 Г.В.Толмач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Буни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1.2017 г. № 14/42_</w:t>
      </w:r>
    </w:p>
    <w:p>
      <w:pPr>
        <w:pStyle w:val="Normal"/>
        <w:tabs>
          <w:tab w:val="clear" w:pos="708"/>
          <w:tab w:val="left" w:pos="7410" w:leader="none"/>
        </w:tabs>
        <w:ind w:left="63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410" w:leader="none"/>
        </w:tabs>
        <w:ind w:left="63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внешнего муниципального финансового контроля СВМФК  «Проведение внешней проверки годового отчета об исполнении бюджета Старолещинского сельсовета Солнцевского района Курской области» (далее – Стандарт) разработан в соответствии с Бюджетным кодексом Российской Федерации (далее – БК РФ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дарт устанавливает основные подходы к организации и провед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шней проверки годовой бюджетной отчетности главных администраторов бюджетных средств и экспертизы проекта решения об исполнении бюджета </w:t>
      </w:r>
      <w:r>
        <w:rPr>
          <w:rFonts w:cs="Times New Roman" w:ascii="Times New Roman" w:hAnsi="Times New Roman"/>
          <w:sz w:val="26"/>
          <w:szCs w:val="26"/>
        </w:rPr>
        <w:t>Старолещинского сельсовета Солнцевского района Кур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Проект решения) и обязателен к применению членами </w:t>
      </w:r>
      <w:r>
        <w:rPr>
          <w:rFonts w:cs="Times New Roman" w:ascii="Times New Roman" w:hAnsi="Times New Roman"/>
          <w:sz w:val="26"/>
          <w:szCs w:val="26"/>
        </w:rPr>
        <w:t>Ревизионной комиссии Бунинского  сельсовета Солнцевского района Кур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ера применения Стандарта 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евизионной комиссии при проведении внешней проверки и экспертизы законопроек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Стандарта 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единых организационно-правовых, информационных, методических основ проведения внешней проверки бюджетной отчетности главных администраторов бюджетных средств, годового отчета об исполнении бюджета Бунинского  сельсовета Солнцевского района Курской области  и подготовки заключения ревизионной комисс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Стандарта: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общих правил и процедур проведения внешней проверки;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методических основ проведения внешней проверки и подготовки заключения ревизионной комиссии;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структуры, содержания и основных требований к заключению ревизионной комиссии на проект решения Собрания депутатов Бунинского сельсовета Солнцевского района Курской области об утверждении отчета об исполнении бюджета Старолещинского сельсовета Солнцевского района Курской област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одержа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неш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рки и экспертизы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екта ре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мет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овой отчет об исполнении бюджета за отчетный финансовый год (далее – годовой отче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ая отчетность главных администраторов бюджетных средств, дополнительные материалы, документы и пояснения к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ъекты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– ГАБ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пределение соответствия по составу и содержанию годового отчета и бюджетной отчетности ГАБС требованиям бюдже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оценка достоверности показателей бюджетной отчетности ГАБС и годового отчета с учетом имеющихся ограничений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Основными задачами внешней проверки являются следующие мероприят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я годового отчета/бюджетной отчетности ГАБС требованиям нормативных правовых актов по составу, содержанию и представлению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я плановых показателей, указанных в годовом отчете/бюджетной отчетности ГАБС, показателям решения Собрания о бюджете Бунинского  сельсовета Солнцевского района Курской области (далее – Решение о бюджете) с учетом изменений, внесенных в ходе исполнения бюджет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я показателей годового отчета/бюджетной отчетности ГАБС данным бюджетного учета (обязательно – в случае выхода в проверяемую организацию)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я данных бюджетного учета данным документов, являющихся основанием для осуществления операций (обязательно – в случае выхода в проверяемую организацию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я фактических показателей исполнения бюджета, указанных в годовом отчете/бюджетной отчетности ГАБС, данным администрации Бунинского  сельсовета Солнцевского района Курской области об исполнении бюджета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утренней согласованности годового отчета и иных форм бюджетной отчетности/соответствующих форм бюджетной отчетности ГАБС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я принципов и правил бухгалтерского учета, применяемых при подготовке годового отчета/бюджетной отчетности ГАБС (в том числе в части проведения инвентаризации)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ы внутреннего контроля (ведомственного финансового контроля) ГАБС, в том числе его результат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автоматизации бюджетного учета и формирования бюджетной отчетности (в части наличия используемого программного продукта по ведению бюджетного учета и формированию бюджетной отчетности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выводов о наличии или отсутствии имеющихся фактов, способных оказать негативное влияние на достоверность годового отчета и (или) бюджетной отчетности ГАБС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лноты годового отчета и (или) бюджетной отчетности ГАБС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оверности показателей бюджетной отчетности и (или) годового от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5. Цел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роекта ре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е</w:t>
      </w:r>
      <w:r>
        <w:rPr>
          <w:rFonts w:cs="Times New Roman" w:ascii="Times New Roman" w:hAnsi="Times New Roman"/>
          <w:sz w:val="26"/>
          <w:szCs w:val="26"/>
        </w:rPr>
        <w:t xml:space="preserve"> полноты показателей проекта решения 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определение </w:t>
      </w:r>
      <w:r>
        <w:rPr>
          <w:rFonts w:cs="Times New Roman" w:ascii="Times New Roman" w:hAnsi="Times New Roman"/>
          <w:sz w:val="26"/>
          <w:szCs w:val="26"/>
        </w:rPr>
        <w:t>достоверности показателей проекта решения с учетом имеющихся огранич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 оценка соблюдения требований законодательства в процессе исполнения бюджета района в отчетном финансовом году </w:t>
      </w:r>
      <w:r>
        <w:rPr>
          <w:rFonts w:cs="Times New Roman" w:ascii="Times New Roman" w:hAnsi="Times New Roman"/>
          <w:sz w:val="26"/>
          <w:szCs w:val="26"/>
        </w:rPr>
        <w:t>с учетом имеющихся ограничени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Основными задачами экспертизы проекта решения являются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ия проекта решения и представляемых одновременно с ним документов и материалов требованиям бюджетного законодательства по представлению, составу и содержа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ения бюджета  </w:t>
      </w:r>
      <w:r>
        <w:rPr>
          <w:rFonts w:cs="Times New Roman" w:ascii="Times New Roman" w:hAnsi="Times New Roman"/>
          <w:sz w:val="26"/>
          <w:szCs w:val="26"/>
        </w:rPr>
        <w:t>Бунинского  сельсовета Солнцевского района Ку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отчетный финансовый год, анализ причин и последствий выявленных отклонений от показателей Решения о бюджете, нарушений и недостатков, выявленных в ходе контрольных и экспертно-аналитических меропри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выводов 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и или отсутствии фа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полноты показателей проекта решения 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и или отсутствии фактов н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и показателей проекта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наличии или отсутствии фактов несоблюдения требований законодательства в процессе исполнения бюджета района в отчетном финансовом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иных вопросов, выявленных в ходе проведения экспертизы проекта реш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предложений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обходимости корректировки показателей проекта решения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устранению причин выявленных нарушений и недостатков, в том числе при формировании и рассмотрении проекта решения о бюджете Бунин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Солнцевского района Ку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другим входящим в компетенцию ревизионной комиссии вопросам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ри организации внешней проверки и экспертизы проекта решения могут быть предусмотрены дополнительные задачи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 Порядок подготовки к проведению, проведения и оформления результато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неш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рки и экспертизы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екта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подготовки к проведению, проведение и оформление результатов внешней проверки и экспертизы проекта решения, контроля за ее результатами устанавливается ежегодными распоряжениями о подготовке к проведению, проведение внешней проверки и экспертизы проекта решения, иными локальными нормативными правовыми актами ревизионной комиссии с учетом положений настоящего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шняя проверка/экспертиза проекта решения проводится на выборочной основе с применением принципа суще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 существенности предполагает оценку, основанную на самостоятельной выборке проверяющим сотрудником ревизионной комиссии, качественных и количественных показателей, характеризующих в условной степени отрасли, организации и показатели бюджета, с определением направления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пределении выборки приоритетный характер имеют показатели, явившиеся объектом контрольных и экспертно-аналитических мероприятий ревиз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рганизации внешней проверки/экспертизы проекта решения председателем ревизионной комиссии могут быть поставлены задачи по обеспечению сплошной проверки по отдельным вопросам (показателям, направлениям), а также установлены конкретные вопросы (показатели, направления), подлежащие внешней проверке/экспертизе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 проведении внешней проверки принимаются во внимание положения п.22 постановления Пленума Высшего Арбитражного Суда Российской Федерации от 22.06.2006 № 23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целью соблюдения требований вышеуказанного постановления требования по предоставлению первичной документации могут предъявляться только в рамках тематически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 Задачи внешней проверки/экспертизы проекта решения подлежат решению в том числе в рамка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 Перечень организаций, проверяемых в ходе внешней проверки годового отчета, включая внешнюю проверку бюджетной отчетности ГАБС, перечень проверяемых показателей бюджетной отчетности устанавливаются ревизионной комиссией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ограничения, в условиях которых формируются итоговые выводы по результатам внешней проверки/экспертизы проекта  решения, указываются в итоговых матери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ведения экспертизы проекта решения оформляются в виде заключения в соответствии со структурой и содержанием согласно приложению 1 к настоящему Стандарту. Заключение направляется в  Собрание Депутатов Бунинского  сельсовета Солнцевского района Курской области с одновременным направлением в администрацию  Бунинского  сельсовета Солнцевского района Курской области в сроки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тандарту СВМФК 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оведение внешней проверки 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дового отчета об исполнении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юджета</w:t>
      </w:r>
      <w:r>
        <w:rPr>
          <w:rFonts w:cs="Times New Roman" w:ascii="Times New Roman" w:hAnsi="Times New Roman"/>
          <w:sz w:val="20"/>
          <w:szCs w:val="20"/>
        </w:rPr>
        <w:t xml:space="preserve"> Бунинского  сельсовета 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цевского района Ку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руктура и содержание заключения Ревизионной комиссии Бунинского  сельсовета Солнцевского района Курской области на отчет об исполнении бюджета Бунинского  сельсовета 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______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блюдение требований законодательства при составлении проекта решения об утверждении отчета об исполнении бюджета Бунинского  сельсовета Солнцевского района Ку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шняя проверка бюджетной отчетности главных администраторов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щая характеристика исполнения бюджета Бунинского  сельсовета Солнцевского района Курской области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нализ исполнения бюджета Бунинского  сельсовета Солнцевского района Курской области по дох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логовые 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еналоговый 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 Доходы от использования имущества, находящегося в государственной и муниципальной соб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Доходы от продажи материальных и нематериальных акти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сполнение бюджета Бунинского  сельсовета Солнцевского района Курской области по расх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ценка эффективности исполнения муниципальных программ Бунинского 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Муниципальная программа «…….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Муниципальная программа «……..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нализ расходов на содержание органов местного самоуправления Бунинского  сельсовета Солнцевского района Курской обла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8. Проверка расходования средств резервного фонда администрации </w:t>
      </w:r>
      <w:r>
        <w:rPr>
          <w:sz w:val="26"/>
          <w:szCs w:val="26"/>
          <w:lang w:val="ru-RU"/>
        </w:rPr>
        <w:t xml:space="preserve">Бунинского  </w:t>
      </w:r>
      <w:r>
        <w:rPr>
          <w:sz w:val="26"/>
          <w:szCs w:val="26"/>
        </w:rPr>
        <w:t>сельсовета Солнцев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йона Курской обла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9. Дефицит (профицит) бюджета </w:t>
      </w:r>
      <w:r>
        <w:rPr>
          <w:sz w:val="26"/>
          <w:szCs w:val="26"/>
          <w:lang w:val="ru-RU"/>
        </w:rPr>
        <w:t xml:space="preserve">Бунинского  </w:t>
      </w:r>
      <w:r>
        <w:rPr>
          <w:sz w:val="26"/>
          <w:szCs w:val="26"/>
        </w:rPr>
        <w:t>сельсовета Солнцев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йона Курской области, источники покрытия дефицита бюджет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10. Состояние муниципального долга </w:t>
      </w:r>
      <w:r>
        <w:rPr>
          <w:sz w:val="26"/>
          <w:szCs w:val="26"/>
          <w:lang w:val="ru-RU"/>
        </w:rPr>
        <w:t xml:space="preserve">Бунинского  </w:t>
      </w:r>
      <w:r>
        <w:rPr>
          <w:sz w:val="26"/>
          <w:szCs w:val="26"/>
        </w:rPr>
        <w:t>сельсовета Солнцев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йона Курской области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Дебиторская и кредиторская задолженно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Выводы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3.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ключении дается оценка основных, наиболее значимых итогов исполнения бюджета, а также оценка исполнения доходов, расходов и источников финансирования дефицита бюджета за отчетны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ключении отразить анализ форм бюджетной отчетности, позволяющих провести оценку фактического исполнения бюджета Бунинского  сельсовета Солнцевского района Курской области, состоящую и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й характеристики исполнения бюджета Бунинского  сельсовета Солнцев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а исполнения доходной части бюджета Бунинского  сельсовета Солнцев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анализа исполнения расходной части бюджета Бунинского  сельсовета Солнцевского района Курской обла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нализа дефицита (профицита) бюджета Бунинского  сельсовета Солнцевского района Кур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анализа исполнения доходной части бюджета Бунинского  сельсовета Солнцевского района Курской област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анализ исполнения налоговых доходов, неналоговых доходов и безвозмездных поступлений бюджета Бунинского  сельсовета Солнцевского района Курской области по кодам классификации доходов бюджетов Российской Федерации в сравнении с запланированными объемами в Решении о бюджете, уровень исполнения, причины откло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азать полноту отражения в доходах бюджета Бунинского сельсовета Солнцевского района Курской области источников, которые в соответствии с действующим законодательством должны отражаться в доходах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анализ внесения изменений в объемы доходной части в ходе исполнения бюджета администрации Бунин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роверки исполнения расходной части бюджета Бунинского  сельсовета Солнцевского района Курской област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анализ внесения изменений в объемы расходной части в ходе исполнения бюджета Бунинского сельсовета Солнцев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анализе дефицита (профицита) бюджета Бунинского  сельсовета Солнцевского района Курской области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сти оценку соответствия нормативных документов по вопросам формирования источников финансирования дефицита бюджета БК РФ и другим законодательным акта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ить анализ исполнения дефицита бюджета Бунинского  сельсовета Солнцевского района Курской области по объему и структуре по кодам классификации источников финансирования дефицитов бюджетов в сравнении с запланированными объемами в Решении о бюджете и уточненной бюджетной росписью (в соответствии со статьей 217 БК РФ) (уровень исполнения, причины отклон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ение должно отвечать требованиям объективности и своевременности, отражать как положительные, так и отрицательные стороны исполнения бюджета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воды и предложения должны соответствовать структуре и содержанию заключения, указывать причины наиболее существенных отклонений и нарушений, допущенных в ходе исполнения бюджета, и возможные последствия в случае их несвоевременного устранения, а также предложения по совершенствованию бюджетного процесса и нормативно-правовой базы по финансово-бюджетным вопросам, эффективности использования бюджетных средст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2:00Z</dcterms:created>
  <dc:creator>Наталья</dc:creator>
  <dc:description/>
  <cp:keywords/>
  <dc:language>en-US</dc:language>
  <cp:lastModifiedBy>Пользователь</cp:lastModifiedBy>
  <cp:lastPrinted>2017-11-16T13:21:00Z</cp:lastPrinted>
  <dcterms:modified xsi:type="dcterms:W3CDTF">2017-11-16T09:22:00Z</dcterms:modified>
  <cp:revision>2</cp:revision>
  <dc:subject/>
  <dc:title>СОБРАНИЕ ДЕПУТАТОВ  СТАРКОВСКОГО СЕЛЬСОВЕТА</dc:title>
</cp:coreProperties>
</file>