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УНИНСКОГО СЕЛЬСОВЕТА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т  26 января  2017 г.</w:t>
      </w:r>
      <w:r>
        <w:rPr>
          <w:b/>
          <w:bCs/>
          <w:color w:val="000000"/>
          <w:sz w:val="28"/>
          <w:szCs w:val="28"/>
        </w:rPr>
        <w:t xml:space="preserve">                        № 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с. Бунино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дминистрации Бунинского сельсовета  № 109 от 05.12.2016 г. « </w:t>
      </w:r>
      <w:r>
        <w:rPr>
          <w:rFonts w:eastAsia="Times New Roman"/>
          <w:bCs/>
          <w:kern w:val="0"/>
          <w:sz w:val="28"/>
          <w:szCs w:val="28"/>
          <w:lang w:eastAsia="en-US"/>
        </w:rPr>
        <w:t xml:space="preserve">Об утверждении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instrText xml:space="preserve"> HYPERLINK "../../%5C%5Cnas-server%5Cscan%5C%D0%9F%D1%80%D0%B8%D0%BA%D0%B0%D0%B7%20%D0%BF%D0%BE%20%D1%83%D1%87%D0%B5%D1%82%D1%83%20%D0%91%D0%9E.doc" \l "Par56"</w:instrText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en-US"/>
        </w:rPr>
        <w:t>Порядк</w:t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kern w:val="0"/>
          <w:sz w:val="28"/>
          <w:szCs w:val="28"/>
          <w:lang w:eastAsia="en-US"/>
        </w:rPr>
        <w:t xml:space="preserve">а учета Управлением Федерального казначейства  по Курской области бюджетных обязательств получателей средств бюджета 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>Бунинского сельсовета Солнцевского района Курской области»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ab/>
        <w:t xml:space="preserve">Администрация Бунинского сельсовета Солнцевского района  Постановляет 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en-US"/>
        </w:rPr>
        <w:tab/>
        <w:t xml:space="preserve">Внести следующее изменение </w:t>
      </w:r>
      <w:r>
        <w:rPr>
          <w:bCs/>
          <w:sz w:val="28"/>
          <w:szCs w:val="28"/>
        </w:rPr>
        <w:t xml:space="preserve">в постановление Администрации Бунинского сельсовета  № 109 от 05.12.2016 г. « </w:t>
      </w:r>
      <w:r>
        <w:rPr>
          <w:rFonts w:eastAsia="Times New Roman"/>
          <w:bCs/>
          <w:kern w:val="0"/>
          <w:sz w:val="28"/>
          <w:szCs w:val="28"/>
          <w:lang w:eastAsia="en-US"/>
        </w:rPr>
        <w:t xml:space="preserve">Об утверждении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instrText xml:space="preserve"> HYPERLINK "../../%5C%5Cnas-server%5Cscan%5C%D0%9F%D1%80%D0%B8%D0%BA%D0%B0%D0%B7%20%D0%BF%D0%BE%20%D1%83%D1%87%D0%B5%D1%82%D1%83%20%D0%91%D0%9E.doc" \l "Par56"</w:instrText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en-US"/>
        </w:rPr>
        <w:t>Порядк</w:t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kern w:val="0"/>
          <w:sz w:val="28"/>
          <w:szCs w:val="28"/>
          <w:lang w:eastAsia="en-US"/>
        </w:rPr>
        <w:t>а учета Управлением Федерального казначейства  по Курской области бюджетных обязательств получателей средств бюджета Бунинского сельсовета Солнцевского района Курской области»: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ab/>
        <w:t xml:space="preserve">1.Пункт 6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instrText xml:space="preserve"> HYPERLINK "../../%5C%5Cnas-server%5Cscan%5C%D0%9F%D1%80%D0%B8%D0%BA%D0%B0%D0%B7%20%D0%BF%D0%BE%20%D1%83%D1%87%D0%B5%D1%82%D1%83%20%D0%91%D0%9E.doc" \l "Par56"</w:instrText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  <w:lang w:eastAsia="en-US"/>
        </w:rPr>
        <w:t>Порядк</w:t>
      </w:r>
      <w:r>
        <w:rPr>
          <w:rStyle w:val="InternetLink"/>
          <w:sz w:val="28"/>
          <w:kern w:val="0"/>
          <w:szCs w:val="28"/>
          <w:rFonts w:eastAsia="Times New Roman"/>
          <w:lang w:eastAsia="en-US"/>
        </w:rPr>
        <w:fldChar w:fldCharType="end"/>
      </w:r>
      <w:r>
        <w:rPr>
          <w:rFonts w:eastAsia="Times New Roman"/>
          <w:kern w:val="0"/>
          <w:sz w:val="28"/>
          <w:szCs w:val="28"/>
          <w:lang w:eastAsia="en-US"/>
        </w:rPr>
        <w:t>а учета Управлением Федерального казначейства  по Курской области бюджетных обязательств получателей средств бюджета Бунинского сельсовета Солнцевского района Курской области  дополнить абзацем следующего содержания: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-Сведения о бюджетных обязательствах, возникших на основании документов-оснований, предусмотренных п.8 графы 2 Перечня, формируются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-эксперта Администрации Бунинского сельсовета Солнцевского района Бибик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у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Г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Windows 7</dc:creator>
  <dc:description/>
  <cp:keywords/>
  <dc:language>en-US</dc:language>
  <cp:lastModifiedBy>Пользователь</cp:lastModifiedBy>
  <cp:lastPrinted>2017-01-23T12:30:00Z</cp:lastPrinted>
  <dcterms:modified xsi:type="dcterms:W3CDTF">2017-01-26T07:46:00Z</dcterms:modified>
  <cp:revision>2</cp:revision>
  <dc:subject/>
  <dc:title/>
</cp:coreProperties>
</file>