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12573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БУНИНСКОГО  СЕЛЬСОВЕТА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6 января  2017 г.                    №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. Бунин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    внесении   изменений      в   </w:t>
      </w:r>
      <w:r>
        <w:rPr>
          <w:bCs/>
          <w:sz w:val="28"/>
          <w:szCs w:val="28"/>
        </w:rPr>
        <w:t xml:space="preserve">постановление    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нинского сельсовета Солнцевского района от  18.04.2016 г. № 3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  утверждении   Порядка   осуществления   внутренне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го финансового контрол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ротестом прокуратуры от 16.01.2017 г. № 04-01-2017 г. на постановление администрации Бунинского сельсовета Солнцевского района от  18.04.2016 г. № 34 «Об утверждении Порядка осуществления внутреннего муниципального финансового контроля» администрация Бунинского сельсовета Солнцевского района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полнить  постановление администрации Бунинского сельсовета Солнцевского района от  18.04.2016 г. № 34 «Об утверждении Порядка осуществления внутреннего муниципального финансового контроля»     пунктом 1.13. следующего содержа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3 Стандарты осуществления внутреннего муниципального финансового контроля утверждаются 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 муниципальными правовыми актами местной администрации 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подлежит размещению на официальном сайте администрации Бунинского сельсовета Солнце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по исполнению настоящего постановления оставляю за собой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лава Бу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Г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7:00Z</dcterms:created>
  <dc:creator>Windows 7</dc:creator>
  <dc:description/>
  <cp:keywords/>
  <dc:language>en-US</dc:language>
  <cp:lastModifiedBy>Пользователь</cp:lastModifiedBy>
  <cp:lastPrinted>2017-01-23T14:21:00Z</cp:lastPrinted>
  <dcterms:modified xsi:type="dcterms:W3CDTF">2017-01-26T06:41:00Z</dcterms:modified>
  <cp:revision>5</cp:revision>
  <dc:subject/>
  <dc:title/>
</cp:coreProperties>
</file>