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i/>
          <w:lang w:val="en-US" w:eastAsia="en-US"/>
        </w:rPr>
        <w:drawing>
          <wp:inline distT="0" distB="0" distL="0" distR="0">
            <wp:extent cx="1256665" cy="1209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БУНИНСКОГО СЕЛЬСОВЕТА</w:t>
      </w:r>
    </w:p>
    <w:p>
      <w:pPr>
        <w:pStyle w:val="Normal"/>
        <w:tabs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ЛНЦЕВСКОГО РАЙОНА КУР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10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от  26  января 2017 г.</w:t>
      </w:r>
      <w:r>
        <w:rPr>
          <w:b/>
          <w:bCs/>
          <w:color w:val="000000"/>
          <w:sz w:val="28"/>
          <w:szCs w:val="28"/>
        </w:rPr>
        <w:t xml:space="preserve">                         № 7</w:t>
      </w:r>
    </w:p>
    <w:p>
      <w:pPr>
        <w:pStyle w:val="Normal"/>
        <w:rPr/>
      </w:pPr>
      <w:r>
        <w:rPr/>
        <w:t>с.Буни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ловиях оплаты труда руково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казенных учрежд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статьи 145 Трудового кодекса Российской Федерации Администрация Бунинского сельсовета Солнцевского района 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ое Положение  об условиях оплаты труда руководителей муниципальных казенных учреждений (далее - Положение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Бунинского сельсовета Солнцевского района, осуществляющей функции и полномочия учредителя по заключению и расторжению трудовых договоров с руководителями муниципальных казенных учре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и заключении трудовых договоров с руководителями муниципальных казенных учреждений руководствоваться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осуществить в 3-месячный срок в установленном порядке мероприятия по внесению изменений в трудовые договоры с руководителями муниципальных казенных учреждений с целью их приведения в соответствие с Положение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у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      Г.В. Толм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Бунин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Солнцевского района</w:t>
      </w:r>
    </w:p>
    <w:p>
      <w:pPr>
        <w:pStyle w:val="Normal"/>
        <w:jc w:val="right"/>
        <w:rPr/>
      </w:pPr>
      <w:r>
        <w:rPr/>
        <w:t>от  27.01.2017г.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ловиях оплаты труда руково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казенных учрежд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Настоящее Положение устанавливает условия оплаты труда руководителей муниципальных казенных учреждений (далее - учреждения) при заключении с ними трудовых договоров, а также предельный уровень соотношения средней заработной платы руководителей, заместителей руководителей и главных бухгалтеров учреждений и средней заработной платы работников списочного состава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Оплата труда руководителей учреждений включает должностной оклад, выплаты компенсационного и стимулирующего характер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Размер должностного оклада руководителя учреждения определяется Администрацией Бунинского сельсовета Солнцевского района, осуществляющей функции и полномочия учредителя по заключению и расторжению трудового договора с руководителем учреждения (далее - учредитель), в зависимости от сложности труда, масштаба управления и особенностей деятельности и значим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Выплаты компенсационного характера устанавливаются для руководителей учреждений в порядке и размерах, предусмотренных Трудовым кодексом Российской Федерации и иными нормативными правовыми актами Российской Федерации и органом местного самоуправления, содержащими нормы трудов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 Для поощрения руководителей учреждений устанавливаются выплаты стимулирующего характера, которые осуществляются по результатам достижения учреждением показателей эффективности его деятельности, утвержденных учредителем, за соответствующий период с учетом личного вклада руководителя учреждения в осуществление основных задач и функций, определенных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мер и периодичность выплат стимулирующего характера определяются учредителем с учетом достижения показателей эффективности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 Предельный уровень соотношения средней заработной платы руководителей, их заместителей и главных бухгалтеров учреждений и средней заработной платы работников списочного состава (без учета руководителя, заместителей руководителя и главного бухгалтера) учреждений устанавливается учредителем в кратности от 1 до 8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отношение средней заработной платы руководителей, их заместителей и главных бухгалтеров учреждений и средней заработной платы работников списочного состава учреждений рассчитывается за календарный год. Средняя заработная плата в учреждении рассчитывается путем деления фонда начисленной заработной платы работников списочного состава (без учета руководителя, заместителей руководителя и главного бухгалтера) на среднюю численность указанных работников за календар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 При возложении обязанностей руководителя учреждения на заместителя руководителя или иного работника этого учреждения размер доплаты устанавливается по соглашению сторон трудового договор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45:00Z</dcterms:created>
  <dc:creator>Windows 7</dc:creator>
  <dc:description/>
  <cp:keywords/>
  <dc:language>en-US</dc:language>
  <cp:lastModifiedBy>Пользователь</cp:lastModifiedBy>
  <cp:lastPrinted>2016-12-08T16:43:00Z</cp:lastPrinted>
  <dcterms:modified xsi:type="dcterms:W3CDTF">2017-01-26T06:46:00Z</dcterms:modified>
  <cp:revision>3</cp:revision>
  <dc:subject/>
  <dc:title/>
</cp:coreProperties>
</file>