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4"/>
          <w:lang w:eastAsia="ar-SA"/>
        </w:rPr>
      </w:pPr>
      <w:r>
        <w:rPr/>
        <w:drawing>
          <wp:inline distT="0" distB="0" distL="0" distR="0">
            <wp:extent cx="7334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УНИНСКОГО СЕЛЬСОВЕТА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КУРСКОЙ ОБЛАСТИ</w:t>
      </w:r>
    </w:p>
    <w:p>
      <w:pPr>
        <w:pStyle w:val="Header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er"/>
        <w:tabs>
          <w:tab w:val="left" w:pos="708" w:leader="none"/>
        </w:tabs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«6» ноября  2014 г.                       №  94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с. Бунино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методики формирования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Бунинский сельсовет» Солнцевского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 Курской  области на 2015 год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 соответствии со статьей 174.2  Бюджетного кодекса  Российской  Федерации Администрация Бунинского сельсовета ПОСТАНОВЛЯЕТ :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Утвердить прилагаемую методику формирования бюджета  муниципального образования «Бунинский  сельсовет»   Солнцевского района  Курской  области  на  2015 год 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Главным распорядителям , распорядителям и получателям средств бюджета муниципального образования руководствоваться  методикой формирования бюджета муниципального образования «Бунинский  сельсовет»  на 2015 год, утвержденной настоящим постановлением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Постановление вступает в силу со дня его подписания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 Бунинского сельсовета                                      С.А. Никулина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311"/>
        <w:shd w:fill="FFFFFF" w:val="clear"/>
        <w:ind w:right="-1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2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66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Бунинского сельсовета Солнцев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 06» ноября 2015г.  №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Бунинского сельсовета Солнцевского района Курской обла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  06» ноября 2015г.  №9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ка 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я бюджета муниципального образования «Бунинский сельсовет» Солнцевского района Курской области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доходов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Бунинский сельсовет» Солнцевского района Курской области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год.</w:t>
      </w:r>
    </w:p>
    <w:p>
      <w:pPr>
        <w:pStyle w:val="Normal"/>
        <w:shd w:fill="FFFFFF" w:val="clear"/>
        <w:ind w:right="-1" w:firstLine="709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база муниципального образования «Бунинский сельсовет» на 2016 год 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производства, индексы-дефляторы оптовых цен промышленной продукции и цен сельскохозяйств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 физическими  лицами,  являющимися иностранными  гражданами, осуществляющими  трудовую деятельность по найму у физических лиц на основании патента в соответствии со статьей 227.1 Налогового кодекса Российской  Федерации</w:t>
      </w:r>
      <w:r>
        <w:rPr>
          <w:rFonts w:cs="Times New Roman" w:ascii="Times New Roman" w:hAnsi="Times New Roman"/>
          <w:sz w:val="28"/>
          <w:szCs w:val="28"/>
        </w:rPr>
        <w:t xml:space="preserve">  (код 1 01 02040 01 0000 110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 по двум вариантам и принимается средний из них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5 году, скорректированного на темпы роста (снижения) фонда заработной платы на 2016 год.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среднего удельного веса поступлений за соответствующие периоды 2012, 2013 и 2014 годов в фактических годовых поступлениях. 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6 год, и ставки налога в размере 13%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851"/>
        <w:jc w:val="both"/>
        <w:rPr/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10 01 0000 110)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поступлений налога в 2016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ся исходя из ожидаемого поступления налога в 2015 году, скорректированного на ежегодные индексы-дефляторы цен  сельскохозяйственной продукции, прогнозируемые на 2016 год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налога в 2015 году рассчитывается исходя из фактических поступлений сумм налога за 6 месяцев 2015 года и удельного веса поступлений за соответствующий период  2014 года в фактических годовых поступлениях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алога на имущество физических лиц в 2016 год  рассчитывается исходя из ожидаемого поступления налога в 2015 году, скорректированного на ежегодные сводные индексы потребительских цен (все товары и платные услуги), прогнозируемые в целом по Курской области на 2016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5 году рассчитывается исходя из среднего значения фактических поступлений сумм налога в 2013 и 2014 годах, скорректированного на коэффициент-дефлятор на 2015 год, установленный приказом Министерства экономического развития Российской Федерации от 29 октября 2014 года №685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й налог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земельного налога в 2016 году определяется на уровне ожидаемого поступления налога в 2015 году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5 году рассчитывается исходя из фактического поступления налога во 2 полугодии 2014 года и в 1 полугодии 2015 года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            (1 08 04020 01 0000 110)</w:t>
      </w:r>
    </w:p>
    <w:p>
      <w:pPr>
        <w:pStyle w:val="Normal"/>
        <w:ind w:left="1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ое поступление государственной пошлины в 2016 году определяется на уровне ожидаемого поступления в 2015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5 году рассчитывается исходя из фактических поступлений сумм пошлины за 6 месяцев 2015 года и удельного веса поступлений за соответствующий период 2014 года в фактических годовых поступлениях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ходы от оказания платных услуг (работ) и компенсации затрат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Поступление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одов от оказания платных услуг (раб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компенсации затрат госуда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3 00000 00 0000 000) бюджет муниципального образования </w:t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ируется на уровне ожидаемого поступления доходов в 2015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5 году рассчитывается исходя из фактического поступления доходов во 2 полугодии 2014 года и в 1 полугодии 2015 года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рогнозирование расходов  бюджета муниципального образования «Бунинский сельсовет» Солнце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обла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16 год и плановый период 2017 и 2018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16 год и на плановый период 2017 и 2018 годов, приказ комитета финансов Курской области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а также проект федерального закона «О федеральном бюджете на 2016 год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бюджетных ассигнований  бюджета муниципального образования «Бунинский сельсовет» Солцевского района Курской области на 2016 год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ъемов на 2016 год осуществлялось в рамках государственных программ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ъема и структуры расходов бюджета муниципального образования «Бунинский сельсовет» Солнцевского района Курской области  на 2016 год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«базовых» объемов бюджетных ассигнований на 2016 год на основании бюджетных ассигнований, утвержденных Законом Курской области от 01.12.2014 № 88-ЗКО «О внесении изменений и дополнений в Закон Курской области «Об областном бюджете на 2015 год и на плановый период 2016 и 2017 годов» (в редакции Закона Курской области от 18.06.2015 № 48-ЗКО) с учетом корректировки расходов по государственным учреждениям на уровне Закона Курской области области от 01.12.2014 № 88-ЗКО «О внесении изменений и дополнений в Закон Курской области «Об областном бюджете на 2015 год и на плановый период 2016 и 2017 годов» (в редакции Закона Курской области от 04.09.2015       № 70-ЗКО);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 бюджета муниципального образования «Бунинский сельсовет» Солнцевского района Курской области на: 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у труда работников органов государственной власти осуществлялось исходя из утвержденных структур, действующих на 1 июля 2015 года, и нормативных актов Курской области, регулирующих оплату труда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муниципального образования «Бунинский сельсовет» Солнцевского района Курской области на 2016 год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16 год» на момент формирования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формировании бюджета муниципального образования «Бунинский сельсовет» Солнцевского района Курской области на 2016 год учитывались рекомендации Минтруда РФ от 20.10.2015 г. № 14-1/10/П-6495, предложения главных распорядителей средств областного бюджета по перераспределению предельных объемов финансирования, предусматривались бюджетные ассигнования в соответствии с решением Комиссии по согласованию показателей прогноза социально-экономического развития Курской области и проекта областного бюджета на 2016 год, образованной в соответствии с постановлением Администрации Курской области от 08.05.2015 № 266-па, и в соответствии с поручениями Губернатора Ку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тдельные особенности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3" w:leader="none"/>
        </w:tabs>
        <w:spacing w:lineRule="auto" w:line="480"/>
        <w:ind w:firstLine="85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23"/>
        <w:spacing w:before="0" w:after="0"/>
        <w:ind w:left="0" w:firstLine="684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данным подразделам планируются расходы на содержание гл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 самоуправления (0102) и содержание местной администрации (0104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формирования  фонда заработной платы на 2016 год принимается объем согласно штатному расписанию от 31 октября 2014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числениям на выплаты по оплате труда – в размере 30,2% от фонда оплаты труд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упка товаров, работ и услуг для обеспечения муниципальных нуж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одразделу 0113 «Другие общегосударственные вопросы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 данным подразделу планируется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упка товаров, работ и услуг для обеспечения муниципальных   нужд;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уплата земельного и водного налогов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2016г - 67149,0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муниципальной программы  Бунинского сельсовета Солнцевского района Курской области"Развитие культуры в Бунинском сельсовете Солнцевского района курской области 2016г"</w:t>
      </w:r>
    </w:p>
    <w:p>
      <w:pPr>
        <w:pStyle w:val="ConsNormal1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здание условий для организации досуга и обеспечение жителей услугами организаций культуры планируются:</w:t>
      </w:r>
    </w:p>
    <w:p>
      <w:pPr>
        <w:pStyle w:val="ConsNormal1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планируются с учетом реализации Указа президента РФ от 07 мая 2012 № 597.  осуществляется в соответствии со средней заработной платы категории работников ,определенных Указом президент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на 2016 – 15646,49 руб.;</w:t>
      </w:r>
    </w:p>
    <w:p>
      <w:pPr>
        <w:pStyle w:val="Normal"/>
        <w:tabs>
          <w:tab w:val="clear" w:pos="708"/>
          <w:tab w:val="center" w:pos="4963" w:leader="none"/>
        </w:tabs>
        <w:ind w:firstLine="85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63" w:leader="none"/>
        </w:tabs>
        <w:ind w:firstLine="85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ая школа» до приведения государственных услуг, оказываемых данным учреждением, в соответствие с базовым перечн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4 «Другие вопросы в области культуры, кинематографи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содержание вновь созданного в соответствии с Федеральным законом от 22.10.2014   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акты Российской Федерации» и постановлением Губернатора Курской области от 31.03.2015 № 152-пг управления по охране объектов культурного наследия Курской области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firstLine="7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 обеспечение»</w:t>
      </w:r>
    </w:p>
    <w:p>
      <w:pPr>
        <w:pStyle w:val="Normal"/>
        <w:shd w:fill="FFFFFF" w:val="clear"/>
        <w:ind w:right="8" w:firstLine="74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подразделу на 2016 год расходы  планируется  выплата доплаты к пенсии муниципальных служащих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jc w:val="lef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1:00Z</dcterms:created>
  <dc:creator>Polyakova_L</dc:creator>
  <dc:description/>
  <cp:keywords/>
  <dc:language>en-US</dc:language>
  <cp:lastModifiedBy>Пользователь</cp:lastModifiedBy>
  <cp:lastPrinted>2014-09-22T16:36:00Z</cp:lastPrinted>
  <dcterms:modified xsi:type="dcterms:W3CDTF">2015-11-24T11:41:00Z</dcterms:modified>
  <cp:revision>2</cp:revision>
  <dc:subject/>
  <dc:title/>
</cp:coreProperties>
</file>