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АДМИНИСТРАЦИЯ БУНИН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Style21"/>
        <w:tabs>
          <w:tab w:val="clear" w:pos="708"/>
          <w:tab w:val="left" w:pos="0" w:leader="none"/>
        </w:tabs>
        <w:spacing w:before="280" w:after="280"/>
        <w:ind w:right="907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</w:t>
      </w:r>
    </w:p>
    <w:p>
      <w:pPr>
        <w:pStyle w:val="Style21"/>
        <w:spacing w:before="280" w:after="280"/>
        <w:ind w:right="5102" w:hanging="0"/>
        <w:rPr/>
      </w:pPr>
      <w:r>
        <w:rPr>
          <w:sz w:val="26"/>
          <w:szCs w:val="26"/>
        </w:rPr>
        <w:t xml:space="preserve">02.11.2015 г.                                  № 93                                       </w:t>
      </w:r>
    </w:p>
    <w:p>
      <w:pPr>
        <w:pStyle w:val="Style21"/>
        <w:spacing w:before="280" w:after="280"/>
        <w:ind w:right="510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сновных направлений бюджетной и налоговой политики муниципального образования «Бунинский сельсовет» Солнцевского района  Курской  области на 2016 год и </w:t>
      </w:r>
      <w:r>
        <w:rPr>
          <w:w w:val="90"/>
          <w:sz w:val="26"/>
          <w:szCs w:val="26"/>
        </w:rPr>
        <w:t xml:space="preserve">на </w:t>
      </w:r>
      <w:r>
        <w:rPr>
          <w:sz w:val="26"/>
          <w:szCs w:val="26"/>
        </w:rPr>
        <w:t xml:space="preserve">плановый период 2017 и 2018 годов 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 xml:space="preserve">В соответствии со статьей 172 Бюджетного кодекса Российской Федерации, статьей 26 Положения о бюджетном процессе в муниципальном образовании «Бунинский сельсовет» Солнцевского района Курской области, утвержденного решением  Собрания  депутатов Бунинского сельсовета Солнцевского района Курской области от 01.11.2011г. № 41 «Об утверждении Положения о бюджетном процессе в муниципальном образовании «Бунинский сельсовет «Солнцевский район» Курской области» Администрация Солнцевского района Курской области ПОСТАНОВЛЯЕТ: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ые: 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 xml:space="preserve">Основные направления бюджетной политики муниципального образования «Бунинский сельсовет»   Солнцевского  района  Курской области на 2016 год и на плановый период 2017 и 2018 годов  (далее - Основные направления бюджетной политики); 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 xml:space="preserve">Основные направления налоговой политики муниципального образования «Бунинский сельсовет»   Солнцевского  района  Курской области на 2016 год и на плановый период 2017 и 2018 годов (далее - Основные направления налоговой политики). 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>2.Контроль за выполнением настоящего постановления возложить на главного специалиста-эксперта администрации Бунинского сельсовета Солнцевского района Курской области Бибикову Н.И.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 оставляю за собой. </w:t>
      </w:r>
    </w:p>
    <w:p>
      <w:pPr>
        <w:pStyle w:val="Style21"/>
        <w:jc w:val="both"/>
        <w:rPr/>
      </w:pPr>
      <w:r>
        <w:rPr>
          <w:sz w:val="26"/>
          <w:szCs w:val="26"/>
        </w:rPr>
        <w:tab/>
        <w:t xml:space="preserve">4. Постановление вступает в силу со дня его подписания. 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>И. о. Главы  Бунинского сельсовета                                   С.А. Никулина</w:t>
      </w:r>
    </w:p>
    <w:p>
      <w:pPr>
        <w:pStyle w:val="Style21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678" w:hanging="0"/>
        <w:jc w:val="center"/>
        <w:rPr/>
      </w:pPr>
      <w:r>
        <w:rPr/>
        <w:t>УТВЕРЖДЕНЫ</w:t>
      </w:r>
    </w:p>
    <w:p>
      <w:pPr>
        <w:pStyle w:val="Style21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Style21"/>
        <w:ind w:left="4678" w:hanging="0"/>
        <w:jc w:val="center"/>
        <w:rPr/>
      </w:pPr>
      <w:r>
        <w:rPr/>
        <w:t>Бунинского сельсовета</w:t>
      </w:r>
    </w:p>
    <w:p>
      <w:pPr>
        <w:pStyle w:val="Style21"/>
        <w:ind w:left="4678" w:hanging="0"/>
        <w:jc w:val="center"/>
        <w:rPr/>
      </w:pPr>
      <w:r>
        <w:rPr/>
        <w:t xml:space="preserve"> </w:t>
      </w:r>
      <w:r>
        <w:rPr/>
        <w:t>Солнцевского района  Курской области</w:t>
      </w:r>
    </w:p>
    <w:p>
      <w:pPr>
        <w:pStyle w:val="Style21"/>
        <w:ind w:left="4678" w:hanging="0"/>
        <w:jc w:val="center"/>
        <w:rPr/>
      </w:pPr>
      <w:r>
        <w:rPr/>
        <w:t>от  02.11.2015 г. N 93</w:t>
      </w:r>
    </w:p>
    <w:p>
      <w:pPr>
        <w:pStyle w:val="Style21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ПОЛИТИКИ МУНИЦИПАЛЬНОГО ОБРАЗОВАНИЯ  «БУНИНСКИЙ СЕЛЬСОВЕТ» СОЛНЦЕВСКОГО  РАЙОНА  КУРСКОЙ ОБЛАСТИ НА 2016 ГОД И НА ПЛАНОВЫЙ ПЕРИОД 2017 И 2018 ГОДОВ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Основные направления бюджетной политики муниципального образования «Бунинский сельсовет»  Солнцевского  района Курской области на 2016 год и на плановый период 2017 и 2018 годов подготовлены в соответствии со стратегическими целями развития страны, сформулированными в указах Президента Российской Федерации от 7 мая 2012 года, Концепцией долгосрочного социально-экономического развития Российской Федерации на период до 2020 года, Посланием Президента Российской Федерации Федеральному Собранию Российской Федерации от 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 декабря 2013 года N2593-p, Распоряжением Администрации Курской области от 29.10.2015г. № 756-ра «Об утверждении основных направлений бюджетной и налоговой политики Курской области на 2016 год и на плановый период 2017 и 2018 годов.</w:t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бюджетной политики муниципального образования «Бунинский сельсовет»  «Солнцевского района» Курской области  на 2016 год и на плановый период 2017 и 2018 годов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Бюджетная политика муниципального образования «Бунинский сельсовет» Солнцевского района Курской области на 2016 год и на плановый период 2017 и 2018 годов должна быть главным образом направлена на обеспечение социальной и экономической стабильности сельсовета, долгосрочной сбалансированности и устойчивости бюджетной системы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Основными приоритетными направлениями бюджетной политики муниципального образования «Бунинский сельсовет» Солнцевского района  Курской области на 2016 год и на плановый период 2017 и 2018 годов являются улучшение качества жизни людей, адресное решение социальных проблем, повышение качества государственных и муниципальных услуг, создание условий для модернизации экономики и повышения ее конкурентоспособности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Основными задачами бюджетной политики муниципального образования «Бунинский сельсовет» Солнцевского района Курской области на 2016 год и на плановый период 2017 и 2018 годов будут: </w:t>
      </w:r>
    </w:p>
    <w:p>
      <w:pPr>
        <w:pStyle w:val="Style21"/>
        <w:jc w:val="both"/>
        <w:rPr>
          <w:w w:val="91"/>
          <w:sz w:val="28"/>
          <w:szCs w:val="28"/>
        </w:rPr>
      </w:pPr>
      <w:r>
        <w:rPr>
          <w:sz w:val="28"/>
          <w:szCs w:val="28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вышение качества управления муниципальными финансами, эффективности расходования бюджетных средств, в том числе за счет оптимизации закупок для обеспечения нужд муниципального образования «Бунинский сельсовет»   Солнцевского  района Курской области, эффективности их организации и проведения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формирование  бюджета муниципального образования «Бунинский сельсовет» Солнцевского района Курской области на основе муниципальных программ и достижение поставленных целей, для реализации которых имеются необходимые ресурсы;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 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создание единой правовой и методической базы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ршенствование государственной социальной поддержки граждан на основе применения принципа нуждаемости и адресности;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ab/>
        <w:t xml:space="preserve">формирование «Бюджета для граждан» в доступной для широкого, круга заинтересованных пользователей форме, разрабатываемого в целях вовлечения граждан в бюджетный процесс муниципального образования «Бунинский сельсовет» Солнцевского района Курской области;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допущение кредиторской задолженности по заработной плате и социальным выплатам;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роведение дальнейшей работы по повышению эффективности предоставления из  бюджета муниципального образования «Бунинский сельсовет»  Солнцевского района Курской области   межбюджетных трансфертов;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открытости и прозрачности информации об управлении муниципальными финансам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4253" w:hanging="0"/>
        <w:jc w:val="center"/>
        <w:rPr/>
      </w:pPr>
      <w:r>
        <w:rPr/>
        <w:t>УТВЕРЖДЕНЫ</w:t>
      </w:r>
    </w:p>
    <w:p>
      <w:pPr>
        <w:pStyle w:val="Style21"/>
        <w:ind w:left="4253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Style21"/>
        <w:ind w:left="4253" w:hanging="0"/>
        <w:jc w:val="center"/>
        <w:rPr/>
      </w:pPr>
      <w:r>
        <w:rPr/>
        <w:t xml:space="preserve">Солнцевского района </w:t>
      </w:r>
    </w:p>
    <w:p>
      <w:pPr>
        <w:pStyle w:val="Style21"/>
        <w:ind w:left="4253" w:hanging="0"/>
        <w:jc w:val="center"/>
        <w:rPr/>
      </w:pPr>
      <w:r>
        <w:rPr/>
        <w:t>Солнцевского района  Курской области</w:t>
      </w:r>
    </w:p>
    <w:p>
      <w:pPr>
        <w:pStyle w:val="Style21"/>
        <w:tabs>
          <w:tab w:val="clear" w:pos="708"/>
          <w:tab w:val="left" w:pos="4391" w:leader="none"/>
          <w:tab w:val="left" w:pos="6906" w:leader="none"/>
        </w:tabs>
        <w:ind w:left="4253" w:hanging="0"/>
        <w:jc w:val="center"/>
        <w:rPr>
          <w:w w:val="73"/>
          <w:sz w:val="28"/>
          <w:szCs w:val="28"/>
        </w:rPr>
      </w:pPr>
      <w:r>
        <w:rPr/>
        <w:t xml:space="preserve">от  2 ноября 2015 г. </w:t>
      </w:r>
      <w:r>
        <w:rPr>
          <w:w w:val="73"/>
        </w:rPr>
        <w:t>N 93</w:t>
      </w:r>
    </w:p>
    <w:p>
      <w:pPr>
        <w:pStyle w:val="Style21"/>
        <w:tabs>
          <w:tab w:val="clear" w:pos="708"/>
          <w:tab w:val="left" w:pos="4391" w:leader="none"/>
          <w:tab w:val="left" w:pos="6906" w:leader="none"/>
        </w:tabs>
        <w:ind w:left="4253" w:hanging="0"/>
        <w:jc w:val="center"/>
        <w:rPr>
          <w:w w:val="73"/>
          <w:sz w:val="28"/>
          <w:szCs w:val="28"/>
          <w:u w:val="single"/>
        </w:rPr>
      </w:pPr>
      <w:r>
        <w:rPr>
          <w:w w:val="73"/>
          <w:sz w:val="28"/>
          <w:szCs w:val="28"/>
          <w:u w:val="single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НАЛОГОВОЙ ПОЛИТИКИ МУНИЦИПАЛЬНОГО ОБРАЗОВАНИЯ  «БУНИНСКИЙ СЕЛЬСОВЕТ»  СОЛНЦЕВСКОГО  РАЙОНА  КУРСКОЙ ОБЛАСТИ НА 2016 ГОД И НА ПЛАНОВЫЙ ПЕРИОД 2017 И 2018 ГОДОВ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Основные направления налоговой политики муниципального образования «Бунинский сельсовет» Солнцевского района Курской области на 2016 год и на плановый период 2017 и 2018 годов подготовле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Плане первоочередных мероприятий по обеспечению устойчивого развития экономики и социальной стабильности в 2015 году, утверждённом распоряжением Правительства Российской Федерации от 27 января 2015 года </w:t>
      </w:r>
      <w:r>
        <w:rPr>
          <w:i/>
          <w:iCs/>
          <w:w w:val="72"/>
          <w:sz w:val="28"/>
          <w:szCs w:val="28"/>
        </w:rPr>
        <w:t>N</w:t>
      </w:r>
      <w:r>
        <w:rPr>
          <w:sz w:val="28"/>
          <w:szCs w:val="28"/>
        </w:rPr>
        <w:t xml:space="preserve">98-р, Плане первоочередных мероприятий по обеспечению устойчивого развития экономики и социальной стабильности в Курской области в 2015 году и на 2016-2017 годы, утверждённом распоряжением Губернатора Курской области от 13.02.2015 </w:t>
      </w:r>
      <w:r>
        <w:rPr>
          <w:w w:val="59"/>
          <w:sz w:val="28"/>
          <w:szCs w:val="28"/>
        </w:rPr>
        <w:t xml:space="preserve">N' </w:t>
      </w:r>
      <w:r>
        <w:rPr>
          <w:sz w:val="28"/>
          <w:szCs w:val="28"/>
        </w:rPr>
        <w:t>90-рг, Программе повышения эффективности управления общественными (государственными и муниципальными) финансами на период до 2018 года, утверждённой распоряжением Правительства Российской Федерации от 30 декабря 2013 года N2593-р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2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налоговой политики муниципального образования «Бунинский сельсовет» Солнцевского  района  Курской области на 2016 год и на плановый период 2017 и 2018 годов</w:t>
      </w:r>
    </w:p>
    <w:p>
      <w:pPr>
        <w:pStyle w:val="Style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Налоговая политика на 2016 год и на налоговый период 2017 и 2018 годов будет направлена на стабилизацию муниципального налогового законодательства с одновременным применением мер налогового стимулирования структурных преобразований, проведение антикризисных налоговых мер, направленных на поддержку предпринимательской активности, дальнейшее применение мер налогового стимулирования инвестиций в целях обеспечения привлекательности экономики района для инвесторов, а также на обеспечение роста доходов консолидированного бюджета района за счёт повышения эффективности администрирования действующих налоговых платежей и сборов.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Основными направлениями налоговой политики будут: </w:t>
      </w:r>
    </w:p>
    <w:p>
      <w:pPr>
        <w:pStyle w:val="Style21"/>
        <w:tabs>
          <w:tab w:val="clear" w:pos="708"/>
          <w:tab w:val="left" w:pos="700" w:leader="none"/>
          <w:tab w:val="left" w:pos="6498" w:leader="none"/>
        </w:tabs>
        <w:jc w:val="both"/>
        <w:rPr/>
      </w:pPr>
      <w:r>
        <w:rPr>
          <w:sz w:val="28"/>
          <w:szCs w:val="28"/>
        </w:rPr>
        <w:tab/>
        <w:t xml:space="preserve">стимулирование экономического роста, инвестиционной и предпринимательской деятельности с использованием права, предоставленного федеральным законодательством по применению института изменения сроков уплаты налогов в  местные бюджеты (инвестиционный налоговый кредит, рассрочки и отсрочки);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реализация предложений, направленных на выравнивание условий налогообложения граждан, организаций района независимо от их организационно-правовых форм, проведение работы по оптимизации налогообложения недвижимого имущества с учётом его кадастровой стоимости, совершенствование специальных налоговых режимов с целью содействия развитию малого и среднего предпринимательства;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ежегодная оценка эффективности предоставляемых (планируемых к предоставлению) 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льготы </w:t>
      </w:r>
      <w:r>
        <w:rPr>
          <w:w w:val="106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принятия решения о её возможном продлении, оценка общей величины и динамики налоговых расходов  бюджета муниципального образования «Бунинский сельсовет»  Солнцевского  района Курской области; </w:t>
      </w:r>
    </w:p>
    <w:p>
      <w:pPr>
        <w:pStyle w:val="Style21"/>
        <w:tabs>
          <w:tab w:val="clear" w:pos="708"/>
          <w:tab w:val="left" w:pos="700" w:leader="none"/>
          <w:tab w:val="left" w:pos="2908" w:leader="none"/>
          <w:tab w:val="left" w:pos="5087" w:leader="none"/>
          <w:tab w:val="left" w:pos="7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льнейшее </w:t>
        <w:tab/>
        <w:t xml:space="preserve">повышение </w:t>
        <w:tab/>
        <w:t xml:space="preserve">эффективности </w:t>
        <w:tab/>
        <w:t xml:space="preserve">налогового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администрирования и взаимодействия органов местного самоуправления с органами исполнительной власти Курской области, реализация мер по противодействию уклонению от уплаты налогов и других обязательных платежей в бюджет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3:00Z</dcterms:created>
  <dc:creator>Ведущий специалист ИЦ Дудко С.В.</dc:creator>
  <dc:description/>
  <cp:keywords/>
  <dc:language>en-US</dc:language>
  <cp:lastModifiedBy>Пользователь</cp:lastModifiedBy>
  <cp:lastPrinted>2015-11-10T16:42:00Z</cp:lastPrinted>
  <dcterms:modified xsi:type="dcterms:W3CDTF">2015-11-24T11:58:00Z</dcterms:modified>
  <cp:revision>9</cp:revision>
  <dc:subject/>
  <dc:title> </dc:title>
</cp:coreProperties>
</file>