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 декабря 2023 года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,  Солнцевский район, с. Бунино , ул.Центральная,д.35, Администрация Бунинского 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01.10.2023 года по 0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унинский  сельсовет» Солнцевского района Курской области на 2024</w:t>
      </w:r>
      <w:r>
        <w:rPr/>
        <w:t xml:space="preserve"> год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724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Г.В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унинского сельсовета Солнцевского района -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х О.В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унинского сельсовета Солнцевского район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Н.Ю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унинского   сельсовета Солнцев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унинский 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а 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0783549"/>
      <w:bookmarkEnd w:id="0"/>
      <w:r>
        <w:rPr>
          <w:rFonts w:cs="Times New Roman" w:ascii="Times New Roman" w:hAnsi="Times New Roman"/>
          <w:sz w:val="28"/>
          <w:szCs w:val="28"/>
        </w:rPr>
        <w:t xml:space="preserve">1.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унинский  сельсовет» Солнцевского района Курской области н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0783549"/>
      <w:bookmarkStart w:id="2" w:name="_Hlk12078354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с 01.10.2023 года по 01.12.2023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унинского сельсовета Солнцевского района - http://bunino.rkursk.ru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а территории Бунинского  сельсовета Солнц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унинский  сельсовет» Солнцевского района Курской области на 2024 год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рассмотрения материалов: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унинский  сельсовет» Солнцевского района Курской области на 2024 год.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ываютс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57"/>
        <w:gridCol w:w="227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унин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Толмачев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унин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Рыжих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Бунинского 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Н.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9:00Z</dcterms:created>
  <dc:creator>Компьютер</dc:creator>
  <dc:description/>
  <cp:keywords/>
  <dc:language>en-US</dc:language>
  <cp:lastModifiedBy>Пользователь</cp:lastModifiedBy>
  <cp:lastPrinted>2022-12-05T10:34:00Z</cp:lastPrinted>
  <dcterms:modified xsi:type="dcterms:W3CDTF">2023-12-16T07:42:00Z</dcterms:modified>
  <cp:revision>10</cp:revision>
  <dc:subject/>
  <dc:title/>
</cp:coreProperties>
</file>