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Бунинского сельсовета Солнцевского района Ку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1.2024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ом недвижимом имуществе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ом движимом имуществ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о муниципальных унитарных предприятиях, муниципальных учреждениях, хозяйственных обществах, товариществах, акции, доли (вклады в уставном (складочном) капитале, которые принадлежат муниципальному образованию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1 Перечень земельных участков, находящихся в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унинского сельсовета Солнце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757"/>
        <w:gridCol w:w="1262"/>
        <w:gridCol w:w="1461"/>
        <w:gridCol w:w="1062"/>
        <w:gridCol w:w="1261"/>
        <w:gridCol w:w="1261"/>
        <w:gridCol w:w="1262"/>
        <w:gridCol w:w="1108"/>
        <w:gridCol w:w="1415"/>
        <w:gridCol w:w="1278"/>
        <w:gridCol w:w="124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еестровый номе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Наименование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адрес(местоположение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Кадастровый номер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лощадь .протяженность и (или) иные  параметры характеризующие физические свойств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Балансовая стоимость т.ру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Остаточная стоимость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Кадастровая стоим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убле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окумент на основании которого объект включен в реестр муниципального имуществ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равообладатель муниципального имуществ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Сведения об установленных в отношении муниципального имущества ограничениях(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обременение) с указанием основания и даты их возникновения и прекращ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, Солнцевский р-н, с/с Бунинск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00000:74</w:t>
            </w:r>
          </w:p>
          <w:p>
            <w:pPr>
              <w:pStyle w:val="Normal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(46:22:031505:14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82,16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198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05.05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Решение Солнцевского районного суда №2-61/2017 от 28.02.2017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Муниципальное образование «Бунинский сельсовет»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ая обл., Солнцевский р-н,Бунинский сельсове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31505:14</w:t>
            </w:r>
          </w:p>
          <w:p>
            <w:pPr>
              <w:pStyle w:val="Normal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(46:22:000000:7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88,48+82,16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400+/-11430 кв.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04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8.04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Решение Солнцевского районного суда №2-366/2016 от 09.11.2016г Решение Солнцевского районного суда №2-60/2017 от 28.02.2017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Договор аренды №1 от 01.11.2019г  до 01.11.2069г ИП Хлопов А.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Муниципальное образование «Бунинский сельсовет»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2-е Максимов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Солнцевский район, Бунинский сельсовет, д.2-е Максимо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30801: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+/-19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1,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8.05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Постановление Администрации Солнцевского района Курской области от 26.04.2018г №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д.Хахилев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Солнцевский район, Бунинский сельсовет, д.Хахил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3030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+/-25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6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8.05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Постановление Администрации Солнцевского района Курской области от 26.04.2018г №2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 Мальнев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Солнцевский район, Бунинский сельсовет, д.Мальн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30501: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+/-25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9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8.05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Постановление Администрации Солнцевского района Курской области от 26.04.2018г №2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 с.Бунин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Солнцевский р-н,Бунинский сельсовет, с.Буни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30606: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+/-33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6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8.05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Постановление Администрации Солнцевского района Курской области от 26.04.2018г №2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с.Добро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Солнцевский район, Бунинский сельсовет, с.Добр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70501:1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2+/-54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56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02.07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Постановление Администрации Солнцевского района Курской области от 13.06.2018г №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с.Афанасьев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Солнцевский район, Бунинский сельсовет, с.Афанасьев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20401:1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2+/-55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06,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8.09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Постановление Администрации Солнцевского района Курской области от 03.09.2018г №4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зданием администрации Бунинского сельсове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., Солнцевский р-н,Бунинский сельсовет, с.Бунино, ул.Центральная д.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30605:1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-/-14.24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78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4"/>
                <w:szCs w:val="14"/>
                <w:lang w:eastAsia="ja-JP" w:bidi="fa-IR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Выписка из ЕГРН от 30.09.2019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30.09.2019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(детская спортивная площадка с.Бунин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Солнцевский район, Бунинский сельсовет, с.Бунино, ул.Централь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30605:1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+/-18.10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69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6.03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Постановление Администрации Солнцевского района Курской области от 18.02.2020г №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м КУК «Бунинский ЦСДК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Солнцевский район, Бунинский сельсовет с.Бунино ул.Центральная д.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30605:13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3966+/_22.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383,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3.01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зданием  Дома культуры с.Афанасьев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Солнцевский район, Бунинский сельсовет с.Афанасьевкаул.Школьная д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20401:14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+/-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25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1.03.2019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бище с.Никольск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, Солнцевский район, Бунинский сельсовет.с.Никольс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70702: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+/-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4.04.202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Постановление Администрации Солнцевского района Курской области №137 от 05.04.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Администрация Бунинского сельсовета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(единое землепольз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урская область, Солнцевский район, Бунинский сельсов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:22:000000: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463 м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8 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70 345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2.05.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ja-JP" w:bidi="fa-IR"/>
              </w:rPr>
              <w:t xml:space="preserve">Реш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Солнцевский районный суд Курской области от 17.08.2023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Дело №2-149/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Муниципальное образование «Бунинский сельсовет» Солнцевского района Кур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2. Перечень объектов недвижимого имущества, находящегося в собственности  Бунинского сельсовета Солнце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757"/>
        <w:gridCol w:w="1589"/>
        <w:gridCol w:w="1418"/>
        <w:gridCol w:w="778"/>
        <w:gridCol w:w="1261"/>
        <w:gridCol w:w="1261"/>
        <w:gridCol w:w="1094"/>
        <w:gridCol w:w="1429"/>
        <w:gridCol w:w="1264"/>
        <w:gridCol w:w="1259"/>
        <w:gridCol w:w="126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еестровый номе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Наименование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адрес(местоположе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Кадастровый номе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лощадь .протяженность и (или) иные  параметры характеризующие физические свойств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Балансовая стоимост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убле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Остаточная стоим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ублей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Кадастровая стоимость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ата возникновения  (прекращения) права муниципальной собственности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окумент на основании которого объект включен в реестр муниципального имуществ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равообладатель муниципального имуществ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Сведения об установленных в отношении муниципального имущества ограничениях(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обременение) с указанием основания и даты их возникновения и прекраще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1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тивное здание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.Бунино ул.Центральная, 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46:22:030605:139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 xml:space="preserve">147,8 </w:t>
            </w: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в.м.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72872,4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-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Св-во о государственной регистрации права 46АН №009839 от 11.10.2012г.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Решение Солнцевского районного суда Курской области от18.04.2012г дело №2-191-2012г</w:t>
            </w: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 xml:space="preserve"> 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Администрация Бунинского сельсовет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2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дание центрального сельского  дома культуры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.Бунино ул.Центральная, 3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46:22:030605:13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628,1</w:t>
            </w: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в.м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092166,65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-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Св-во о государственной регистрации права 46АН №009840 от 11.10.201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Решение Солнцевского районного суда Курской области от18.04.2012г дело №2-192-2012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Администрация Бунинского сельсовет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3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дание Дома досуга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.Хахилево, ул.Полевая, д.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46:22:030301:2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201,2</w:t>
            </w: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в.м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33500,77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--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Св-во о государственной регистрации права 46АН №009833 от 11.10.201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Решение Солнцевского районного суда Курской области от18.04.2012г дело №2-190-2012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Администрация Бунинского сельсовет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4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Жилой дом с хозяйственными строениями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.Бунино ул.Центральная, 8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val="de-DE" w:eastAsia="ja-JP" w:bidi="fa-IR"/>
              </w:rPr>
              <w:t>46:22:030604:25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 xml:space="preserve">80,6 </w:t>
            </w: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кв.м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6837,5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-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Св-во о государственной регистрации права 46АН №009834 от 11.10.201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Решение</w:t>
            </w: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 xml:space="preserve"> Солнцевского районного суда Курской области от18.04.2012г дело №2-193-2012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Администрация Бунинского сельсовет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оружение исторические (памятник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р-н Солнцевский ,с.Бунино,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4 6:22:030605: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5,6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Выписка из единого государственного реестра от 05.05.2017г</w:t>
            </w: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Реш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Солнцевского районного суда Курской области от 21.02.2017г Дело№2-58-2017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Муниципальное образование «Бунинский сельсовет» Солнцевский р-н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Кур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азоснабжение н.п. Захарово, Доброе, Брынцево, Разумово Солнцевского района Курской обла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 Бун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46:22:000000:6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20136 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411074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lang w:eastAsia="ja-JP" w:bidi="fa-IR"/>
              </w:rPr>
              <w:t>1411074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Выписка из единого государственного реестра от 21.06.2018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 xml:space="preserve">Разрешение на ввод объекта в эксплуатацию № </w:t>
            </w: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en-US" w:eastAsia="ja-JP" w:bidi="fa-IR"/>
              </w:rPr>
              <w:t>ru</w:t>
            </w: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46522000-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Муниципальное образование «Бунинский сельсовет» Солнцевский р-н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Кур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дание Афанасьевского сельского дома культу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 с.Афанасьевка, ул.Школьн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46:22:020401:3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588,6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83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lang w:eastAsia="ja-JP" w:bidi="fa-IR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378312,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16.09.2019</w:t>
            </w: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 xml:space="preserve"> Выписка из единого государственного реестра от 16.09.2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Постановление Верховного Совета РФ №3020-1 от 27.12.1991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 xml:space="preserve">16.09.2019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Муниципальное образование «Бунинский сельсовет» Солнцевский р-н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Кур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Не зарегистрирова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3. Перечень объектов недвижимого имущества, неоформленных в собственности  Бунинского сельсовета Солнце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757"/>
        <w:gridCol w:w="1589"/>
        <w:gridCol w:w="1418"/>
        <w:gridCol w:w="778"/>
        <w:gridCol w:w="1261"/>
        <w:gridCol w:w="1261"/>
        <w:gridCol w:w="1094"/>
        <w:gridCol w:w="1429"/>
        <w:gridCol w:w="1098"/>
        <w:gridCol w:w="1425"/>
        <w:gridCol w:w="126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еестровый номе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Наименование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адрес(местоположени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Кадастровый номер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лощадь .протяженность и (или) иные  параметры характеризующие физические свойств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Балансовая стоимост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ублей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Остаточная стоим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ублей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Кадастровая стоимость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ата возникновения  (прекращения) права муниципальной собственност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окумент на основании которого объект включен в реестр муниципального имуществ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равообладатель муниципального имуществ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Сведения об установленных в отношении муниципального имущества ограничениях(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обременение) с указанием основания и даты их возникновения и прекращ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дание Добро-Колодезского Дома дос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с.Доброе, ул.Победы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дание клуб Спут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д.Толмачевк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дноквартирный жило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д.Хахилево, ул.Садовая,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дноквартирный д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 с.Бунино, ул.Центральная, д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 с.Бунино, ул.Центральная, д.77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 с.Бунино, ул.Центральная, д.81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 с.Бунино, пер..Центральная, д.3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дание начальной Хахилевской школ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д.Хахилево, ул.Садовая,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дания Красный угол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 с.Бунино, ул.Центральная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дание Добро-Колодезский мед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с.Доброе, ул.Победы 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тивное зд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с.Доброе, ул.Победы д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дание общежит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 с.Афанасьевка, ул.Афанасьевск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дание медпун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урская область, Солнцевский район,д.Толмачевка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eastAsia="zh-CN"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1"/>
                <w:szCs w:val="21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1"/>
                <w:szCs w:val="21"/>
                <w:lang w:eastAsia="ja-JP" w:bidi="fa-I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Раздел 2. Перечень движимого  имущества, находящегося в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Бунинского сельсовета Солнцевского района Ку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</w:r>
    </w:p>
    <w:tbl>
      <w:tblPr>
        <w:tblW w:w="1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503"/>
        <w:gridCol w:w="2127"/>
        <w:gridCol w:w="1842"/>
        <w:gridCol w:w="1134"/>
        <w:gridCol w:w="1276"/>
        <w:gridCol w:w="1559"/>
        <w:gridCol w:w="1843"/>
        <w:gridCol w:w="1559"/>
        <w:gridCol w:w="1531"/>
      </w:tblGrid>
      <w:tr>
        <w:trPr>
          <w:trHeight w:val="243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еестровый номер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адрес(местоположение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лощадь .протяженность и (или) иные  параметры характеризующие физические свой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Балансовая стоимость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уб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Остаточная стоимо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у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окумент на основании которого объект включен в реестр муниципального иму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равообладатель муниципального имуществ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Сведения об установленных в отношении муниципального имущества ограничениях(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обременение) с указанием основания и даты их возникновения и прекраще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1.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втомобиль УАЗ -39625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.Бунино ул.Центральная, 3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Специальный автомобиль, год выпуска 2008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Мощность двигателя -107 л.с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20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 xml:space="preserve">                    </w:t>
            </w: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09.07.200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  <w:t>Договор купли-продажи №15/7*7 от 09.07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  <w:t>Администрация Бунинского сельсовета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eastAsia="ja-JP" w:bidi="fa-IR"/>
              </w:rPr>
              <w:t xml:space="preserve">Не зарегистрировано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zh-CN" w:bidi="fa-IR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val="de-DE" w:eastAsia="ja-JP" w:bidi="fa-I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  <w:lang w:val="de-DE" w:eastAsia="zh-CN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val="de-DE" w:eastAsia="zh-CN" w:bidi="fa-IR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val="de-DE" w:eastAsia="ja-JP" w:bidi="fa-IR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24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ja-JP"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de-DE" w:eastAsia="ja-JP" w:bidi="fa-IR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Сведения  о муниципальных унитарных предприятиях, муниципальных учреждениях, хозяйственных обществах, товариществах, акции, доли (вклады в уставном (складочном) капитале, которые принадлежат муниципальному образ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757"/>
        <w:gridCol w:w="1528"/>
        <w:gridCol w:w="995"/>
        <w:gridCol w:w="1262"/>
        <w:gridCol w:w="1261"/>
        <w:gridCol w:w="1261"/>
        <w:gridCol w:w="1262"/>
        <w:gridCol w:w="1261"/>
        <w:gridCol w:w="1098"/>
        <w:gridCol w:w="1425"/>
        <w:gridCol w:w="1264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Реестровый номер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Наименование 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адрес(местоположение)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Кадастровый номер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лощадь .протяженность и (или) иные  параметры характеризующие физические свойства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Балансовая стоимость т..руб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Остаточная стоимость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Кадастровая стоимость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Документ на основании которого объект включен в реестр муниципального имуществ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Правообладатель муниципального имущества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6"/>
                <w:szCs w:val="16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 xml:space="preserve">Сведения об установленных в отношении муниципального имущества ограничениях(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6"/>
                <w:szCs w:val="16"/>
                <w:lang w:eastAsia="ja-JP" w:bidi="fa-IR"/>
              </w:rPr>
              <w:t>обременение) с указанием основания и даты их возникновения и прекращения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1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val="de-DE" w:eastAsia="ja-JP" w:bidi="fa-IR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2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val="de-DE" w:eastAsia="ja-JP" w:bidi="fa-IR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  <w:t>3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1"/>
                <w:szCs w:val="21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1"/>
                <w:szCs w:val="21"/>
                <w:lang w:val="de-DE" w:eastAsia="ja-JP" w:bidi="fa-IR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4"/>
                <w:szCs w:val="14"/>
                <w:lang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4"/>
                <w:szCs w:val="14"/>
                <w:lang w:eastAsia="ja-JP" w:bidi="fa-IR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ahoma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18"/>
                <w:szCs w:val="18"/>
                <w:lang w:val="de-DE" w:eastAsia="ja-JP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8"/>
                <w:szCs w:val="18"/>
                <w:lang w:val="de-DE" w:eastAsia="ja-JP" w:bidi="fa-I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>Глава Бунинского сельсовета                                                             Г.В.Толмач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5:00Z</dcterms:created>
  <dc:creator>DNS</dc:creator>
  <dc:description/>
  <cp:keywords/>
  <dc:language>en-US</dc:language>
  <cp:lastModifiedBy>Пользователь</cp:lastModifiedBy>
  <cp:lastPrinted>2021-07-27T13:15:00Z</cp:lastPrinted>
  <dcterms:modified xsi:type="dcterms:W3CDTF">2024-01-19T09:50:00Z</dcterms:modified>
  <cp:revision>8</cp:revision>
  <dc:subject/>
  <dc:title/>
</cp:coreProperties>
</file>