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от 21.12.2015 года.           №16/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О  внесении изменений и дополнений в решение Собрания депутатов Бунинского сельсовета Солнцевского района Курской области от 18.12.2014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4"/>
        </w:rPr>
        <w:t>45«О бюджете муниципального образования «Бунинский сельсовет» Солнцевского района  Курской области на 2015 год и на плановый период 2016 и 2017 годов»</w:t>
      </w:r>
    </w:p>
    <w:p>
      <w:pPr>
        <w:pStyle w:val="21"/>
        <w:tabs>
          <w:tab w:val="clear" w:pos="1418"/>
          <w:tab w:val="left" w:pos="851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1.Внести в решение Собрания депутатов Бунинского сельсовета Солнцевского района Курской области от 18.12.2014 года №45 «О бюджете муниципального образования «Бунинский сельсовет» Солнцевского района Курской области на 2015 год и на плановый период 2016 и 2017 годов» следующие изменения: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кстовой части решения о бюджете муниципального образования «Бунинский сельсовет» на 2015 год и плановый период 2016 2017 годов:</w:t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статье 1 в пункте 1 абзац 1 слова «8560967рубля» заменить словами «8473014рублей»;</w:t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статье 1 в пункте 1 абзац 2 слова «8972458,16 рублей» заменить словами «8704005,16 рублей»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риложение1, 4,5,6,7 изложить в новой редакции (прилагаются)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tabs>
          <w:tab w:val="clear" w:pos="1418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21"/>
        <w:tabs>
          <w:tab w:val="clear" w:pos="1418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tabs>
          <w:tab w:val="clear" w:pos="1418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21"/>
        <w:tabs>
          <w:tab w:val="clear" w:pos="1418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унинского сельсовета Солнцевского района                              Н.Ю.Болотова  </w:t>
      </w:r>
    </w:p>
    <w:p>
      <w:pPr>
        <w:pStyle w:val="21"/>
        <w:tabs>
          <w:tab w:val="clear" w:pos="1418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Бу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лнцевского района                                                                       Г.В.Толмач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от 21.12.2015г. № 16/4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ановый период 2016 и 2017 годов»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</w:rPr>
        <w:t>Источники финансирования дефицита местного бюджета на 2015 год и на плановый период 2016 и 2017 годов</w:t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/>
        <w:t xml:space="preserve"> рублей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04"/>
        <w:gridCol w:w="1484"/>
        <w:gridCol w:w="1296"/>
        <w:gridCol w:w="11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991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08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08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991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991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993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699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993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699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993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699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993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699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24005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24005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24005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24005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от 21 .12 .2015г. №16/4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ановый период 2016 и 2017 годов»»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Поступления доходов в бюджет муниципального образования Бунинский сельсовет» в 2015 году и в плановом периоде 2016 и 201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ублей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79"/>
        <w:gridCol w:w="1295"/>
        <w:gridCol w:w="1153"/>
        <w:gridCol w:w="1208"/>
      </w:tblGrid>
      <w:tr>
        <w:trPr>
          <w:trHeight w:val="1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712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9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4483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5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0000 11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28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96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8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58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58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6 06 0000 1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звозмездные поступл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017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09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8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17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9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8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000 00 0000 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29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8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29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8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001 10 0000 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88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8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0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0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0200000 00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8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0202999 10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поселен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8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3015 00 0000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3015 10 0000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00 00 0000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46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00 0000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92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10 0000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92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473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856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нинского сельсовета от 21.12 .2015г. №16/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ановый период 2016 и 2017 годов»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областного бюджета на 2015 год и на плановый период 2016 и 2017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1417"/>
        <w:gridCol w:w="709"/>
        <w:gridCol w:w="1559"/>
        <w:gridCol w:w="1276"/>
        <w:gridCol w:w="1134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70400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щегосударственные вопро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01240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5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571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38668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8668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821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821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09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0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9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5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обеспечение деятельности (оказание услуг) муниципа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3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01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, проведение кадастровых работ по оформлению здания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7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7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7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3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14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14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8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 в области защиты населения от чрезвычайных ситуаций и обеспечение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38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5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31530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1730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2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ервичной инвентаризации, изготовление технической документации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2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2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223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6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4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4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3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3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18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18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18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55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43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85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3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от 21.12 .2015г. №16/4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 2015 год и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на плановый период 2016 и 2017 годов</w:t>
      </w:r>
      <w:r>
        <w:rPr>
          <w:rFonts w:cs="Arial" w:ascii="Arial" w:hAnsi="Arial"/>
          <w:bCs/>
          <w:color w:val="000000"/>
        </w:rPr>
        <w:t>17гг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Ведомственная структура расходов муниципального образования "Бунинский сельсовет" на 2015 год и на плановый период 2016 и 2017гг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20"/>
        <w:gridCol w:w="540"/>
        <w:gridCol w:w="540"/>
        <w:gridCol w:w="1440"/>
        <w:gridCol w:w="720"/>
        <w:gridCol w:w="1508"/>
        <w:gridCol w:w="1012"/>
        <w:gridCol w:w="1170"/>
      </w:tblGrid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400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99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5661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Бунинского сельсо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400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99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5661</w:t>
            </w:r>
          </w:p>
        </w:tc>
      </w:tr>
      <w:tr>
        <w:trPr>
          <w:trHeight w:val="5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403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100</w:t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</w:tr>
      <w:tr>
        <w:trPr>
          <w:trHeight w:val="18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ных органов государств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386688,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941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941508</w:t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я деятельность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86688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175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175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508</w:t>
            </w:r>
          </w:p>
        </w:tc>
      </w:tr>
      <w:tr>
        <w:trPr>
          <w:trHeight w:val="2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092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8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827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003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1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1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77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77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92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513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338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89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6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5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7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7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0119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, проведение кадастровых работ по оформлению здания в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78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78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78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37,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140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140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884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9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19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5</w:t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8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 в области защиты населения от чрезвычайных ситуаций и обеспечение безопасности людей на водных объектах, охране их жизни 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385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1537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7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7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 местного значения, проведение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7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7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315309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73072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8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8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8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243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вентаризации изготовлению технической документации по объектам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243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243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9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9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0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0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8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8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8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8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8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8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20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20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04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04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04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83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20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2239,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39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39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6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6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61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465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465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2</w:t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465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465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8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8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185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2</w:t>
            </w:r>
          </w:p>
        </w:tc>
      </w:tr>
      <w:tr>
        <w:trPr>
          <w:trHeight w:val="99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556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2</w:t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431,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51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5,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вентаризации и изготовлению технической документации по памятнику воинам односельч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3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3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3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3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унинского сельсовета от 21 .12 . 2015г. № 16/4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ановый период 2016 и 2017 годов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аспределение бюджетных ассигнований по целевым</w:t>
      </w:r>
      <w:r>
        <w:rPr>
          <w:rFonts w:cs="Arial" w:ascii="Arial" w:hAnsi="Arial"/>
          <w:b/>
          <w:color w:val="000000"/>
          <w:sz w:val="32"/>
          <w:szCs w:val="24"/>
        </w:rPr>
        <w:t xml:space="preserve"> статьям (муниципальным программам и непрограммным направлениям деятельности), группам (подгруппам) видов расходов на 2015год и на плановый период 2016 и 2017 год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9"/>
        <w:gridCol w:w="7"/>
        <w:gridCol w:w="691"/>
        <w:gridCol w:w="1548"/>
        <w:gridCol w:w="1134"/>
        <w:gridCol w:w="1757"/>
      </w:tblGrid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7040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9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566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4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1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16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9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2601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11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866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8217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8217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0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00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7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7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9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ы пений и штраф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обеспечение деятельности (оказание услуг) муниципаль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3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22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ы пений и штраф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5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144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144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01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, проведение кадастровых работ по оформлению здания в собствен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1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 в области защиты населения от чрезвычайных ситуаций и обеспечение безопасности людей на водных объектах, охране их жизни и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3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 соответствии с законодательством 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87,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5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14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14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4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4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53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30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чистая вода на территории Бунинского сельсовета на 2015го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2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вентаризации и изготовлению технической документации по объектам водоснаб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2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2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, снабжения населения топливом в пределах установленных законодательством 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34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34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50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9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8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223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14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3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3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18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55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4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5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вентаризации и изготовлению первичной документации по памятнику воинам односельчан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3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0:00Z</dcterms:created>
  <dc:creator>Толстых</dc:creator>
  <dc:description/>
  <cp:keywords/>
  <dc:language>en-US</dc:language>
  <cp:lastModifiedBy>Пользователь</cp:lastModifiedBy>
  <cp:lastPrinted>2015-12-22T13:51:00Z</cp:lastPrinted>
  <dcterms:modified xsi:type="dcterms:W3CDTF">2015-12-22T09:54:00Z</dcterms:modified>
  <cp:revision>4</cp:revision>
  <dc:subject/>
  <dc:title>СОБРАНИЕ ДЕПУТАТОВ СТАНОВСКОГО СЕЛЬСОВЕТА</dc:title>
</cp:coreProperties>
</file>