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76" w:leader="none"/>
        </w:tabs>
        <w:ind w:left="576" w:hanging="576"/>
        <w:jc w:val="center"/>
        <w:outlineLvl w:val="1"/>
        <w:rPr/>
      </w:pPr>
      <w:r>
        <w:rPr>
          <w:b/>
          <w:szCs w:val="28"/>
        </w:rPr>
        <w:t>СОБРАНИЕ ДЕПУТАТОВ БУНИНСКОГО СЕЛЬСОВЕ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ЛНЦЕВСКОГО РАЙОНА КУРСКОЙ ОБЛАСТ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false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  <w:t>РЕШ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false"/>
        <w:autoSpaceDE w:val="false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false"/>
        <w:autoSpaceDE w:val="false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  <w:t>21 декабря 2015 г.                               №  17/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6080" w:leader="none"/>
        </w:tabs>
        <w:suppressAutoHyphens w:val="false"/>
        <w:autoSpaceDE w:val="false"/>
        <w:jc w:val="center"/>
        <w:rPr>
          <w:bCs/>
          <w:sz w:val="26"/>
          <w:szCs w:val="26"/>
          <w:lang w:eastAsia="en-US"/>
        </w:rPr>
      </w:pPr>
      <w:r>
        <w:rPr>
          <w:bCs/>
          <w:sz w:val="26"/>
          <w:szCs w:val="26"/>
          <w:lang w:eastAsia="en-US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Правил отлова,                                                                              транспортировки и содержания                                                                                     безнадзорных собак и кошек на                                                                                       территории  Бун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цевского района Кур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В соответствии с 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14 мая 1993 года № 4979-1 «О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ветеринарии</w:t>
        </w:r>
      </w:hyperlink>
      <w:r>
        <w:rPr>
          <w:sz w:val="26"/>
          <w:szCs w:val="26"/>
        </w:rPr>
        <w:t>», Федеральным законом от 30 марта 1999 года № 52-ФЗ «О санитарно-эпидемиологическом благополучии населения»  Администрация Бунинского сельсовета Солнцевского района Курской области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Утвердить прилагаемые Правила отлова, транспортировки и содержания безнадзорных собак и кошек на территории Бунин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>2. Контроль за исполнением настоящего постановления возложить на заместителя главы Администрации Бунин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/>
      </w:pPr>
      <w:r>
        <w:rPr>
          <w:sz w:val="26"/>
          <w:szCs w:val="26"/>
        </w:rPr>
        <w:t>Бунинс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лнцевского района                                                                          Н.Ю. Боло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uppressAutoHyphens w:val="false"/>
        <w:jc w:val="both"/>
        <w:rPr/>
      </w:pPr>
      <w:r>
        <w:rPr>
          <w:color w:val="000000"/>
          <w:spacing w:val="-8"/>
          <w:sz w:val="26"/>
          <w:szCs w:val="26"/>
          <w:lang w:eastAsia="ru-RU"/>
        </w:rPr>
        <w:t>Глава Бунинского сельсовета</w:t>
      </w:r>
    </w:p>
    <w:p>
      <w:pPr>
        <w:pStyle w:val="Normal"/>
        <w:shd w:fill="FFFFFF" w:val="clear"/>
        <w:tabs>
          <w:tab w:val="clear" w:pos="708"/>
          <w:tab w:val="center" w:pos="4950" w:leader="none"/>
        </w:tabs>
        <w:suppressAutoHyphens w:val="false"/>
        <w:jc w:val="both"/>
        <w:rPr>
          <w:color w:val="000000"/>
          <w:spacing w:val="-8"/>
          <w:sz w:val="26"/>
          <w:szCs w:val="26"/>
          <w:lang w:eastAsia="ru-RU"/>
        </w:rPr>
      </w:pPr>
      <w:r>
        <w:rPr>
          <w:color w:val="000000"/>
          <w:spacing w:val="-8"/>
          <w:sz w:val="26"/>
          <w:szCs w:val="26"/>
          <w:lang w:eastAsia="ru-RU"/>
        </w:rPr>
        <w:t>Солнцевского района                                                                                       Г.В. Толмачева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240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contextualSpacing/>
        <w:jc w:val="right"/>
        <w:rPr/>
      </w:pPr>
      <w:r>
        <w:rPr>
          <w:sz w:val="24"/>
        </w:rPr>
        <w:t xml:space="preserve">Приложение </w:t>
      </w:r>
    </w:p>
    <w:p>
      <w:pPr>
        <w:pStyle w:val="Normal"/>
        <w:spacing w:before="0" w:after="240"/>
        <w:contextualSpacing/>
        <w:jc w:val="right"/>
        <w:rPr>
          <w:sz w:val="24"/>
        </w:rPr>
      </w:pPr>
      <w:r>
        <w:rPr>
          <w:sz w:val="24"/>
        </w:rPr>
        <w:t xml:space="preserve">к решению Собрания депутатов    </w:t>
      </w:r>
    </w:p>
    <w:p>
      <w:pPr>
        <w:pStyle w:val="Normal"/>
        <w:spacing w:before="0" w:after="240"/>
        <w:contextualSpacing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Бунинского сельсовета </w:t>
      </w:r>
    </w:p>
    <w:p>
      <w:pPr>
        <w:pStyle w:val="Normal"/>
        <w:spacing w:before="0" w:after="240"/>
        <w:contextualSpacing/>
        <w:jc w:val="right"/>
        <w:rPr>
          <w:sz w:val="24"/>
        </w:rPr>
      </w:pPr>
      <w:r>
        <w:rPr>
          <w:sz w:val="24"/>
        </w:rPr>
        <w:t>Солнцевского района Курской области                                                                                                                               21.12. 2015 г. № 17/4</w:t>
      </w:r>
    </w:p>
    <w:p>
      <w:pPr>
        <w:pStyle w:val="Normal"/>
        <w:spacing w:before="0" w:after="24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Правила</w:t>
      </w:r>
    </w:p>
    <w:p>
      <w:pPr>
        <w:pStyle w:val="Normal"/>
        <w:spacing w:before="0" w:after="24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отлова, транспортировки и содержания</w:t>
      </w:r>
    </w:p>
    <w:p>
      <w:pPr>
        <w:pStyle w:val="Normal"/>
        <w:spacing w:before="0" w:after="24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безнадзорных собак и кошек</w:t>
      </w:r>
    </w:p>
    <w:p>
      <w:pPr>
        <w:pStyle w:val="Normal"/>
        <w:spacing w:before="0" w:after="24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на территории Бунинского сельсовета</w:t>
      </w:r>
    </w:p>
    <w:p>
      <w:pPr>
        <w:pStyle w:val="Normal"/>
        <w:spacing w:before="0" w:after="240"/>
        <w:contextualSpacing/>
        <w:jc w:val="center"/>
        <w:rPr>
          <w:b/>
          <w:b/>
          <w:sz w:val="24"/>
        </w:rPr>
      </w:pPr>
      <w:r>
        <w:rPr>
          <w:b/>
          <w:sz w:val="24"/>
        </w:rPr>
        <w:t>Солнцевского района Курской области</w:t>
      </w:r>
    </w:p>
    <w:p>
      <w:pPr>
        <w:pStyle w:val="Style16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1.  Правила отлова, транспортировки и содержания безнадзорных собак и кошек на территории Бунинского сельсовета Солнцевского района Курской области (далее – Правила) разработаны в соответствии с Федеральным законом от 06.10.2003 года № 131-ФЗ «Об общих принципах организации местного самоуправления в Российской Федерации», Законом Российской Федерации от 14 мая 1993 года № 4979-1 «О </w:t>
      </w:r>
      <w:hyperlink r:id="rId3">
        <w:r>
          <w:rPr>
            <w:rStyle w:val="InternetLink"/>
            <w:color w:val="000000"/>
            <w:sz w:val="24"/>
            <w:u w:val="none"/>
          </w:rPr>
          <w:t>ветеринарии</w:t>
        </w:r>
      </w:hyperlink>
      <w:r>
        <w:rPr>
          <w:sz w:val="24"/>
        </w:rPr>
        <w:t xml:space="preserve">», Федеральным законом от 30 марта 1999 года № 52-ФЗ «О санитарно-эпидемиологическом благополучии населения»,  Ветеринарно-санитарными правилами сбора, утилизации и уничтожения биологических отходов, утвержденными Главным государственным ветеринарным инспектором Российской Федерации 4 декабря 1995 года № 13-7-2/469, Ветеринарными правилами ВП 13.3.1103-96 «Профилактика и борьба с заразными болезнями, общими для человека и животных. Бешенство», письмом Министерства финансов Российской Федерации от 19 </w:t>
      </w:r>
      <w:hyperlink r:id="rId4">
        <w:r>
          <w:rPr>
            <w:rStyle w:val="InternetLink"/>
            <w:color w:val="000000"/>
            <w:sz w:val="24"/>
            <w:u w:val="none"/>
          </w:rPr>
          <w:t>сентября 2011</w:t>
        </w:r>
      </w:hyperlink>
      <w:r>
        <w:rPr>
          <w:sz w:val="24"/>
        </w:rPr>
        <w:t xml:space="preserve"> года № 06-04-11/01-348 и направлены на обеспечение санитарно-эпидемиологического и ветеринарного благополучия, охрану здоровья и жизни людей на территории Бунинского сельсовета Солнцевского района Ку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.2. Настоящие Правила распространяются на все организации независимо от формы собственности и ведомственной подчиненности, занимающиеся отловом и содержанием безнадзорных собак и кошек (в дальнейшем – безнадзорные животные) на территории Бунин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.3.  Отлов и содержание безнадзорных животных производятся за счет средств бюджета Бунинского сельсовета Солнцевского района Курской области, за исключением случаев, указанных в пп. 5.5, 5.6 настоящих Правил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1.4.Основные понятия, используемые в настоящих Правила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безнадзорные животные (собаки и кошки) - находящиеся на улицах и в иных общественных местах потерявшиеся, сбежавшие, брошенные или иным образом оставшиеся без попечения людей животные, кроме собак, оставленных владельцем на ограниченное время привязанными на коротком поводке у магазина или другого учреждения, где имеются поручни и собаки не мешают проходу люд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животные-компаньоны - животные, к которым человек испытывает привязанность и которых содержат в домашних условиях без цели извлечения прибыли, для удовлетворения потребности в общении, в эстетических и воспитательных целях, а также - собаки-поводыр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жестокое обращение с животными - побои, истязания, разрушение мест обитания, нарушение зоотехнических, зоогигиенических, ветеринарно-санитарных норм и правил, иное действие (бездействие), влекущее за собой увечье, травму, истощение от длительного голодания или гибель животных, жестокое умерщвление животных, а также иные действия, противоречащие установленным законодательством правилам и принятым в обществе нормам гуманного отношения к животны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владелец животного - физическое или юридическое лицо, которому животное принадлежит на праве собственности или ином вещном прав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жестокое умерщвление животных - умерщвление животных без применения предназначенных для этого ветеринарных препаратов, зарегистрированных в государстве, иными физическими или химическими способ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обращение с животными - содержание, разведение и использование животных, совершение сделок, предметом которых являются животные, оказание животным ветеринарной помощ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иют для животных - имущественный комплекс, специально предназначенный и оборудованный для содержания животных-компаньонов, изъятых или иным образом отчужденных, найденных или переданных из пункта временного содержания животных, а также помещенных их владельцами на определенное врем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ункт временного содержания животных (или пункт передержки и карантирования) - имущественный комплекс, специально предназначенный и оборудованный для временного содержания изъятых или иным образом отчужденных животных, а также найденных или отловленных безнадзорных живот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лужебные животные - животные, используемые в розыскных, сторожевых, патрульно-постовых, защитно-караульных, поисково-спасательных и иных служебных це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содержание животных в домашних условиях - содержание животных в жилых помещениях и на придомовой территории жилых домов в качестве животного-компань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эпизоотическое благополучие - отсутствие на определенной территории заразных и массовых незаразных болезней животны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карантин (ограничительные мероприятия) - система мер, направленных на предотвращение возникновения, распространения и ликвидацию очагов заразных и массовых незаразных болезней животных на определенной территории, предусматривающих особый режим хозяйственной и иной деятельности, ограничение передвижения населения, животных, транспортных средств.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специализированная организация - организация, осуществляющая отлов безнадзорных животных и являющаяся юридическим лицом, с которой Администрация Бунинского сельсовета Солнцевского района Курской области заключила договор на выполнение работ по отлову, содержанию и утилизации безнадзорных животных на территории Бунинского сельсовета Солнцевского района Курской обла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утилизация животных - процесс переработки трупов животных на ветеринарно-санитарных утилизационных заводах (цехах) в соответствии с действующими правилами.</w:t>
      </w:r>
    </w:p>
    <w:p>
      <w:pPr>
        <w:pStyle w:val="Tekstob"/>
        <w:jc w:val="center"/>
        <w:rPr/>
      </w:pPr>
      <w:r>
        <w:rPr/>
        <w:t xml:space="preserve">       </w:t>
      </w:r>
      <w:r>
        <w:rPr>
          <w:b/>
        </w:rPr>
        <w:t>2. Организация и порядок отлова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1. Отлов безнадзорных животных производится специализированной организацией, определенной Администрацией Бунинского сельсовета Солнцевского района Курской области в соответствии с Федеральным законом от 05.04.2013 года № 44-ФЗ «</w:t>
      </w:r>
      <w:r>
        <w:rPr>
          <w:bCs/>
          <w:sz w:val="24"/>
        </w:rPr>
        <w:t>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2. Плановый выезд бригады специализированной организации осуществляется по заявке Администрации Бунинского сельсовета Солнцевского района Курской области, составленной на основании заявлений жителей, организаций и иной информации, поступившей в Администрацию Бунинского сельсовета Солнцевского района Курской области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2.3. Отлову подлежат все безнадзорные животные, в том числе имеющие ошейник. В первую очередь отлову подлежат животные, проявляющие агрессию к людям и другим животным, создающие опасность для дорожного движения, больные, а также находящиеся в местах, где их пребывание недопустимо (детские ясли и сады, школы, учреждения здравоохранения, рынки и другие места массового пребывания людей). Животные доставляются в пункт передержки специализированной организ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2.4. Животное может быть изъято у владельца по решению суда или в ином порядке в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5. Отлов и доставка безнадзорных животных должна производиться методами, исключающими нанесение животным увечий или иного вреда их здоровью. Запрещается жестокое обращение с животными при их отлове и содержани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6. К разрешенным средствам отлова относятся: обездвиживающие препараты (с дозировкой в зависимости от веса животного), сачки, ловушки, а также другие средства и приспособления, не наносящие вреда здоровью животных в момент отлов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2.7. Отстрел безнадзорных животных в  Бунинском сельсовете Солнцевского района Курской области запрещен.</w:t>
      </w:r>
    </w:p>
    <w:p>
      <w:pPr>
        <w:pStyle w:val="Tekstob"/>
        <w:jc w:val="center"/>
        <w:rPr>
          <w:b/>
          <w:b/>
        </w:rPr>
      </w:pPr>
      <w:r>
        <w:rPr>
          <w:b/>
        </w:rPr>
        <w:t>3. Требования к специализированной организации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1. Техническое обеспечение условий работы лиц, осуществляющих отлов безнадзорных животных (транспорт, средства отлова, наличие пункта передержки) возлагается на специализированную организацию.</w:t>
      </w:r>
    </w:p>
    <w:p>
      <w:pPr>
        <w:pStyle w:val="Normal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2. К работе по отлову безнадзорных животных допускаются лица, достигшие возраста 18 лет, не состоящие на учете в психоневрологическом и наркологическом диспансерах, прошедшие курс специального обучения и имеющие соответствующее удостоверение.</w:t>
      </w:r>
    </w:p>
    <w:p>
      <w:pPr>
        <w:pStyle w:val="Normal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3.3. Лица, осуществляющие отлов, обязаны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роходить вакцинацию и ревакцинацию против бешенств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соблюдать нормы гуманности при отлове и транспортировке животных и доставлять их в приют или пункт передержки в обязательном порядке в день отлова;</w:t>
      </w:r>
    </w:p>
    <w:p>
      <w:pPr>
        <w:pStyle w:val="Normal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- применять только разрешенные методы отлова и фармакологические препараты.         3.4. Лицам, осуществляющим отлов, запреща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роизводить отлов в присутствии малолетних дет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ревышать рекомендуемую для временной иммобилизации дозировку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ри отлове безнадзорных животных методом иммобилизации производить дистанционные уколы вдоль узких пространств, вблизи транспортных средств, а также в сторону люде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продавать и передавать отловленных животных частным лицам, непосредственно гражданам без предварительного обследования специалистами государственного учреждения ветеринарии Курской области "Солнцевская районная станция по борьбе с болезнями животных"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изымать животных из квартир и с территории частных домовладений без согласия собственников или постановления (решения) суда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снимать животных с привязи у магазинов, аптек, предприятий коммунального обслуживания и общественных зданий, кроме случаев, когда животные мешают движению пешеходов и проходу в места общего пользования, либо при длительном отсутствии хозяина (более тридцати минут)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использовать приманки и иные средства отлова без рекомендации государственных ветеринарных учрежден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использовать запрещенные методы отлова и фармакологические препараты и вещества, запрещенные к применению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умерщвление животных способами, приводящими к их гибели от удушья, перегрева, переохлаждения, и иными болезненными способами, а также умерщвление животных в присутствии несовершеннолетних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3.5. После окончания работы члены бригады по отлову специализированной организации производят механическую очистку и дезинфекцию инвентаря, автомашин и мест временного содержания в порядке и средствами согласно действующим правилам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4. Транспортировка животных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1. Транспортировка отловленных безнадзорных животных должна осуществляться на специально оборудованных для размещения животных автомобилях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2. Спецавтомобиль для транспортировки отловленных животных должен быть укомплектован набором переносных клеток для кошек и собак. После отлова животное помещается в индивидуальную клетку, в которой оно загружается в машину, транспортируется, выгружается и доставляется до клетки стационара или прию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4.3. При погрузке, транспортировке и выгрузке животных должны использоваться устройства и приемы, предотвращающие травмы, увечья или гибель животных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4. Спецавтомобиль для транспортировки отловленных безнадзорных и бродячих кошек и собак должен быть оснащен надписью с ясно читаемым названием и телефонным номером организации, осуществляющей отлов безнадзорных животных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5. Не допускается эвтаназия (эутаназия) в спецавтомобиле. В случае, когда животное страдает до такой степени, что нужно принести ему облегчение, транспортировка в стационар осуществляется под наркозом, где ветеринарный врач принимает решение об усыплении нежизнеспособных животных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6. После транспортировки отловленных животных в приют на каждое животное подписывается акт отлова безнадзорного или бродячего животного и его передачи в стационар или пункт временного содержания (приют).</w:t>
      </w:r>
    </w:p>
    <w:p>
      <w:pPr>
        <w:pStyle w:val="Tekstob"/>
        <w:jc w:val="center"/>
        <w:rPr>
          <w:b/>
          <w:b/>
        </w:rPr>
      </w:pPr>
      <w:r>
        <w:rPr>
          <w:b/>
        </w:rPr>
        <w:t>5. Содержание и утилизация отловленных животных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1. Отловленные животные поступают в пункт передержки и карантинирования организации по отлову безнадзорных животных, где обеспечивается проведение ветеринарного осмотра, а при необходимости - карантин поступившего животного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2. Содержание, кормление безнадзорных животных и оказание им ветеринарной помощи в пункте передержки и карантинирования возлагаются на специализированную организацию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3. Животные, покусавшие людей, содержатся в пунктах передержки и карантинирования в течение десяти календарных дней для исключения бешенства, остальные животные содержатся в пунктах передержки и карантинирования в течение пяти календарных дне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4. Выловленные охотничьи, служебные и другие собаки, имеющие ошейник с указанием владельца, должны содержаться отдельно от других собак. О вылове таких собак специализированная организация по отлову безнадзорных животных должна в течение трех календарных дней сообщить владельцу животного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5. Отловленные безнадзорные животные-компаньоны содержатся в пунктах временного содержания не менее пяти календарных дней. В случае обращения владельца отловленного безнадзорного животного-компаньона в течение пяти календарных дней в организацию, осуществляющую отлов безнадзорных животных, безнадзорное животное-компаньон возвращается владельцу (кроме животных, в отношении которых есть подозрение на заболевание бешенством или другие неизлечимые заразные болезни) после подтверждения им права собственности или иного вещного права на это животное и оплаты полной стоимости затрат по его содержанию и оказанию ветеринарных услуг, а также затрат на поиск владельца отловленного безнадзорного животного-компаньо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5.6. Если в течение трех календарных дней после оповещения владельца о месте нахождения собаки он не явился за животным, отловленное безнадзорное животное после его осмотра ветеринарным специалистом может передаваться гражданам или юридическим лицам, желающим его приобрест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5.7. В случае явки прежнего владельца животных после перехода их в собственность другого лица прежний владелец вправе при наличии обстоятельств, свидетельствующих о сохранении к нему привязанности со стороны этих животных или о жестоком либо ином ненадлежащем обращении с ними нового владельца, потребовать их возврата в соответствии со </w:t>
      </w:r>
      <w:hyperlink r:id="rId5">
        <w:r>
          <w:rPr>
            <w:rStyle w:val="InternetLink"/>
            <w:color w:val="000000"/>
            <w:sz w:val="24"/>
            <w:u w:val="none"/>
          </w:rPr>
          <w:t>ст. 231</w:t>
        </w:r>
      </w:hyperlink>
      <w:r>
        <w:rPr>
          <w:sz w:val="24"/>
        </w:rPr>
        <w:t xml:space="preserve"> Гражданского кодекса РФ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5.8. Передача отловленных безнадзорных животных владельцам, другим лицам и организациям, возмещение расходов на их содержание осуществляются в соответствии со </w:t>
      </w:r>
      <w:hyperlink r:id="rId6">
        <w:r>
          <w:rPr>
            <w:rStyle w:val="InternetLink"/>
            <w:color w:val="000000"/>
            <w:sz w:val="24"/>
            <w:u w:val="none"/>
          </w:rPr>
          <w:t>ст. 232</w:t>
        </w:r>
      </w:hyperlink>
      <w:r>
        <w:rPr>
          <w:sz w:val="24"/>
        </w:rPr>
        <w:t xml:space="preserve"> Гражданского кодекса РФ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5.9. По истечении десяти календарных дней отловленные животные, за которыми не явились хозяева и которые не переданы новым владельцам, подлежат процедуре эвтаназии с последующей утилизацией трупов животных.</w:t>
      </w:r>
    </w:p>
    <w:p>
      <w:pPr>
        <w:pStyle w:val="Tekstob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6.1. Физические и юридические лица, допустившие нарушение данных Правил,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6.2. Материальную и юридическую ответственность за причинение вреда здоровью животных в момент отлова несут юридические и физические лица, производящие отл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6" w:before="67" w:after="0"/>
        <w:ind w:left="1200" w:hanging="288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Style17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org/text/category/veterinariya/" TargetMode="External"/><Relationship Id="rId3" Type="http://schemas.openxmlformats.org/officeDocument/2006/relationships/hyperlink" Target="http://www.pandia.org/text/category/veterinariya/" TargetMode="External"/><Relationship Id="rId4" Type="http://schemas.openxmlformats.org/officeDocument/2006/relationships/hyperlink" Target="http://www.pandia.org/text/category/sentyabrmz_2011_g_/" TargetMode="External"/><Relationship Id="rId5" Type="http://schemas.openxmlformats.org/officeDocument/2006/relationships/hyperlink" Target="http://www.bestpravo.ru/federalnoje/ea-pravila/n7b.htm" TargetMode="External"/><Relationship Id="rId6" Type="http://schemas.openxmlformats.org/officeDocument/2006/relationships/hyperlink" Target="http://www.bestpravo.ru/federalnoje/ea-pravila/n7b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12:00Z</dcterms:created>
  <dc:creator>User</dc:creator>
  <dc:description/>
  <cp:keywords/>
  <dc:language>en-US</dc:language>
  <cp:lastModifiedBy>Пользователь</cp:lastModifiedBy>
  <cp:lastPrinted>2015-11-17T12:50:00Z</cp:lastPrinted>
  <dcterms:modified xsi:type="dcterms:W3CDTF">2015-12-21T08:12:00Z</dcterms:modified>
  <cp:revision>2</cp:revision>
  <dc:subject/>
  <dc:title>                                                  </dc:title>
</cp:coreProperties>
</file>